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itorchiano: il borgo si racconta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Sfida di innovazione sociale attraverso un Laboratorio di Scrittura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center"/>
        <w:outlineLvl w:val="2"/>
        <w:rPr>
          <w:rFonts w:eastAsia="Times New Roman" w:cs="Calibri Light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/>
          <w:bCs/>
          <w:color w:val="222222"/>
          <w:sz w:val="24"/>
          <w:szCs w:val="24"/>
          <w:lang w:eastAsia="it-IT"/>
        </w:rPr>
        <w:t>Domanda di partecipazione (allegato 2)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center"/>
        <w:outlineLvl w:val="2"/>
        <w:rPr>
          <w:rFonts w:eastAsia="Times New Roman" w:cs="Calibri Light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/>
          <w:bCs/>
          <w:color w:val="222222"/>
          <w:sz w:val="24"/>
          <w:szCs w:val="24"/>
          <w:lang w:eastAsia="it-IT"/>
        </w:rPr>
        <w:t>Fac simile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center"/>
        <w:outlineLvl w:val="2"/>
        <w:rPr>
          <w:rFonts w:eastAsia="Times New Roman" w:cs="Calibri Light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Il sottoscritto NOME E COGNOME, nato il ____________ a ________, codice fiscale___________ residente in_________ recapito telefonico_________ mail__________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center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Chiede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Di essere ammesso a partecipare al Laboratorio di innovazione sociale “Il borgo si racconta”.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Dichiara di aver letto, compreso e accettato l’Avviso pubblico e il Regolamento (allegato 1) e di aver letto e sottoscritto l’informativa sulla privacy (Allegato 3) e di acconsentire al trattamento dei propri dati personali per le finalità ivi riportate.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Allega: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both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1. una cartella di auto-presentazione di massimo 2000 caratteri nella quale specificare: l’eventuale rapporto con il territorio di Vitorchiano, il rapporto con la scrittura e la motivazione alla partecipazione.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2. un breve racconto a tema libero dalla lunghezza massima di 8000 caratteri.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3. allegato 3 – informativa sulla privacy adeguatamente sottoscritto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ind w:left="7080" w:hanging="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firma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ind w:left="5664" w:firstLine="708"/>
        <w:outlineLvl w:val="3"/>
        <w:rPr/>
      </w:pPr>
      <w:r>
        <w:rPr/>
        <w:t>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4"/>
        <w:szCs w:val="24"/>
      </w:rPr>
    </w:pPr>
    <w:r>
      <w:rPr>
        <w:rFonts w:eastAsia="Times New Roman" w:cs="Calibri Light" w:ascii="Calibri Light" w:hAnsi="Calibri Light"/>
        <w:color w:val="5B9BD5"/>
        <w:sz w:val="24"/>
        <w:szCs w:val="24"/>
        <w:lang w:val="en-US" w:eastAsia="en-US"/>
      </w:rPr>
      <w:drawing>
        <wp:inline distT="0" distB="0" distL="0" distR="0">
          <wp:extent cx="2835910" cy="5892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2391410" cy="49720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1:00Z</dcterms:created>
  <dc:creator>Laura Santarelli</dc:creator>
  <dc:description/>
  <dc:language>en-US</dc:language>
  <cp:lastModifiedBy>Curti Giulio</cp:lastModifiedBy>
  <cp:lastPrinted>2020-02-04T13:06:00Z</cp:lastPrinted>
  <dcterms:modified xsi:type="dcterms:W3CDTF">2020-07-29T12:41:00Z</dcterms:modified>
  <cp:revision>2</cp:revision>
  <dc:subject/>
  <dc:title/>
</cp:coreProperties>
</file>