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 ISCRIZIONE AL REGISTRO DELLE IMPRESE DELLA 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MERA DI COMMERCIO, INDUSTRIA, ARTIGIANATO E AGRICOLTURA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__ con sede in _____________________________________ (___) cap ___________ via _______________________________________________ n. ___________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i al provvedimento emanato sulla base della dichiarazione non veritiera, sotto la sua personale responsabilità 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presa con la denominazione ____________________________ forma giuridica ________ è regolarmente iscritta al Registro delle Imprese della C.C.I.A.A. di ___________________ (___) codice fiscale/partita IVA numero ____________________ dal _____________ numero iscrizione R.E.A. _________________ capitale sociale ___________________________ sede legale in ____________________________ Via _________________________ n. _____ cap ___________ sedi secondarie o unità locali ________ ___________________________________________oggetto sociale_____________________________________________ ____________________________________________________________________________________________________costituita con atto in data _________________ durata della società fino al _______________________________________ attività esercitata__________________________________________________________________________________ ________________________________________________________________________________________________ rappresentanti legali e altri titolari della capacità di impegnare la società verso terzi ______________________________ nato a __________________ il ____ ________C.F. ____________________________  direttori tecnici ______ ____________telefono ______________ fax _______________ indirizzo di posta elettronica certificata (PEC) ______________________________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a carico della suddetta impresa non risultano nell’ultimo quinquennio antecedente la data di gara né tuttora sono in corso procedure di fallimento, concordato, amministrazione controllata o liquidazione né alcuna procedura prevista dalla legge fallimentare e, pertanto, gode del pieno e libero esercizio dei suoi di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società non si trova in condizioni tali da risultare un’impresa in difficoltà così come definita dall’art. 1, punto 7, del Reg. (CE) 800/200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ussistono nei confronti della società provvedimenti giudiziari interdittivi, disposti ai sensi del D.Lgs. 8/8/1994 n. 490 e del D.P.R. 3/6/1998 n. 252 e sue successive integrazioni e/o modificazioni; 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ed a carico della società __________________ e di tutti i soggetti muniti di poteri di rappresentanza della società __________________________________________, della cui situazione dichiara di essere a conoscenza ai sensi dell’art. 47, secondo comma, del DPR 445/2000, assumendosene le relative responsabilità - cause di divieto, di sospensione o di decadenza e di non trovarsi nelle condizioni che non consentono la concessione delle agevolazioni ai sensi dell’art. 10 della L. 31/5/1965 n. 575 e dell’art. 4 del decreto legislativo 8/08/1994, n. 490 e loro successive integrazioni e/o modificazioni (normativa antimafia);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organo amministrativo della società è così costituito: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20"/>
        <w:gridCol w:w="1920"/>
        <w:gridCol w:w="26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gn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* ogni singolo soggetto deve fornire la  dichiarazione sostitutiva di cui al MOD. 2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Data, timbro e firma leggibile del legale rappresentant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right="73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od. 2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 nato a ___________________ (___) il ____________ residente a ___________________________ (___) in via ___________________________ n._______ C.F. _____________________ in qualità di  (</w:t>
      </w:r>
      <w:r>
        <w:rPr>
          <w:rFonts w:cs="Times New Roman" w:ascii="Times New Roman" w:hAnsi="Times New Roman"/>
          <w:i/>
          <w:sz w:val="20"/>
          <w:szCs w:val="20"/>
        </w:rPr>
        <w:t>indicare la carica sociale</w:t>
      </w:r>
      <w:r>
        <w:rPr>
          <w:rFonts w:cs="Times New Roman" w:ascii="Times New Roman" w:hAnsi="Times New Roman"/>
          <w:sz w:val="20"/>
          <w:szCs w:val="20"/>
        </w:rPr>
        <w:t>) ___________________________ della società ________________________________ regolarmente iscritta al Registro delle Imprese della C.C.I.A.A. di _______________________________ (___) codice fiscale/partita IVA numero ____________________________ dal ____________________ numero iscrizione R.E.A. _________________ con sede in ______________________________ (___) cap _____________ via __________________________________ n. ____________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e al provvedimento emanato sulla base della dichiarazione non veritiera, sotto la sua personale responsabilità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cause di divieto, di sospensione o di decadenza previste dall’art. 10 della L. 31/5/1965 n. 575 e sue successive integrazioni e/o modificazioni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timbro e firma leggibil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794" w:gutter="0" w:header="72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Ex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Ex BT;Courier New" w:hAnsi="Square721 Ex BT;Courier New" w:eastAsia="Times New Roman" w:cs="Square721 Ex BT;Courier New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8:00Z</dcterms:created>
  <dc:creator>gargiuloa</dc:creator>
  <dc:description/>
  <dc:language>en-US</dc:language>
  <cp:lastModifiedBy>Sonia DUbaldi</cp:lastModifiedBy>
  <dcterms:modified xsi:type="dcterms:W3CDTF">2014-01-22T11:48:00Z</dcterms:modified>
  <cp:revision>2</cp:revision>
  <dc:subject/>
  <dc:title>DICHIARAZIONE SOSTITUTIVA DI CERTIFICAZIONE</dc:title>
</cp:coreProperties>
</file>