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right="-3"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</w:t>
      </w:r>
    </w:p>
    <w:p>
      <w:pPr>
        <w:pStyle w:val="Normal"/>
        <w:ind w:left="5103" w:right="-3"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AS S.p.A.</w:t>
      </w:r>
    </w:p>
    <w:p>
      <w:pPr>
        <w:pStyle w:val="Normal"/>
        <w:ind w:left="5103" w:right="849"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la Conciliazione,22</w:t>
      </w:r>
    </w:p>
    <w:p>
      <w:pPr>
        <w:pStyle w:val="Heading2"/>
        <w:ind w:left="5103" w:right="849" w:hanging="0"/>
        <w:rPr/>
      </w:pPr>
      <w:r>
        <w:rPr>
          <w:rFonts w:cs="Arial" w:ascii="Arial" w:hAnsi="Arial"/>
          <w:sz w:val="20"/>
        </w:rPr>
        <w:tab/>
        <w:t xml:space="preserve">        00193 – Roma</w:t>
      </w:r>
    </w:p>
    <w:p>
      <w:pPr>
        <w:pStyle w:val="Corpodeltesto3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__ sottoscritt____________________________________________________________________________</w:t>
      </w:r>
    </w:p>
    <w:p>
      <w:pPr>
        <w:pStyle w:val="Corpodeltesto3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________________________________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z w:val="20"/>
        </w:rPr>
        <w:t>In qualità di/titolare/legale rappresentante/dell’impresa/ mandataria dell’ATI/ATS/ Consorzio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ominata:_____________________________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: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 registro delle imprese di _______ con il n. 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C.F. ____________________________ ________P.IVA_______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" w:cs="Arial"/>
          <w:u w:val="single"/>
        </w:rPr>
        <w:t xml:space="preserve"> </w:t>
      </w:r>
      <w:r>
        <w:rPr>
          <w:rFonts w:cs="Arial"/>
          <w:sz w:val="22"/>
          <w:u w:val="single"/>
        </w:rPr>
        <w:t>DICHIAR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sz w:val="20"/>
          <w:szCs w:val="28"/>
        </w:rPr>
        <w:t>che il/i  prototipo/i di cui alla richiesta di contributo n. (Codice progetto) – CUP 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8"/>
        </w:rPr>
        <w:t>non è/sono destinato/i alla vendita e sarà/saranno mantenuto/i presso l’azienda ……………………………………………………………… per un periodo di 3 anni dalla data di erogazione a saldo dei contributi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uogo e data  _______________</w:t>
        <w:tab/>
        <w:tab/>
        <w:tab/>
        <w:tab/>
        <w:t>IL LEGALE RAPPRESENTANTE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Footnot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5 – Dichiarazione in autocertificazione prototipo</w:t>
    </w:r>
  </w:p>
  <w:p>
    <w:pPr>
      <w:pStyle w:val="Normal"/>
      <w:spacing w:lineRule="auto" w:line="360"/>
      <w:ind w:right="-3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da allegare alla Rendicontazione finale)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1:00Z</dcterms:created>
  <dc:creator>Filas</dc:creator>
  <dc:description/>
  <cp:keywords/>
  <dc:language>en-US</dc:language>
  <cp:lastModifiedBy>Andrea Ruscitti</cp:lastModifiedBy>
  <cp:lastPrinted>2006-01-26T15:45:00Z</cp:lastPrinted>
  <dcterms:modified xsi:type="dcterms:W3CDTF">2015-01-27T12:21:00Z</dcterms:modified>
  <cp:revision>2</cp:revision>
  <dc:subject/>
  <dc:title>Alla agenzia Sviluppo Lazio S</dc:title>
</cp:coreProperties>
</file>