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spacing w:before="13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GENZIA GENERALE DI ____________</w:t>
        <w:tab/>
        <w:t>POLIZZA N._________</w:t>
      </w:r>
    </w:p>
    <w:p>
      <w:pPr>
        <w:pStyle w:val="Heading2"/>
        <w:spacing w:before="134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LIZZA FIDEIUSSORIA A GARANZIA DELL’ EVENTUALE RESTITUZIONE DI CONTRIBUTI, AIUTI, PREMI ECC. E RELATIVI ANTICIPI CONCESSI A NORMA DI DIRETTIVE COMUNITARIE, LEGGI, DECRETI E REGOLAMENTI.</w:t>
      </w:r>
    </w:p>
    <w:p>
      <w:pPr>
        <w:pStyle w:val="Heading3"/>
        <w:spacing w:before="0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3540" w:righ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 la Società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0"/>
        </w:rPr>
        <w:t xml:space="preserve"> ____________________ con sede in ________ Via __________, P.IVA n. __________ (in seguito brevemente “Contraente”) ha richiesto in data _______ alla FI.LA.S S.p.A. FINANZIARIA LAZIALE DI SVILUPPO S.p.A – P.IVA 00995031002 (in seguito brevemente “Filas” o “Ente Garantito”), un contributo su un investimento totale di Euro ____________ a norma dell’Avviso pubblico “Progetti di RSI delle PMI” di cui al POR FESR Lazio 2007/2013 Asse I – Attività I.1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, previa Determinazione del Direttore del Dipartimento Economico Occupazionale della Regione Lazio, Filas ha approvato il progetto presentato dal Contraente ed ha ammesso al finanziamento il predetto progetto n. _________________per un contributo di Euro __________, come da Atto di impegno in data _________, prot. _____ della Filas, giusta convenzione in essere tra Filas e la Regione Lazio.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Cs w:val="20"/>
        </w:rPr>
        <w:t>che l’erogazione del contributo sarà eseguita dalla Filas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 la Società a norma del Progetto relativo all’Asse I Attività I.1  del POR FESR Lazio 2007 – 2013 ha richiesto alla Filas il pagamento anticipato di Euro _________________, pari al 30% del contributo ritenuto ammissibile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he detto pagamento anticipato è condizionato alla preventiva costituzione di una cauzione mediante garanzia fideiussoria per un importo complessivo pari all’anticipazione richiesta, maggiorata nella misura forfetaria del 10% dell’importo anticipato, quale quota interessi, oneri e spese legali sino alla richiesta di rimborso; 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 pertanto l’importo garantito dal presente atto è di Euro ________________ (diconsi euro __________________), pari al 100% del pagamento anticipato alla Società, maggiorato della somma di Euro ___________ quale quota interessi sino alla richiesta di rimborso, oneri e spese legali, nella misura forfettaria del 10% della somma anticipata.</w:t>
      </w:r>
    </w:p>
    <w:p>
      <w:pPr>
        <w:pStyle w:val="Heading3"/>
        <w:spacing w:before="62" w:after="0"/>
        <w:ind w:left="284" w:right="284" w:firstLine="708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3"/>
        <w:spacing w:before="62" w:after="0"/>
        <w:ind w:left="3540" w:right="284" w:hanging="0"/>
        <w:jc w:val="both"/>
        <w:rPr>
          <w:i/>
          <w:i/>
          <w:iCs/>
          <w:sz w:val="22"/>
          <w:szCs w:val="10"/>
        </w:rPr>
      </w:pPr>
      <w:r>
        <w:rPr>
          <w:sz w:val="22"/>
          <w:szCs w:val="10"/>
        </w:rPr>
        <w:t>TUTTO CIO’ PREMESSO</w:t>
      </w:r>
    </w:p>
    <w:p>
      <w:pPr>
        <w:pStyle w:val="Normal"/>
        <w:spacing w:before="62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a Società _________________ domiciliata in ________ Via __________ (in seguito brevemente la “Società”) con sede legale in ________ iscritta nel registro delle imprese di ____ al n. _____, autorizzata dal Ministero dell’Industria, del Commercio e dell’Artigianato ad esercitare le assicurazioni nel Ramo Cauzioni ed inclusa nell’elenco emanato in attuazione del disposto dell’art. 1, lett. C, della Legge n. 348 del 10/6/1982, a mezzo del sottoscritto, Signor_______ nato a ____,il______ nella sua qualità di ______________, dichiara di costituirsi, come con il presente atto si costituisce</w:t>
      </w:r>
    </w:p>
    <w:p>
      <w:pPr>
        <w:pStyle w:val="Normal"/>
        <w:spacing w:before="24" w:after="0"/>
        <w:ind w:left="284" w:right="284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24" w:after="0"/>
        <w:ind w:left="3540" w:right="284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FIDEJUSSORE</w:t>
      </w:r>
    </w:p>
    <w:p>
      <w:pPr>
        <w:pStyle w:val="Normal"/>
        <w:spacing w:before="24" w:after="0"/>
        <w:ind w:left="360" w:right="284" w:hanging="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Nell’interesse del Contraente, il quale accetta per sè, i propri successori ed aventi causa, dichiarandosi con questi solidalmente tenuto per le obbligazioni derivanti dal presente contratto, ed a favore della Filas S.p.A. domiciliata in Roma, Via della Conciliazione, 22  (in seguito denominata anche Ente garantito), fino alla concorrenza di Euro _________________ per il caso in cui il Contraente fosse tenuto a restituire in tutto o in parte l’anticipazione predetta, oltre a quanto più avanti specificato nelle</w:t>
      </w:r>
    </w:p>
    <w:p>
      <w:pPr>
        <w:pStyle w:val="Normal"/>
        <w:autoSpaceDE w:val="false"/>
        <w:rPr>
          <w:rFonts w:ascii="Times-Roman;Times" w:hAnsi="Times-Roman;Times" w:cs="Times-Roman;Times"/>
          <w:b/>
          <w:b/>
          <w:bCs/>
          <w:sz w:val="16"/>
          <w:szCs w:val="16"/>
        </w:rPr>
      </w:pPr>
      <w:r>
        <w:rPr>
          <w:rFonts w:cs="Times-Roman;Times" w:ascii="Times-Roman;Times" w:hAnsi="Times-Roman;Times"/>
          <w:b/>
          <w:bCs/>
          <w:sz w:val="16"/>
          <w:szCs w:val="16"/>
        </w:rPr>
      </w:r>
    </w:p>
    <w:p>
      <w:pPr>
        <w:pStyle w:val="Normal"/>
        <w:autoSpaceDE w:val="false"/>
        <w:ind w:left="-180" w:hanging="0"/>
        <w:rPr/>
      </w:pPr>
      <w:r>
        <w:rPr>
          <w:rFonts w:cs="Times-Roman;Times" w:ascii="Times-Roman;Times" w:hAnsi="Times-Roman;Times"/>
          <w:sz w:val="16"/>
          <w:szCs w:val="16"/>
        </w:rPr>
        <w:t xml:space="preserve">1 </w:t>
      </w:r>
      <w:r>
        <w:rPr>
          <w:rFonts w:cs="Times-Roman;Times" w:ascii="Times-Roman;Times" w:hAnsi="Times-Roman;Times"/>
          <w:sz w:val="20"/>
          <w:szCs w:val="20"/>
        </w:rPr>
        <w:t>In caso di ATI/ATS, inserire i dati relativi all’impresa mandataria</w:t>
      </w:r>
    </w:p>
    <w:p>
      <w:pPr>
        <w:pStyle w:val="Normal"/>
        <w:spacing w:before="321" w:after="0"/>
        <w:ind w:left="284" w:right="284" w:hanging="0"/>
        <w:jc w:val="both"/>
        <w:rPr>
          <w:rFonts w:ascii="Times-Roman;Times" w:hAnsi="Times-Roman;Times" w:cs="Times-Roman;Times"/>
          <w:sz w:val="22"/>
          <w:szCs w:val="20"/>
        </w:rPr>
      </w:pPr>
      <w:r>
        <w:rPr>
          <w:rFonts w:cs="Times-Roman;Times" w:ascii="Times-Roman;Times" w:hAnsi="Times-Roman;Times"/>
          <w:sz w:val="22"/>
          <w:szCs w:val="20"/>
        </w:rPr>
      </w:r>
    </w:p>
    <w:p>
      <w:pPr>
        <w:pStyle w:val="Heading3"/>
        <w:spacing w:before="292" w:after="0"/>
        <w:ind w:left="212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  <w:t>CONDIZIONI GENERALI DI ASSICURAZIONE</w:t>
      </w:r>
    </w:p>
    <w:p>
      <w:pPr>
        <w:pStyle w:val="Heading3"/>
        <w:spacing w:before="292" w:after="0"/>
        <w:ind w:left="28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 - </w:t>
      </w:r>
      <w:r>
        <w:rPr>
          <w:sz w:val="22"/>
          <w:szCs w:val="20"/>
          <w:u w:val="single"/>
        </w:rPr>
        <w:t>Efficacia della garanzia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a garanzia prestata con la presente polizza ha durata pari al periodo di realizzazione dell’intero investimento, maggiorato di ulteriori sei mesi e quindi fino al __________________. Qualora entro trenta giorni dalla predetta scadenza non sia pervenuta alla Società da parte di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la comunicazione di svincolo, la garanzia si intende automaticamente prorogata per ulteriori sei mesi.</w:t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sz w:val="22"/>
          <w:szCs w:val="20"/>
        </w:rPr>
        <w:t xml:space="preserve">La garanzia, inoltre, avrà pieno effetto, indipendentemente da qualsiasi altra garanzia, personale o reale, già esistente o che sarà in seguito prestata a favore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omunque in relazione allo stesso oggett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Il Contraente per essere liberato dall’obbligo di pagamento dei supplementi di premio, deve consegnare alla Società l’originale della polizza restituitagli dall’Ente Garantito con annotazione di svincolo; oppure una dichiarazione rilasciata dall’Ente Garantito che liberi la Società da ogni responsabilità in ordine alla garanzia prestata, fermo restando che detta dichiarazione non avrà in alcun caso effetto retroattiv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b/>
          <w:sz w:val="22"/>
          <w:szCs w:val="20"/>
        </w:rPr>
        <w:t xml:space="preserve">Articolo  2 </w:t>
      </w:r>
      <w:r>
        <w:rPr>
          <w:b/>
          <w:sz w:val="22"/>
          <w:szCs w:val="20"/>
          <w:u w:val="single"/>
        </w:rPr>
        <w:t>- Avviso di Sinistro - Pagamento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obbliga irrevocabilmente ed incondizionatamente a rimborsare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l’importo garantito con il presente atto, qualora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non abbia provveduto a restituire l’importo stesso entro quindici giorni dalla data di ricezione dell’apposito invito a restituire invi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>, qualora ricorrano i presupposti per la restituzione delle somme di cui in premessa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’ammontare del rimborso include l’importo anticip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, in misura forfettaria del 10% di quanto erogato, gli oneri e spese legali e gli interessi decorrenti nel periodo compreso tra la data di erogazione e quella della richiesta di rimborso, al tasso legale tempo per tempo vigente.</w:t>
      </w:r>
    </w:p>
    <w:p>
      <w:pPr>
        <w:pStyle w:val="Heading1"/>
        <w:spacing w:before="273" w:after="0"/>
        <w:ind w:right="284" w:firstLine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3 - </w:t>
      </w:r>
      <w:r>
        <w:rPr>
          <w:sz w:val="22"/>
          <w:szCs w:val="20"/>
          <w:u w:val="single"/>
        </w:rPr>
        <w:t>Obbligazioni della Società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impegna ad effettuare il rimborso a prima e semplice richiesta scritta e, comunque, non oltre quindici giorni dalla ricezione della richiesta stessa, formulata con l’indicazione dell’inadempienza riscontrata dalla Regione 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ui, peraltro, non potranno essere opposte eccezioni, da part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tessa, anche nell’eventualità di opposizione proposta da parte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da altri soggetti comunque interessati ed anche nel caso che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sia dichiarato nel frattempo fallito ovvero sottoposto a procedure concorsuali o posto in liquidazione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accetta che nella richiesta di rimborso, effettuata d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>venga specificato il numero del conto corrente aperto presso l’Istituto di Credito che sarà all’uopo indicato, sul quale devono essere versate le somme da rimborsare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sta inteso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rinuncia formalmente ed espressamente al beneficio della preventiva escussione di cui all’art.1944 del codice civile, volendo ed intendendo restare obbligata in solido con il </w:t>
      </w:r>
      <w:r>
        <w:rPr>
          <w:sz w:val="22"/>
          <w:szCs w:val="20"/>
          <w:u w:val="single"/>
        </w:rPr>
        <w:t>Contraente.</w:t>
      </w:r>
    </w:p>
    <w:p>
      <w:pPr>
        <w:pStyle w:val="Heading1"/>
        <w:spacing w:before="273" w:after="0"/>
        <w:ind w:left="284" w:right="284" w:hanging="0"/>
        <w:jc w:val="both"/>
        <w:rPr/>
      </w:pPr>
      <w:r>
        <w:rPr>
          <w:sz w:val="22"/>
          <w:szCs w:val="20"/>
        </w:rPr>
        <w:t xml:space="preserve">Articolo  4 - </w:t>
      </w:r>
      <w:r>
        <w:rPr>
          <w:sz w:val="22"/>
          <w:szCs w:val="20"/>
          <w:u w:val="single"/>
        </w:rPr>
        <w:t>Scadenza delle obbligazioni derivanti dal contratto garantito</w:t>
      </w:r>
    </w:p>
    <w:p>
      <w:pPr>
        <w:pStyle w:val="Corpodeltesto2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è dispensata dall’onere di agire entro i termini previsti dall’art. 1957 c.c., in quanto la Società resterà obbligata, in deroga a tale disposizione, anche s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non avrà proposto le sue istanze contro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non le abbia continuate.</w:t>
      </w:r>
    </w:p>
    <w:p>
      <w:pPr>
        <w:pStyle w:val="Corpodeltesto2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3"/>
        <w:spacing w:before="0" w:after="0"/>
        <w:ind w:left="284" w:right="284" w:hanging="0"/>
        <w:jc w:val="both"/>
        <w:rPr>
          <w:rStyle w:val="StrongEmphasis"/>
          <w:u w:val="single"/>
        </w:rPr>
      </w:pPr>
      <w:r>
        <w:rPr>
          <w:rStyle w:val="StrongEmphasis"/>
          <w:sz w:val="22"/>
          <w:szCs w:val="20"/>
        </w:rPr>
        <w:t xml:space="preserve">Articolo  5 - </w:t>
      </w:r>
      <w:r>
        <w:rPr>
          <w:rStyle w:val="StrongEmphasis"/>
          <w:sz w:val="22"/>
          <w:szCs w:val="20"/>
          <w:u w:val="single"/>
        </w:rPr>
        <w:t>Determinazione delle obbligazioni derivanti dal contratto garantit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Per la determinazione delle obbligazioni derivanti dal contratto garantito faranno piena prova in qualsiasi sede contro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 i suoi aventi causa le risultanze delle scritture contabili della Regione Lazio o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 la loro documentazione, fermo restando che 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non sarà tenuta a dare di propria iniziativa, a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alcuna comunicazione in ordine alla situazione dei conti e in genere ai rapporti con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Normal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273" w:after="0"/>
        <w:ind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Articolo  6 - </w:t>
      </w:r>
      <w:r>
        <w:rPr>
          <w:sz w:val="22"/>
          <w:szCs w:val="20"/>
          <w:u w:val="single"/>
        </w:rPr>
        <w:t>Premio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premio indicato in polizza è dovuto in via anticipata ed in unica soluzione; in caso di minor durata esso rimane integralmente acquisi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mancato pagamento del supplemento del premio non potrà essere opposto alla </w:t>
      </w:r>
      <w:r>
        <w:rPr>
          <w:sz w:val="22"/>
          <w:szCs w:val="20"/>
          <w:u w:val="single"/>
        </w:rPr>
        <w:t>Filas o alla Regione Lazio</w:t>
      </w:r>
      <w:r>
        <w:rPr>
          <w:sz w:val="22"/>
          <w:szCs w:val="20"/>
        </w:rPr>
        <w:t>.</w:t>
      </w:r>
    </w:p>
    <w:p>
      <w:pPr>
        <w:pStyle w:val="Normal"/>
        <w:spacing w:before="28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26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7 - </w:t>
      </w:r>
      <w:r>
        <w:rPr>
          <w:sz w:val="22"/>
          <w:szCs w:val="20"/>
          <w:u w:val="single"/>
        </w:rPr>
        <w:t>Rivalsa delle spese di recuper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Gli oneri di qualsiasi natura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dovrà sostenere per il recupero delle somme versate o comunque derivanti dalla presente polizza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Normal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rticolo 8 - </w:t>
      </w:r>
      <w:r>
        <w:rPr>
          <w:sz w:val="22"/>
          <w:szCs w:val="14"/>
          <w:u w:val="single"/>
        </w:rPr>
        <w:t>Deposito cautelativo</w:t>
      </w:r>
    </w:p>
    <w:p>
      <w:pPr>
        <w:pStyle w:val="Heading1"/>
        <w:spacing w:before="0" w:after="0"/>
        <w:ind w:left="284" w:right="284" w:hanging="0"/>
        <w:jc w:val="both"/>
        <w:rPr/>
      </w:pPr>
      <w:r>
        <w:rPr>
          <w:b w:val="false"/>
          <w:bCs w:val="false"/>
          <w:sz w:val="22"/>
          <w:szCs w:val="20"/>
        </w:rPr>
        <w:t xml:space="preserve">Il </w:t>
      </w:r>
      <w:r>
        <w:rPr>
          <w:b w:val="false"/>
          <w:bCs w:val="false"/>
          <w:sz w:val="22"/>
          <w:szCs w:val="20"/>
          <w:u w:val="single"/>
        </w:rPr>
        <w:t>Contraente</w:t>
      </w:r>
      <w:r>
        <w:rPr>
          <w:b w:val="false"/>
          <w:bCs w:val="false"/>
          <w:sz w:val="22"/>
          <w:szCs w:val="20"/>
        </w:rPr>
        <w:t xml:space="preserve"> può essere tenuto a costituire in pegno presso la </w:t>
      </w:r>
      <w:r>
        <w:rPr>
          <w:b w:val="false"/>
          <w:bCs w:val="false"/>
          <w:sz w:val="22"/>
          <w:szCs w:val="20"/>
          <w:u w:val="single"/>
        </w:rPr>
        <w:t>Società</w:t>
      </w:r>
      <w:r>
        <w:rPr>
          <w:b w:val="false"/>
          <w:bCs w:val="false"/>
          <w:sz w:val="22"/>
          <w:szCs w:val="20"/>
        </w:rPr>
        <w:t>, a semplice richiesta di quest’ultima: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 (</w:t>
      </w:r>
      <w:r>
        <w:rPr>
          <w:kern w:val="2"/>
          <w:sz w:val="22"/>
          <w:szCs w:val="20"/>
        </w:rPr>
        <w:t>inserire i contenuti)</w:t>
      </w:r>
    </w:p>
    <w:p>
      <w:pPr>
        <w:pStyle w:val="Normal"/>
        <w:spacing w:before="48" w:after="0"/>
        <w:ind w:left="284" w:right="284" w:hanging="0"/>
        <w:jc w:val="both"/>
        <w:rPr/>
      </w:pPr>
      <w:r>
        <w:rPr>
          <w:sz w:val="22"/>
          <w:szCs w:val="20"/>
        </w:rPr>
        <w:t xml:space="preserve">La mancata costituzione del deposito cautelativo non potrà in nessun caso essere opposta 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Normal"/>
        <w:spacing w:before="48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307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rticolo 9 -</w:t>
      </w:r>
      <w:r>
        <w:rPr>
          <w:sz w:val="22"/>
          <w:szCs w:val="20"/>
          <w:u w:val="single"/>
        </w:rPr>
        <w:t>Imposte e tasse</w:t>
      </w:r>
    </w:p>
    <w:p>
      <w:pPr>
        <w:pStyle w:val="Normal"/>
        <w:spacing w:before="144" w:after="0"/>
        <w:ind w:left="284" w:right="284" w:hanging="0"/>
        <w:jc w:val="both"/>
        <w:rPr/>
      </w:pPr>
      <w:r>
        <w:rPr>
          <w:sz w:val="22"/>
          <w:szCs w:val="14"/>
        </w:rPr>
        <w:t xml:space="preserve">Le imposte, le tasse, i contributi e tutti gli altri oneri stabiliti dalla legge presenti e futuri, relativi al premio, </w:t>
      </w:r>
      <w:r>
        <w:rPr>
          <w:sz w:val="22"/>
          <w:szCs w:val="20"/>
        </w:rPr>
        <w:t xml:space="preserve">agli accessori, alla polizza ed agli atti ad essi dipendenti,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anche se il pagamento ne sia stato anticipa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Heading1"/>
        <w:spacing w:before="37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0 - </w:t>
      </w:r>
      <w:r>
        <w:rPr>
          <w:sz w:val="22"/>
          <w:szCs w:val="20"/>
          <w:u w:val="single"/>
        </w:rPr>
        <w:t>Forma delle comunicazioni alla Società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Tutte le comunicazioni o notificazioni dipendenti dalla presente polizza fidejussoria dovranno essere fatte esclusivamente con lettera raccomandata A.R. indirizzata presso le sedi sociali delle rispettive società, così come risultanti dal frontespizio della stessa polizza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b/>
          <w:bCs/>
          <w:sz w:val="22"/>
          <w:szCs w:val="20"/>
        </w:rPr>
        <w:t xml:space="preserve">Articolo 11 - </w:t>
      </w:r>
      <w:r>
        <w:rPr>
          <w:b/>
          <w:bCs/>
          <w:sz w:val="22"/>
          <w:szCs w:val="20"/>
          <w:u w:val="single"/>
        </w:rPr>
        <w:t>Foro competente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Il Foro competente è esclusivamente quello dell’autorità giudiziaria del luogo ove ha sed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per qualsiasi controversia che possa sorgere nei confronti di esso in ordine alla esecuzione e/o interpretazione del presente contratto.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Per quanto attiene, invece, ai rapporti fra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d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il Foro competente, a scelta della parte attrice, è quello del luogo dove ha sede la Direzion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ovvero quello dove ha sede l’Agenzia che ha emesso la polizza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*    *    *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etto, confermato e sottoscritto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, lì____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694" w:leader="none"/>
          <w:tab w:val="left" w:pos="5670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Normal"/>
        <w:spacing w:before="84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84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gli effetti degli artt. 1341 e 1342 c.c. i sottoscritti dichiarano di approvare specificamente le disposizioni dei seguenti articoli delle Condizioni Generali: 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) Efficacia della garanzia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2) Avviso di sinistro - Pagamen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3) Obbligazioni della Società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4) Scadenza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5) Determinazione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/>
      </w:pPr>
      <w:r>
        <w:rPr>
          <w:sz w:val="22"/>
          <w:szCs w:val="18"/>
        </w:rPr>
        <w:t>Art. 8) Deposito cautelativo;</w:t>
      </w:r>
    </w:p>
    <w:p>
      <w:pPr>
        <w:pStyle w:val="Normal"/>
        <w:spacing w:before="110" w:after="0"/>
        <w:ind w:left="284" w:right="284" w:hanging="0"/>
        <w:jc w:val="both"/>
        <w:rPr/>
      </w:pPr>
      <w:r>
        <w:rPr>
          <w:sz w:val="22"/>
          <w:szCs w:val="18"/>
        </w:rPr>
        <w:t>Art. 11) Foro competente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, lì _____</w:t>
      </w:r>
    </w:p>
    <w:p>
      <w:pPr>
        <w:pStyle w:val="Normal"/>
        <w:spacing w:before="153" w:after="0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835" w:leader="none"/>
          <w:tab w:val="left" w:pos="5812" w:leader="none"/>
        </w:tabs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Il pagamento di Euro ____________ dovuto alla firma del presente atto è stato fatto a mie mani in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L’incaricato _____________</w:t>
      </w:r>
    </w:p>
    <w:p>
      <w:pPr>
        <w:pStyle w:val="Normal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Bloccoditesto">
    <w:name w:val="Blocco di 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1:00Z</dcterms:created>
  <dc:creator>Filas</dc:creator>
  <dc:description/>
  <cp:keywords/>
  <dc:language>en-US</dc:language>
  <cp:lastModifiedBy>Andrea Ruscitti</cp:lastModifiedBy>
  <cp:lastPrinted>2007-03-16T16:02:00Z</cp:lastPrinted>
  <dcterms:modified xsi:type="dcterms:W3CDTF">2015-01-27T14:21:00Z</dcterms:modified>
  <cp:revision>2</cp:revision>
  <dc:subject/>
  <dc:title>________</dc:title>
</cp:coreProperties>
</file>