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r fesr lazio 2007-2013</w:t>
      </w:r>
    </w:p>
    <w:p>
      <w:pPr>
        <w:pStyle w:val="Heading2"/>
        <w:spacing w:before="0" w:after="0"/>
        <w:ind w:right="-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viso Pubblico “Insieme per Vincere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before="0" w:after="0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erogazione a titolo di Stato di Avanzamento Lavori o di Saldo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LAZIO INNOVA S.P.A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Via dell’Amba Aradam, 9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00184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Oggetto:</w:t>
        <w:tab/>
        <w:t>Richiesta di erogazione a titolo di Stato di Avanzamento Lavori o di Saldo</w:t>
      </w:r>
      <w:r>
        <w:rPr>
          <w:i/>
          <w:sz w:val="22"/>
          <w:szCs w:val="22"/>
        </w:rPr>
        <w:t xml:space="preserve"> (eliminare la dizione non attinente) </w:t>
      </w:r>
      <w:r>
        <w:rPr>
          <w:sz w:val="22"/>
          <w:szCs w:val="22"/>
        </w:rPr>
        <w:t>del contributo concesso a valere sul POR FESR Lazio 2007-2013 – Asse I - Avviso Pubblico “Insieme x Vincere”, in relazione alla domanda di contributo prot. n. _______ del _________, Atto d’Impegno prot. n. _______ del _________</w:t>
      </w:r>
    </w:p>
    <w:p>
      <w:pPr>
        <w:pStyle w:val="Corpodeltesto2"/>
        <w:ind w:left="993" w:right="1133" w:hanging="99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lineRule="auto" w:line="360"/>
        <w:ind w:right="98" w:hanging="0"/>
        <w:rPr/>
      </w:pPr>
      <w:r>
        <w:rPr>
          <w:rFonts w:cs="Times New Roman" w:ascii="Times New Roman" w:hAnsi="Times New Roman"/>
          <w:sz w:val="22"/>
          <w:szCs w:val="22"/>
        </w:rPr>
        <w:t>__ sottoscritt___   _______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lineRule="auto" w:line="360"/>
        <w:ind w:right="98" w:hanging="0"/>
        <w:rPr/>
      </w:pPr>
      <w:r>
        <w:rPr>
          <w:rFonts w:cs="Times New Roman" w:ascii="Times New Roman" w:hAnsi="Times New Roman"/>
          <w:sz w:val="22"/>
          <w:szCs w:val="22"/>
        </w:rPr>
        <w:t>nat___ a ______________________ il __________ C.F. __________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Titolare/Legale Rappresentante dell’impresa denominata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________________________________________________Forma giuridica_______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Via_______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Iscritta al registro delle imprese di ______________________ con il n. 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.F. _____________________________________ P.IVA 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vente il ruolo di mandataria/capofila dell’Aggregazione denominata _______________________________</w:t>
      </w:r>
    </w:p>
    <w:p>
      <w:pPr>
        <w:pStyle w:val="Normal"/>
        <w:spacing w:lineRule="auto" w:line="360"/>
        <w:ind w:right="84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in relazione al progetto identificato con il Prot. n. _________ ed in nome e per conto della predetta Aggregazione, l’erogazione del contributo a titolo di Stato di Avanzamento Lavori o di Saldo (eliminare la dizione non attinente) per l’importo di EURO ___________________ avendo sostenuto spese pari ad EURO 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DICHI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 sensi degli artt. 46 e 47 del D.P.R. 445 del 28/12/200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apevole delle sanzioni penali, nel caso di dichiarazioni non veritiere e falsità negli atti, richiamate dall’art. 7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>che le spese sono state tutte sostenute unicamente per la realizzazione del programma oggetto della citata domanda di agevol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 xml:space="preserve">che le suddette spese sono documentate da fatture o altri titoli di spesa fiscalmente validi sui quali al pagamento è stata apposta o verrà apposta l’annotazione </w:t>
      </w:r>
      <w:r>
        <w:rPr>
          <w:b/>
        </w:rPr>
        <w:t>“</w:t>
      </w:r>
      <w:r>
        <w:rPr>
          <w:b/>
          <w:i/>
        </w:rPr>
        <w:t>Spesa sostenuta grazie al contributo del POR FESR Regione Lazio 2007-2013 – Asse I – Avviso Pubblico “Insieme x Vincere – Prot. Domanda n. ….. – Codice CUP n.  ……..</w:t>
      </w:r>
      <w:r>
        <w:rPr>
          <w:b/>
        </w:rPr>
        <w:t>”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>che la documentazione di spesa relativa al predetto Stato di Avanzamento Lavori/Saldo, allegata alla presente dichiarazione, è conforme ai documenti originali, conservati presso la sede legale/sede amministrativa/unità produttiva al seguente indirizzo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che le opere realizzate, i macchinari, gli impianti, le attrezzature e qualsiasi altro materiale relativo ai servizi, in riferimento alle spese sostenute, sono presenti presso la/le citata/e unità operativa/e e sono conformi al programma approv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che tutti i materiali, i macchinari, gli impianti e le attrezzature relativi e le spese sostenute sono stati acquistati allo stato di “nuovi di fabbrica” e sono stati installate nella/e sede/i operativa/e oggetto del programm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>che le modalità di pagamento utilizzate per le spese nell’ambito del su indicato progetto e risultanti dalla documentazione prodotta rispettano le norme in materia di antiriciclaggio previste dal Decreto Legislativo 21 novembre 2007, n. 231 e successive modifiche ed integraz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che le forniture di beni/servizi acquistati direttamente sono state pagate a saldo e che sulle stesse non sono stati praticati sconti o abbuoni al di fuori di quelli già evidenziati, come comprovabile attraverso i relativi documenti che vengono allegati alla pres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che le suddette spese non si riferiscono a ricambi e non riguardano la gestione ordina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che l’immobile ove viene esercitata l’attività ha destinazione d’uso conforme all’attività stess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che le predette spese risultano pagate per l’importo indicato nella tabella sottostante come comprovabile dai relativi documenti che vengono allegati alla present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339"/>
        <w:gridCol w:w="2339"/>
        <w:gridCol w:w="1416"/>
      </w:tblGrid>
      <w:tr>
        <w:trPr>
          <w:trHeight w:val="716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SPESA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APPROVATO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(in EURO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RENDICONTATO (b) (in EURO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/(a)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quisizione di servizi reali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onsulenze specialistich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anager di ret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ervizi propedeutici alle azioni di internazionalizzazion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vestimenti innovativi materiali ed immateriali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/>
            </w:pPr>
            <w:r>
              <w:rPr>
                <w:bCs/>
                <w:i/>
                <w:sz w:val="20"/>
                <w:szCs w:val="20"/>
              </w:rPr>
              <w:t>Suolo aziendale e sue sistemazioni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pere murarie e assimilate/ infrastrutture specifiche aziendali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acchinari, impianti ed attrezzatur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grammi informatici, brevetti, licenze, know-how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icerca Industrial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ersonale dipendente/non dipendent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trumentazione e attrezzatur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Fabbricati e terreni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/>
            </w:pPr>
            <w:r>
              <w:rPr>
                <w:bCs/>
                <w:i/>
                <w:sz w:val="20"/>
                <w:szCs w:val="20"/>
              </w:rPr>
              <w:t>Ricerca contrattuale, competenze tecniche e brevetti e servizi di consulenza ed equivalenti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ommesse di servizio per attività svolta dagli Organismi di Ricerca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ese generali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ateriali di consumo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iluppo Sperimental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ersonale dipendente/non dipendent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trumentazione e attrezzatur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Fabbricati e terreni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icerca contrattuale, competenze tecniche e brevetti e servizi di consulenza ed equivalenti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/>
            </w:pPr>
            <w:r>
              <w:rPr>
                <w:bCs/>
                <w:i/>
                <w:sz w:val="20"/>
                <w:szCs w:val="20"/>
              </w:rPr>
              <w:t>Commesse di servizio per attività svolta dagli Organismi di Ricerca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ese generali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2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ateriali di consumo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€ </w:t>
            </w:r>
            <w:r>
              <w:rPr>
                <w:bCs/>
                <w:i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itti di proprietà industrial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ind w:right="-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..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3136" w:leader="none"/>
                <w:tab w:val="left" w:pos="8928" w:leader="none"/>
              </w:tabs>
              <w:ind w:right="-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..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3136" w:leader="none"/>
                <w:tab w:val="left" w:pos="8928" w:leader="none"/>
              </w:tabs>
              <w:snapToGrid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di impegnarsi trasferire il contributo ricevuto da Lazio Innova S.p.A. a ciascuna impresa partecipante all’Aggregazione beneficiaria entro e non oltre 30 giorni dal ricevimento del contributo stesso, sulla base delle spese ammesse ed effettivamente sostenute per la realizzazione del progett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rPr/>
      </w:pPr>
      <w:r>
        <w:rPr/>
        <w:t>ed al fine della rendicontazione delle spese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jc w:val="center"/>
        <w:rPr>
          <w:b/>
          <w:b/>
          <w:u w:val="single"/>
        </w:rPr>
      </w:pPr>
      <w:r>
        <w:rPr>
          <w:b/>
          <w:u w:val="single"/>
        </w:rPr>
        <w:t>ALLEGA</w:t>
      </w:r>
    </w:p>
    <w:p>
      <w:pPr>
        <w:pStyle w:val="Normal"/>
        <w:ind w:right="-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seguenti documenti in conformità a quanto previsto dall’Avviso Pubblico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e relative Disposizioni Attuative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la fotocopia leggibile di un documento di identità, in corso di validità, firmato in originale del Legale Rappresentante della Società capofila/mandataria dell’Aggregazione beneficiaria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la dichiarazione del Legale Rappresentante di ogni società partecipante all’Aggregazione beneficiaria contenente il riepilogo delle spese sostenute, gli estremi dei titoli di spesa e delle relative modalità di pagamento per ciascuna tipologia di spesa rendicontata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la copia conforme all’originale delle fatture o altro titolo di impresa fiscalmente valido e copia conforme all’originale dei titoli di pagamento e degli estratti conto bancari relativi ai pagamenti effettua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60" w:right="-6" w:hanging="360"/>
        <w:jc w:val="both"/>
        <w:rPr>
          <w:bCs/>
        </w:rPr>
      </w:pPr>
      <w:r>
        <w:rPr/>
        <w:t xml:space="preserve">nel caso in cui il programma finanziato preveda interventi di Ricerca Industriale/Sviluppo Sperimentale, l’attestazione </w:t>
      </w:r>
      <w:r>
        <w:rPr>
          <w:bCs/>
        </w:rPr>
        <w:t>del Legale Rappresentante di ogni società partecipante all’Aggregazione beneficiaria</w:t>
      </w:r>
      <w:r>
        <w:rPr/>
        <w:t xml:space="preserve"> in merito al proprio personale (dipendente e non dipendente) impegnato nell’intervento, delle relative ore lavorative dedicate e del relativo costo sostenuto ed in merito ai costi sostenuti per le spese generali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la dichiarazione comprovante il mantenimento dei requisiti compilata e firmata in originale dal Legale Rappresentante di ogni società partecipante all’Aggregazione beneficiaria e corredata di relativo timbro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autocertificazione nel rispetto della Disciplina Antiriciclaggio e Antiterrorismo di cui al D. lgs. 21/11/2007 n. 231 compilata e firmata in originale dal Legale Rappresentante di ogni società partecipante all’Aggregazione beneficiaria e corredata di relativo timbro qualora alla data di trasmissione della presente richiesta siano trascorsi sei mesi dalla precedente autocertificazione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dichiarazione sostitutiva di certificazione di iscrizione al Registro Imprese di cui all’art. 46 DPR 28/12/2000 n. 445 compilata e firmata in originale dal Legale Rappresentante di ogni società partecipante all’Aggregazione beneficiaria e corredata di relativo timbro qualora alla data di trasmissione della presente richiesta siano trascorsi sei mesi dalla precedente autocertificazione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informativa DURC di ogni società partecipante all’Aggregazione beneficiar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60" w:right="-6" w:hanging="360"/>
        <w:jc w:val="both"/>
        <w:rPr/>
      </w:pPr>
      <w:r>
        <w:rPr/>
        <w:t>in caso di Saldo finale, relazione tecnica finale sul programma svolto per ciascuno degli interventi previsti a firma del Legale Rappresentante della Società capofila/mandataria dell’Aggregazione beneficiaria di agevolazioni e recante il relativo timbr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60" w:right="-6" w:hanging="360"/>
        <w:jc w:val="both"/>
        <w:rPr/>
      </w:pPr>
      <w:r>
        <w:rPr/>
        <w:t>elaborati tecnici e/o documentazione comprovante inerenti gli interventi realizzati per ciascuna tipologia di spesa rendiconta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60" w:right="-6" w:hanging="360"/>
        <w:jc w:val="both"/>
        <w:rPr/>
      </w:pPr>
      <w:r>
        <w:rPr/>
        <w:t>in caso di Saldo finale, copia conforme all’originale dell’ultimo bilancio depositato/dichiarazione dei redditi e situazione economico finanziaria infrannuale aggiornata alla data di presentazione della richiesta per ciascuna Società appartenente all’Aggregazione beneficiaria di agevolazion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60" w:right="-6" w:hanging="360"/>
        <w:jc w:val="both"/>
        <w:rPr/>
      </w:pPr>
      <w:r>
        <w:rPr/>
        <w:t>ogni altra specifica documentazione inerente l’esecuzione del progetto così come indicato nel documento “Guida alla presentazione della rendicontazione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/>
      </w:pPr>
      <w:r>
        <w:rPr/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sz w:val="22"/>
        </w:rPr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5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5" w:hanging="0"/>
        <w:jc w:val="center"/>
        <w:rPr/>
      </w:pPr>
      <w:r>
        <w:rPr/>
        <w:t>__________________________________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 del L.R. della Società capofila/mandataria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ll’Aggregazione beneficiaria e relativo timbro)</w:t>
      </w:r>
    </w:p>
    <w:p>
      <w:pPr>
        <w:pStyle w:val="Footnote"/>
        <w:jc w:val="left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2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49.5pt;height:58.5pt" coordorigin="0,0" coordsize="990,1170">
              <v:shape id="shape_0" ID="Shape 6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bCs/>
          <w:iCs/>
          <w:sz w:val="18"/>
          <w:szCs w:val="18"/>
          <w:lang w:val="it-IT"/>
        </w:rPr>
        <w:t>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4"/>
        </w:tabs>
        <w:ind w:left="414" w:hanging="42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G Times" w:hAnsi="CG Times" w:cs="CG Times"/>
      <w:b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2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5:00Z</dcterms:created>
  <dc:creator>squarciar</dc:creator>
  <dc:description/>
  <cp:keywords/>
  <dc:language>en-US</dc:language>
  <cp:lastModifiedBy>Valerio Leonardo</cp:lastModifiedBy>
  <cp:lastPrinted>2012-02-09T15:58:00Z</cp:lastPrinted>
  <dcterms:modified xsi:type="dcterms:W3CDTF">2015-05-28T15:08:00Z</dcterms:modified>
  <cp:revision>49</cp:revision>
  <dc:subject/>
  <dc:title>RICHIESTA DI EROGAZIONE DI STATO AVANZAMENTO LAVORI O DI SALDO </dc:title>
</cp:coreProperties>
</file>