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  <w:u w:val="none"/>
              </w:rPr>
              <w:t>por fesr lazio 2007-2013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  <w:u w:val="none"/>
              </w:rPr>
              <w:t>Avviso Pubblico “Insieme x Vincere”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smallCaps/>
                <w:color w:val="000000"/>
                <w:sz w:val="20"/>
                <w:szCs w:val="20"/>
                <w:u w:val="none"/>
              </w:rPr>
            </w:r>
          </w:p>
          <w:p>
            <w:pPr>
              <w:pStyle w:val="Corpodeltesto2"/>
              <w:spacing w:lineRule="auto" w:line="360"/>
              <w:jc w:val="center"/>
              <w:rPr/>
            </w:pPr>
            <w:r>
              <w:rPr>
                <w:b/>
                <w:smallCaps/>
                <w:color w:val="000000"/>
                <w:sz w:val="28"/>
                <w:szCs w:val="28"/>
              </w:rPr>
              <w:t>Relazione Tecnica dell’intervento inerente</w:t>
            </w:r>
          </w:p>
          <w:p>
            <w:pPr>
              <w:pStyle w:val="Corpodeltesto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lo Sviluppo Sperimentale</w:t>
            </w:r>
          </w:p>
        </w:tc>
      </w:tr>
    </w:tbl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__ sottoscritt___   _______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nat___ a ______________________ il __________ C.F. __________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Titolare/Legale Rappresentante dell’impresa denominata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________________________________________________Forma giuridica_______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a al registro delle imprese di ______________________ con il n. 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.F. _____________________________________ P.IVA 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vente il ruolo di mandataria/capofila dell’Aggregazione denominata 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in relazione al progetto identificato con il Prot. n. _________ del _________ ed in nome e per conto della predetta Aggregazione, presenta la seguente Relazione Semestrale Intermedia/Finale (</w:t>
      </w:r>
      <w:r>
        <w:rPr>
          <w:rFonts w:cs="Times New Roman" w:ascii="Times New Roman" w:hAnsi="Times New Roman"/>
          <w:bCs/>
          <w:i/>
          <w:sz w:val="22"/>
          <w:szCs w:val="22"/>
        </w:rPr>
        <w:t>eliminare la dizione non attinente</w:t>
      </w:r>
      <w:r>
        <w:rPr>
          <w:rFonts w:cs="Times New Roman" w:ascii="Times New Roman" w:hAnsi="Times New Roman"/>
          <w:bCs/>
          <w:sz w:val="22"/>
          <w:szCs w:val="22"/>
        </w:rPr>
        <w:t>) relativa all’intervento inerente lo Sviluppo Sperimentale realizzato dalla predetta Aggregazione, a valere sul POR FESR Lazio 2007/2013 – Asse I - Avviso Pubblico “Insieme x Vincere”, Atto d’Impegno prot. n. ______________ del ______________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u w:val="single"/>
        </w:rPr>
        <w:t>ILLUSTRAZIONE DEI RISULTATI CONSEGUI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Descrizione sintetica dell’intervento di Sviluppo Sperimentale oggetto del programm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originariamente ammesso, del relativo contributo al raggruppamento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e dei risultati intermedi/finali conseguiti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Nel caso di relazione semestrale intermedia illustrare gli obiettivi parziali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che sono stati conseguiti nel periodo considerato e confrontarli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con il piano di sviluppo approvato; descrivere dunque se l’attuazione dell’intervento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otrà consetire il perseguimento degli obiettivi prefissati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Nel caso di relazione finale descrivere se l’obiettivo finale del programm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>
          <w:sz w:val="20"/>
          <w:szCs w:val="20"/>
        </w:rPr>
      </w:pPr>
      <w:r>
        <w:rPr>
          <w:i/>
          <w:iCs/>
          <w:sz w:val="20"/>
        </w:rPr>
        <w:t>è rimasto invariato rispetto al piano di sviluppo approvato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u w:val="none"/>
        </w:rPr>
        <w:t xml:space="preserve">2. </w:t>
      </w:r>
      <w:r>
        <w:rPr>
          <w:rFonts w:cs="Times New Roman" w:ascii="Times New Roman" w:hAnsi="Times New Roman"/>
        </w:rPr>
        <w:t>ATTUAZIONE DEL PROGRAMMA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rso dell’attuazione del programm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state apportate modifiche all’intervento originario che, pertanto, rispetta sostanzialmente quello ammesso a contributo e rendicontato;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/>
      </w:pPr>
      <w:r>
        <w:rPr>
          <w:i/>
          <w:iCs/>
          <w:sz w:val="20"/>
        </w:rPr>
        <w:t>Descrivere sinteticamente le azioni svolte nel periodo in esame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/>
      </w:pPr>
      <w:r>
        <w:rPr>
          <w:i/>
          <w:iCs/>
          <w:sz w:val="20"/>
        </w:rPr>
        <w:t>(nel caso di relazione semestrale intermedia) e quelle complessive durante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l’intero periodo di realizzazione del progetto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el caso di relazione tecnica finale).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/>
      </w:pPr>
      <w:r>
        <w:rPr>
          <w:i/>
          <w:iCs/>
          <w:sz w:val="20"/>
        </w:rPr>
        <w:t>Raffrontare le azioni al piano di sviluppo approvato,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eparatamente per le diverse tipologie di Investimenti ammessi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state apportate le modifiche che seguono: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/>
      </w:pPr>
      <w:r>
        <w:rPr>
          <w:i/>
          <w:sz w:val="20"/>
          <w:szCs w:val="20"/>
        </w:rPr>
        <w:t>Illustrare le variazioni introdotte e le relative motivazioni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/>
      </w:pPr>
      <w:r>
        <w:rPr>
          <w:i/>
          <w:iCs/>
          <w:sz w:val="20"/>
          <w:szCs w:val="20"/>
        </w:rPr>
        <w:t>per ogni singola tipologia di spesa ammessa all’interno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l’intervento di Sviluppo Sperimentale.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/>
      </w:pPr>
      <w:r>
        <w:rPr>
          <w:i/>
          <w:iCs/>
          <w:sz w:val="20"/>
          <w:szCs w:val="20"/>
        </w:rPr>
        <w:t>Specificare se è stata presentata formale richiesta di variazione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Sviluppo Lazio S.p.A. e gli estremi dell’eventuale relativa approvazione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 xml:space="preserve">rispetto all’intervento orignariamente ammesso o variato in sede di attuazione, sono stati sostenuti i seguenti costi: </w:t>
      </w:r>
    </w:p>
    <w:p>
      <w:pPr>
        <w:pStyle w:val="Normal"/>
        <w:spacing w:lineRule="auto" w:line="360"/>
        <w:jc w:val="both"/>
        <w:rPr/>
      </w:pPr>
      <w:r>
        <w:rPr/>
        <w:t>Personale dipendente/Non dipendente</w:t>
      </w:r>
    </w:p>
    <w:tbl>
      <w:tblPr>
        <w:tblW w:w="149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inativo personale dipendente/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inativo personale dipendente/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righe ed ampliare quanto necessario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uove strumentazioni e attrezzature</w:t>
      </w:r>
    </w:p>
    <w:tbl>
      <w:tblPr>
        <w:tblW w:w="14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233"/>
        <w:gridCol w:w="1120"/>
        <w:gridCol w:w="1119"/>
        <w:gridCol w:w="1340"/>
        <w:gridCol w:w="1120"/>
        <w:gridCol w:w="1233"/>
        <w:gridCol w:w="1120"/>
        <w:gridCol w:w="1119"/>
        <w:gridCol w:w="1541"/>
      </w:tblGrid>
      <w:tr>
        <w:trPr>
          <w:trHeight w:val="42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uove strumentazioni e attrezzature in Leasing</w:t>
      </w:r>
    </w:p>
    <w:tbl>
      <w:tblPr>
        <w:tblW w:w="1526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120"/>
        <w:gridCol w:w="1020"/>
        <w:gridCol w:w="1020"/>
        <w:gridCol w:w="1020"/>
        <w:gridCol w:w="1020"/>
        <w:gridCol w:w="1020"/>
        <w:gridCol w:w="1120"/>
        <w:gridCol w:w="1020"/>
        <w:gridCol w:w="1020"/>
        <w:gridCol w:w="1020"/>
        <w:gridCol w:w="1020"/>
        <w:gridCol w:w="1020"/>
        <w:gridCol w:w="1541"/>
      </w:tblGrid>
      <w:tr>
        <w:trPr>
          <w:trHeight w:val="42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Fabbricati </w:t>
      </w:r>
    </w:p>
    <w:tbl>
      <w:tblPr>
        <w:tblW w:w="14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233"/>
        <w:gridCol w:w="1120"/>
        <w:gridCol w:w="1119"/>
        <w:gridCol w:w="1340"/>
        <w:gridCol w:w="1120"/>
        <w:gridCol w:w="1233"/>
        <w:gridCol w:w="1120"/>
        <w:gridCol w:w="1119"/>
        <w:gridCol w:w="1541"/>
      </w:tblGrid>
      <w:tr>
        <w:trPr>
          <w:trHeight w:val="42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rreni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603"/>
        <w:gridCol w:w="2202"/>
        <w:gridCol w:w="3128"/>
        <w:gridCol w:w="2202"/>
        <w:gridCol w:w="2202"/>
      </w:tblGrid>
      <w:tr>
        <w:trPr>
          <w:trHeight w:val="420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cerca contrattuale, competenze tecniche e brevetti, servizi di consulenza ed equivalenti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804"/>
        <w:gridCol w:w="1803"/>
        <w:gridCol w:w="1912"/>
        <w:gridCol w:w="1803"/>
        <w:gridCol w:w="1803"/>
        <w:gridCol w:w="1912"/>
        <w:gridCol w:w="1674"/>
      </w:tblGrid>
      <w:tr>
        <w:trPr>
          <w:trHeight w:val="42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5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ttività svolta dagli Organismi di Ricerca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804"/>
        <w:gridCol w:w="1803"/>
        <w:gridCol w:w="1912"/>
        <w:gridCol w:w="1803"/>
        <w:gridCol w:w="1803"/>
        <w:gridCol w:w="1912"/>
        <w:gridCol w:w="1674"/>
      </w:tblGrid>
      <w:tr>
        <w:trPr>
          <w:trHeight w:val="42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5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ese generali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603"/>
        <w:gridCol w:w="2202"/>
        <w:gridCol w:w="3128"/>
        <w:gridCol w:w="2202"/>
        <w:gridCol w:w="2202"/>
      </w:tblGrid>
      <w:tr>
        <w:trPr>
          <w:trHeight w:val="420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i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teriali di consumo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603"/>
        <w:gridCol w:w="2202"/>
        <w:gridCol w:w="3128"/>
        <w:gridCol w:w="2202"/>
        <w:gridCol w:w="2202"/>
      </w:tblGrid>
      <w:tr>
        <w:trPr>
          <w:trHeight w:val="420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ggiungere righe ed ampliare quanto necessario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i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u w:val="none"/>
        </w:rPr>
        <w:t xml:space="preserve">3. </w:t>
      </w:r>
      <w:r>
        <w:rPr>
          <w:rFonts w:cs="Times New Roman" w:ascii="Times New Roman" w:hAnsi="Times New Roman"/>
        </w:rPr>
        <w:t>ANDAMENTO CRONOLOGICO DEI LAVORI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vori per la realizzazione delle attività previste dall’intervento inerente lo Sviluppo Sperimenta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l caso di relazione semestrale intermedia</w:t>
      </w:r>
      <w:r>
        <w:rPr>
          <w:rFonts w:cs="Times New Roman" w:ascii="Times New Roman" w:hAnsi="Times New Roman"/>
        </w:rPr>
        <w:t>, sono in corso di esecuzione secondo il seguente andamento cronologico: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8"/>
        <w:gridCol w:w="1488"/>
        <w:gridCol w:w="1488"/>
        <w:gridCol w:w="1489"/>
      </w:tblGrid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nizi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Me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Anno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Attività 1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Attività 2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Attività 3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Attività n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/>
      </w:pPr>
      <w:r>
        <w:rPr>
          <w:rFonts w:cs="Times New Roman" w:ascii="Times New Roman" w:hAnsi="Times New Roman"/>
        </w:rPr>
        <w:t xml:space="preserve">Ed inoltre, </w:t>
      </w:r>
      <w:r>
        <w:rPr/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 emerse o si intravedono impreviste difficoltà oper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/>
      </w:pPr>
      <w:r>
        <w:rPr>
          <w:i/>
          <w:sz w:val="20"/>
          <w:szCs w:val="20"/>
        </w:rPr>
        <w:t>In caso di almeno una risposta affermativa specificare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le cause e i prevedibili effetti sulla realizzazione del programma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/>
      </w:pPr>
      <w:r>
        <w:rPr/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nel caso di relazione finale, </w:t>
      </w:r>
      <w:r>
        <w:rPr>
          <w:rFonts w:cs="Times New Roman" w:ascii="Times New Roman" w:hAnsi="Times New Roman"/>
        </w:rPr>
        <w:t>sono stati eseguiti secondo la seguente successione temporale: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8"/>
        <w:gridCol w:w="1488"/>
        <w:gridCol w:w="1488"/>
        <w:gridCol w:w="1489"/>
      </w:tblGrid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nizi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Me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Anno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Attività 1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Attività 2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Attività 3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Attività n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rispettando l’arco temporale massimo di ____ mesi come indicato nell’Art. 3 dell’ Atto di Impegno prot. n. ______________ del 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I lavori pertanto sono stati ultimati in data 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CONCLUSIONI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’intervento inerente lo Sviluppo Sperimentale, beneficiario di contributo a valere sul POR FESR lazio 2007/2013 – Asse I - Avviso Pubblico “Insieme x Vincere”, sta permettendo/ha permesso </w:t>
      </w:r>
      <w:r>
        <w:rPr>
          <w:i/>
        </w:rPr>
        <w:t xml:space="preserve">(eliminare la dizione non attinente a seconda che si tratti di relazione semestrale intermedia o finale) </w:t>
      </w:r>
      <w:r>
        <w:rPr/>
        <w:t>il raggiungimento dei seguenti obiettiv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Ed è possibile pertanto accertare ch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</w:rPr>
        <w:t>nel caso di relazione semestrale intermed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l’intervento è sostanzialmente in linea con il piano approvato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nel caso di relazione finale, </w:t>
      </w:r>
      <w:r>
        <w:rPr>
          <w:rFonts w:cs="Times New Roman" w:ascii="Times New Roman" w:hAnsi="Times New Roman"/>
          <w:b/>
        </w:rPr>
        <w:t xml:space="preserve">l’intervento è stato regolarmente ultimato ed eseguito </w:t>
      </w:r>
    </w:p>
    <w:p>
      <w:pPr>
        <w:pStyle w:val="TextBody"/>
        <w:spacing w:before="0" w:after="12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Luogo e data  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Footnote"/>
        <w:ind w:left="2836" w:firstLine="709"/>
        <w:jc w:val="center"/>
        <w:rPr/>
      </w:pPr>
      <w:r>
        <w:rPr/>
        <w:t>_________________________________________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rma del L.R. della Società capofila/mandataria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ll’Aggregazione beneficiaria e relativo timbro)</w:t>
      </w:r>
    </w:p>
    <w:p>
      <w:pPr>
        <w:pStyle w:val="Footnot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977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2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8" style="position:absolute;margin-left:0pt;margin-top:0pt;width:49.5pt;height:58.5pt" coordorigin="0,0" coordsize="990,1170">
              <v:shape id="shape_0" ID="Shape 6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7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8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9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1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8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49.5pt;height:58.5pt" coordorigin="0,0" coordsize="990,1170">
              <v:shape id="shape_0" ID="Shape 1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2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4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5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0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3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23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0pt;margin-top:0pt;width:49.5pt;height:58.5pt" coordorigin="0,0" coordsize="990,1170">
              <v:shape id="shape_0" ID="Shape 33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4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5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6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8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9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40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1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2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3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4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5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6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7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8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9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5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4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5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7" name="Immagin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5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Garamond" w:hAnsi="Garamond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bCs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3:00Z</dcterms:created>
  <dc:creator>pontecorvoe</dc:creator>
  <dc:description/>
  <cp:keywords/>
  <dc:language>en-US</dc:language>
  <cp:lastModifiedBy>Valerio Leonardo</cp:lastModifiedBy>
  <cp:lastPrinted>2008-06-13T10:48:00Z</cp:lastPrinted>
  <dcterms:modified xsi:type="dcterms:W3CDTF">2015-05-28T15:12:00Z</dcterms:modified>
  <cp:revision>124</cp:revision>
  <dc:subject/>
  <dc:title>Il sottoscritto (professionista) nato a……………… il ………………… residente in ……………, in qualità di …………, iscritto all’Ordine ………………</dc:title>
</cp:coreProperties>
</file>