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  <w:u w:val="none"/>
              </w:rPr>
              <w:t>por fesr lazio 2007-2013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  <w:u w:val="none"/>
              </w:rPr>
              <w:t>Avviso Pubblico “Insieme x Vincere”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smallCaps/>
                <w:color w:val="000000"/>
                <w:sz w:val="20"/>
                <w:szCs w:val="20"/>
                <w:u w:val="none"/>
              </w:rPr>
            </w:r>
          </w:p>
          <w:p>
            <w:pPr>
              <w:pStyle w:val="Corpodeltesto2"/>
              <w:spacing w:lineRule="auto" w:line="360"/>
              <w:jc w:val="center"/>
              <w:rPr/>
            </w:pPr>
            <w:r>
              <w:rPr>
                <w:b/>
                <w:smallCaps/>
                <w:color w:val="000000"/>
                <w:sz w:val="28"/>
                <w:szCs w:val="28"/>
              </w:rPr>
              <w:t>Richiesta di Variazione dell’intervento inerente</w:t>
            </w:r>
          </w:p>
          <w:p>
            <w:pPr>
              <w:pStyle w:val="Corpodeltesto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lo Sviluppo Sperimentale</w:t>
            </w:r>
          </w:p>
        </w:tc>
      </w:tr>
    </w:tbl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__ sottoscritt___   _______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nat___ a ______________________ il __________ C.F. __________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Titolare/Legale Rappresentante dell’impresa denominata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________________________________________________Forma giuridica_______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a al registro delle imprese di ______________________ con il n. 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.F. _____________________________________ P.IVA 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vente il ruolo di mandataria/capofila dell’Aggregazione denominata 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 relazione al progetto identificato con il Prot. n. _________ ed in nome e per conto della predetta Aggregazione,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CHIEDE L’APPROVAZIONE DELLA SEGUENTE VARI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ERENTE LO SVILUPPO SPERIMENTAL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u w:val="single"/>
        </w:rPr>
        <w:t>MOTIVAZIONI DELLA RICHIESTA DI VARIAZIO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26365</wp:posOffset>
                </wp:positionV>
                <wp:extent cx="6127115" cy="14357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escrizione dell’intervento di Sviluppo Sperim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oggetto del programma originariamente ammesso e di qu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ggetto di variazione con la specifica indicazione d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motivazioni alla base della variazione richies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13.05pt;mso-wrap-distance-left:9.05pt;mso-wrap-distance-right:9.05pt;mso-wrap-distance-top:0pt;mso-wrap-distance-bottom:0pt;margin-top:9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escrizione dell’intervento di Sviluppo Sperim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oggetto del programma originariamente ammesso e di que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oggetto di variazione con la specifica indicazione d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motivazioni alla base della variazione richiest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2. SPESE OGGETTO DI VARIAZIONE</w:t>
      </w:r>
    </w:p>
    <w:p>
      <w:pPr>
        <w:pStyle w:val="Normal"/>
        <w:spacing w:lineRule="auto" w:line="360"/>
        <w:jc w:val="both"/>
        <w:rPr/>
      </w:pPr>
      <w:r>
        <w:rPr/>
        <w:t xml:space="preserve">La variazione prospettata viene sintetizzata nelle seguenti </w:t>
      </w:r>
      <w:r>
        <w:rPr>
          <w:b/>
          <w:bCs/>
        </w:rPr>
        <w:t>tabelle</w:t>
      </w:r>
      <w:r>
        <w:rPr/>
        <w:t xml:space="preserve"> riepilogative delle singole spese dell’intervento di Sviluppo Sperimentale ammesse a contributo e di quelli variate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ersonale dipendente/Non dipendente</w:t>
      </w:r>
    </w:p>
    <w:tbl>
      <w:tblPr>
        <w:tblW w:w="1496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17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6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inativo personale dipendente/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inativo personale dipendente/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uove strumentazioni e attrezzature</w:t>
      </w:r>
    </w:p>
    <w:tbl>
      <w:tblPr>
        <w:tblW w:w="14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233"/>
        <w:gridCol w:w="1120"/>
        <w:gridCol w:w="1119"/>
        <w:gridCol w:w="1340"/>
        <w:gridCol w:w="1120"/>
        <w:gridCol w:w="1233"/>
        <w:gridCol w:w="1120"/>
        <w:gridCol w:w="1119"/>
        <w:gridCol w:w="1541"/>
      </w:tblGrid>
      <w:tr>
        <w:trPr>
          <w:trHeight w:val="25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uove strumentazioni e attrezzature in Leasing</w:t>
      </w:r>
    </w:p>
    <w:tbl>
      <w:tblPr>
        <w:tblW w:w="1526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120"/>
        <w:gridCol w:w="1020"/>
        <w:gridCol w:w="1020"/>
        <w:gridCol w:w="1020"/>
        <w:gridCol w:w="1020"/>
        <w:gridCol w:w="1020"/>
        <w:gridCol w:w="1120"/>
        <w:gridCol w:w="1020"/>
        <w:gridCol w:w="1020"/>
        <w:gridCol w:w="1020"/>
        <w:gridCol w:w="1020"/>
        <w:gridCol w:w="1020"/>
        <w:gridCol w:w="1541"/>
      </w:tblGrid>
      <w:tr>
        <w:trPr>
          <w:trHeight w:val="255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Fabbricati </w:t>
      </w:r>
    </w:p>
    <w:tbl>
      <w:tblPr>
        <w:tblW w:w="14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233"/>
        <w:gridCol w:w="1120"/>
        <w:gridCol w:w="1119"/>
        <w:gridCol w:w="1340"/>
        <w:gridCol w:w="1120"/>
        <w:gridCol w:w="1233"/>
        <w:gridCol w:w="1120"/>
        <w:gridCol w:w="1119"/>
        <w:gridCol w:w="1541"/>
      </w:tblGrid>
      <w:tr>
        <w:trPr>
          <w:trHeight w:val="25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rreni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603"/>
        <w:gridCol w:w="2202"/>
        <w:gridCol w:w="3128"/>
        <w:gridCol w:w="2202"/>
        <w:gridCol w:w="2202"/>
      </w:tblGrid>
      <w:tr>
        <w:trPr>
          <w:trHeight w:val="25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icerca contrattuale, competenze tecniche e brevetti, servizi di consulenza ed equivalenti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804"/>
        <w:gridCol w:w="1803"/>
        <w:gridCol w:w="1912"/>
        <w:gridCol w:w="1803"/>
        <w:gridCol w:w="1803"/>
        <w:gridCol w:w="1912"/>
        <w:gridCol w:w="1674"/>
      </w:tblGrid>
      <w:tr>
        <w:trPr>
          <w:trHeight w:val="255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55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ttività svolta dagli Organismi di Ricerca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804"/>
        <w:gridCol w:w="1803"/>
        <w:gridCol w:w="1912"/>
        <w:gridCol w:w="1803"/>
        <w:gridCol w:w="1803"/>
        <w:gridCol w:w="1912"/>
        <w:gridCol w:w="1674"/>
      </w:tblGrid>
      <w:tr>
        <w:trPr>
          <w:trHeight w:val="255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55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ese generali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603"/>
        <w:gridCol w:w="2202"/>
        <w:gridCol w:w="3128"/>
        <w:gridCol w:w="2202"/>
        <w:gridCol w:w="2202"/>
      </w:tblGrid>
      <w:tr>
        <w:trPr>
          <w:trHeight w:val="25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teriali di consumo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603"/>
        <w:gridCol w:w="2202"/>
        <w:gridCol w:w="3128"/>
        <w:gridCol w:w="2202"/>
        <w:gridCol w:w="2202"/>
      </w:tblGrid>
      <w:tr>
        <w:trPr>
          <w:trHeight w:val="25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  <w:szCs w:val="16"/>
        </w:rPr>
      </w:pP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3. OBIETTIVI CONSEGUIBILI E BENEFICI APPORTATI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6127115" cy="20408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escrizione degli obiettivi che si intendono perseguire con la variazione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 dei benefici apportati dalla 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60.7pt;mso-wrap-distance-left:9.05pt;mso-wrap-distance-right:9.05pt;mso-wrap-distance-top:0pt;mso-wrap-distance-bottom:0pt;margin-top:1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escrizione degli obiettivi che si intendono perseguire con la variazione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e dei benefici apportati dalla 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CONCLUSIONI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</w:rPr>
        <w:t>Ciò premesso, sulla base di quanto precedentemente descritto e viste le motivazioni riportate, si richiede la variazione all’intervento relativo allo Sviluppo Sperimentale prospettata.</w:t>
      </w:r>
    </w:p>
    <w:p>
      <w:pPr>
        <w:pStyle w:val="TextBody"/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uogo e data  _______________</w:t>
      </w:r>
    </w:p>
    <w:p>
      <w:pPr>
        <w:pStyle w:val="Foot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Footnot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>_________________________________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rma del L.R. della Società capofila/mandataria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ll’Aggregazione beneficiaria e relativo timbro)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2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8" style="position:absolute;margin-left:0pt;margin-top:0pt;width:49.5pt;height:58.5pt" coordorigin="0,0" coordsize="990,1170">
              <v:shape id="shape_0" ID="Shape 6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7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8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9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1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8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49.5pt;height:58.5pt" coordorigin="0,0" coordsize="990,1170">
              <v:shape id="shape_0" ID="Shape 1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2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4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5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0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3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23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0pt;margin-top:0pt;width:49.5pt;height:58.5pt" coordorigin="0,0" coordsize="990,1170">
              <v:shape id="shape_0" ID="Shape 33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4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5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6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8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9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40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1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2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3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4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5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6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7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8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9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8d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8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8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2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44:00Z</dcterms:created>
  <dc:creator>pontecorvoe</dc:creator>
  <dc:description/>
  <cp:keywords/>
  <dc:language>en-US</dc:language>
  <cp:lastModifiedBy>Valerio Leonardo</cp:lastModifiedBy>
  <cp:lastPrinted>2008-01-15T18:51:00Z</cp:lastPrinted>
  <dcterms:modified xsi:type="dcterms:W3CDTF">2015-05-28T15:11:00Z</dcterms:modified>
  <cp:revision>151</cp:revision>
  <dc:subject/>
  <dc:title>Il sottoscritto (professionista) nato a……………… il ………………… residente in ……………, in qualità di …………, iscritto all’Ordine ………………</dc:title>
</cp:coreProperties>
</file>