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volazioni agli investimenti innovativi delle piccole e medie impre per impianti, sistemi ed apparecchiature per la proiezione cinematografica digital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</w:rPr>
        <w:t>POR FESR 2007- 2013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zioni in merito al rilascio delle polizze fideiussorie/fideiussioni bancarie per l’erogazione dell’anticip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evidenzia che , al fine di ottenere l’erogazione dell’anticipo del contributo ammesso, potranno essere accolte unicament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Le polizze fideiussorie rilasciate dalle Compagnie di Assicurazione Iscritte  nell’elenco previsto dall’ISVAP autorizzate all’esercizio del ramo cauzione, ovvero a costituire cauzioni con polizze fideiussorie, a garanzia di obbligazioni verso lo Stato ed altri enti pubblici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ale elenco è consultabile nell’area “Albo Imprese”, Sezione I dal sito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isvap.it</w:t>
        </w:r>
      </w:hyperlink>
      <w:r>
        <w:rPr>
          <w:rFonts w:cs="Times New Roman" w:ascii="Times New Roman" w:hAnsi="Times New Roman"/>
          <w:sz w:val="24"/>
        </w:rPr>
        <w:t xml:space="preserve"> all’indirizzo internet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nsiv.isvap.it/Albi/ricerca/PrimaListaCompagnie.action?param=1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ideiussioni bancarie rilasciate dagli Intermediari Finanziari ex art. 107 di cui al D.Lgs. n. 385 del 1nsettembre 1993 (Testo Unico delle Leggi in Materia Bancaria e Creditizia), pubblicato sulla G.U. n. 230 del 30/09/1993 ovvero Banche ed Istituti di Credit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e elenco è consultabile nell’area “Vigilanza”, sezione “Albi ed Elenchi di Vigilanza” del sito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www.bancaditalia.it</w:t>
        </w:r>
      </w:hyperlink>
      <w:r>
        <w:rPr>
          <w:rFonts w:cs="Times New Roman" w:ascii="Times New Roman" w:hAnsi="Times New Roman"/>
          <w:sz w:val="24"/>
        </w:rPr>
        <w:t xml:space="preserve"> all’indirizzo internet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siotec.bancaditalia.it/sportelli/jsp/layout/home.jsp?detail=download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ap.it/" TargetMode="External"/><Relationship Id="rId3" Type="http://schemas.openxmlformats.org/officeDocument/2006/relationships/hyperlink" Target="https://nsiv.isvap.it/Albi/ricerca/PrimaListaCompagnie.action?param=1" TargetMode="External"/><Relationship Id="rId4" Type="http://schemas.openxmlformats.org/officeDocument/2006/relationships/hyperlink" Target="http://www.bancaditalia.it/" TargetMode="External"/><Relationship Id="rId5" Type="http://schemas.openxmlformats.org/officeDocument/2006/relationships/hyperlink" Target="http://siotec.bancaditalia.it/sportelli/jsp/layout/home.jsp?detail=downloa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58:00Z</dcterms:created>
  <dc:creator> </dc:creator>
  <dc:description/>
  <cp:keywords/>
  <dc:language>en-US</dc:language>
  <cp:lastModifiedBy>Daniela Ippolito</cp:lastModifiedBy>
  <dcterms:modified xsi:type="dcterms:W3CDTF">2014-01-22T10:40:00Z</dcterms:modified>
  <cp:revision>4</cp:revision>
  <dc:subject/>
  <dc:title/>
</cp:coreProperties>
</file>