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184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</w:rPr>
        <w:t>Dichiarazione in merito alle spese generali</w:t>
      </w:r>
    </w:p>
    <w:p>
      <w:pPr>
        <w:pStyle w:val="Heading2"/>
        <w:tabs>
          <w:tab w:val="clear" w:pos="5184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736" w:leader="none"/>
          <w:tab w:val="left" w:pos="2880" w:leader="none"/>
          <w:tab w:val="left" w:pos="3600" w:leader="none"/>
          <w:tab w:val="left" w:pos="4176" w:leader="none"/>
          <w:tab w:val="left" w:pos="4320" w:leader="none"/>
          <w:tab w:val="left" w:pos="5760" w:leader="none"/>
          <w:tab w:val="left" w:pos="6480" w:leader="none"/>
          <w:tab w:val="left" w:pos="6912" w:leader="none"/>
          <w:tab w:val="left" w:pos="7200" w:leader="none"/>
          <w:tab w:val="left" w:pos="7920" w:leader="none"/>
          <w:tab w:val="left" w:pos="8640" w:leader="none"/>
        </w:tabs>
        <w:ind w:right="-3" w:hanging="0"/>
        <w:jc w:val="center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del progetto di Ricerca Industriale e/o Sviluppo Sperimentale</w:t>
      </w:r>
    </w:p>
    <w:p>
      <w:pPr>
        <w:pStyle w:val="TextBody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da compilare da parte di ciascun soggetto partecipante al raggruppamento con personale coinvolto nel progetto di Ricerca Industriale e/o Sviluppo Sperimentale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LAZIO INNOVA S.P.A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Via dell’Amba Aradam, 9</w:t>
      </w:r>
    </w:p>
    <w:p>
      <w:pPr>
        <w:pStyle w:val="Heading2"/>
        <w:ind w:left="7200" w:right="849" w:hanging="1530"/>
        <w:rPr>
          <w:rFonts w:ascii="Times New Roman" w:hAnsi="Times New Roman" w:cs="Times New Roman"/>
        </w:rPr>
      </w:pPr>
      <w:r>
        <w:rPr>
          <w:sz w:val="22"/>
          <w:szCs w:val="22"/>
        </w:rPr>
        <w:t>00184 Roma</w:t>
      </w:r>
    </w:p>
    <w:p>
      <w:pPr>
        <w:pStyle w:val="Normal"/>
        <w:ind w:right="849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98" w:hanging="0"/>
        <w:rPr/>
      </w:pPr>
      <w:r>
        <w:rPr>
          <w:rFonts w:cs="Times New Roman" w:ascii="Times New Roman" w:hAnsi="Times New Roman"/>
          <w:sz w:val="22"/>
          <w:szCs w:val="22"/>
        </w:rPr>
        <w:t>__ sottoscritt___   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98" w:hanging="0"/>
        <w:rPr/>
      </w:pPr>
      <w:r>
        <w:rPr>
          <w:rFonts w:cs="Times New Roman" w:ascii="Times New Roman" w:hAnsi="Times New Roman"/>
          <w:sz w:val="22"/>
          <w:szCs w:val="22"/>
        </w:rPr>
        <w:t>nat___ a ______________________ il __________ C.F. 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residente in Via_______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Titolare/Legale Rappresentante dell’impresa denominata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________________________________________________Forma giuridica_________________________</w:t>
      </w:r>
    </w:p>
    <w:p>
      <w:pPr>
        <w:pStyle w:val="Normal"/>
        <w:spacing w:lineRule="auto" w:line="360"/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: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rPr/>
      </w:pPr>
      <w:r>
        <w:rPr>
          <w:sz w:val="22"/>
          <w:szCs w:val="22"/>
        </w:rPr>
        <w:t>Via_______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Comune ____________________________________ CAP____________ Provincia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/>
      </w:pPr>
      <w:r>
        <w:rPr>
          <w:sz w:val="22"/>
          <w:szCs w:val="22"/>
        </w:rPr>
        <w:t>Iscritta al registro delle imprese di ______________________ con il n. _____________________________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  <w:szCs w:val="22"/>
        </w:rPr>
        <w:t>C.F. _____________________________________ P.IVA 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 xml:space="preserve">in relazione al progetto identificato con il Prot. n. _________ </w:t>
      </w:r>
      <w:r>
        <w:rPr>
          <w:b w:val="false"/>
          <w:bCs w:val="false"/>
        </w:rPr>
        <w:t xml:space="preserve">del ______________, </w:t>
      </w:r>
      <w:r>
        <w:rPr>
          <w:b w:val="false"/>
        </w:rPr>
        <w:t xml:space="preserve">beneficiario di un contributo concesso a valere sul </w:t>
      </w:r>
      <w:r>
        <w:rPr>
          <w:b w:val="false"/>
          <w:bCs w:val="false"/>
        </w:rPr>
        <w:t>POR FESR Lazio 2007-2013 – Asse I - Avviso Pubblico “Insieme x Vincere”, Atto d’Impegno prot. n. ___________ del ______________,</w:t>
      </w:r>
    </w:p>
    <w:p>
      <w:pPr>
        <w:pStyle w:val="Normal"/>
        <w:ind w:right="-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ind w:right="-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 sensi degli artt. 46 e 47 del D.P.R. 445 del 28/12/200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apevole delle sanzioni penali, nel caso di dichiarazioni non veritiere e falsità negli atti, richiamate dall’art. 76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che l’importo delle spese generali aziendali rilevabili dai dati contabili relativi al periodo di riferimento della richiesta di erogazione del contributo a titolo di S.A.L./Saldo (dal ../../….. al ../../…..) è pari ad € __,__, così come dettagliato nella seguente tabell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2379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spes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to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e indiretto</w:t>
            </w:r>
          </w:p>
          <w:p>
            <w:pPr>
              <w:pStyle w:val="Normal"/>
              <w:rPr/>
            </w:pPr>
            <w:r>
              <w:rPr/>
              <w:t>(fattorini, magazzinieri, segretarie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zionalità strutturale (vigilanza, pulizia, riscaldamento, energia, illuminazione, acqua, lubrificanti, gas vari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zionalità operativa (posta, telefono, telex, telegrafo, cancelleria, fotocopie, abbonamenti, materiali minuti, biblioteca, assicurazioni dei cespiti di ricerca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stenza al personale (infermeria, mensa, trasporti, previdenze interne, antinfortunistica, copertura assicurativa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zionalità organizzativa (attività di presidenza, direzione generale e consiglio di amministrazione; contabilità generale e industriale; acquisti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generali inerenti ad immobili ed impianti generali (ammortamenti, manutenzione ordinaria e straordinaria, assicurazioni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per la manutenzione (ordinaria e straordinaria) della strumentazione e delle attrezzature di ricerca e/o svilupp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che l’incidenza delle spese generali totali al progetto di Ricerca Industriale e/o Sviluppo Sperimentale, in aderenza a riconosciuti principi di contabilità industriale, tiene conto del rapporto tra le Ore lavorate dedicate al progetto e le Ore totali aziendali lavorabili così determinat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519"/>
        <w:gridCol w:w="2410"/>
        <w:gridCol w:w="1559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progett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lavorate dedicate al prog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e totali aziendali lavorabi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h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L/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erca Industri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luppo Sperimental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Che conseguentemente la quota di spese generali direttamente imputabile al progetto di Ricerca Industriale e/o Sviluppo Sperimentale è così determinat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2104"/>
        <w:gridCol w:w="2105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 di spes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erca Industri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luppo Sperimen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</w:tr>
      <w:tr>
        <w:trPr>
          <w:trHeight w:val="45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indir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attorini, magazzinieri, segretari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lità strutturale (vigilanza, pulizia, riscaldamento, energia, illuminazione, acqua, lubrificanti, gas vari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zionalità operativa (posta, telefono, telex, telegrafo, cancelleria, fotocopie, abbonamenti, materiali minuti, biblioteca, assicurazioni dei cespiti di ricerc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za al personale (infermeria, mensa, trasporti, previdenze interne, antinfortunistica, copertura assicurativa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lità organizzativa (attività di presidenza, direzione generale e consiglio di amministrazione; contabilità generale e industriale; acquisti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generali inerenti ad immobili ed impianti generali (ammortamenti, manutenzione ordinaria e straordinaria, assicurazioni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la manutenzione (ordinaria e straordinaria) della strumentazione e delle attrezzature di ricerca e/o svilupp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Che i documenti di spesa di cui ai costi generali rendicontati risultano dalla contabilità aziendale del soggetto beneficiario e sono stati regolarmente pagati per la quota di competenza del periodo e del programma in esam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rPr/>
      </w:pPr>
      <w:r>
        <w:rPr/>
        <w:t>Luogo e data 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sz w:val="22"/>
        </w:rPr>
      </w:pPr>
      <w:r>
        <w:rPr/>
        <w:t>IL LEGALE RAPPRESENTANTE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354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545" w:hanging="0"/>
        <w:jc w:val="center"/>
        <w:rPr/>
      </w:pPr>
      <w:r>
        <w:rPr/>
        <w:t>__________________________________</w:t>
      </w:r>
    </w:p>
    <w:p>
      <w:pPr>
        <w:pStyle w:val="Normal"/>
        <w:ind w:left="354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 del L.R. della Società partecipante</w:t>
      </w:r>
    </w:p>
    <w:p>
      <w:pPr>
        <w:pStyle w:val="Normal"/>
        <w:ind w:left="3545" w:hanging="0"/>
        <w:jc w:val="center"/>
        <w:rPr/>
      </w:pPr>
      <w:r>
        <w:rPr>
          <w:i/>
          <w:sz w:val="18"/>
          <w:szCs w:val="18"/>
        </w:rPr>
        <w:t>all’Aggregazione beneficiaria e relativo timbr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28650" cy="742950"/>
              <wp:effectExtent l="0" t="0" r="0" b="0"/>
              <wp:docPr id="2" name="Group 1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60" cy="743040"/>
                        <a:chOff x="0" y="0"/>
                        <a:chExt cx="628560" cy="743040"/>
                      </a:xfrm>
                    </wpg:grpSpPr>
                    <wps:wsp>
                      <wps:cNvSpPr/>
                      <wps:spPr>
                        <a:xfrm>
                          <a:off x="0" y="537120"/>
                          <a:ext cx="92880" cy="100800"/>
                        </a:xfrm>
                        <a:custGeom>
                          <a:avLst/>
                          <a:gdLst>
                            <a:gd name="textAreaLeft" fmla="*/ 0 w 52560"/>
                            <a:gd name="textAreaRight" fmla="*/ 52920 w 5256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05461" h="285928">
                              <a:moveTo>
                                <a:pt x="0" y="0"/>
                              </a:moveTo>
                              <a:lnTo>
                                <a:pt x="62916" y="0"/>
                              </a:lnTo>
                              <a:lnTo>
                                <a:pt x="62916" y="228740"/>
                              </a:lnTo>
                              <a:lnTo>
                                <a:pt x="205461" y="228740"/>
                              </a:lnTo>
                              <a:lnTo>
                                <a:pt x="205461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536400"/>
                          <a:ext cx="68040" cy="1015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38880 w 3852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0711" h="287960">
                              <a:moveTo>
                                <a:pt x="122517" y="0"/>
                              </a:moveTo>
                              <a:lnTo>
                                <a:pt x="150711" y="0"/>
                              </a:lnTo>
                              <a:lnTo>
                                <a:pt x="150711" y="75578"/>
                              </a:lnTo>
                              <a:lnTo>
                                <a:pt x="112725" y="168300"/>
                              </a:lnTo>
                              <a:lnTo>
                                <a:pt x="150711" y="168300"/>
                              </a:lnTo>
                              <a:lnTo>
                                <a:pt x="150711" y="223850"/>
                              </a:lnTo>
                              <a:lnTo>
                                <a:pt x="90259" y="223850"/>
                              </a:lnTo>
                              <a:lnTo>
                                <a:pt x="64110" y="287960"/>
                              </a:lnTo>
                              <a:lnTo>
                                <a:pt x="0" y="287960"/>
                              </a:lnTo>
                              <a:lnTo>
                                <a:pt x="1225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640" y="536400"/>
                          <a:ext cx="68760" cy="10152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7600"/>
                            <a:gd name="textAreaBottom" fmla="*/ 57960 h 57600"/>
                          </a:gdLst>
                          <a:ahLst/>
                          <a:rect l="textAreaLeft" t="textAreaTop" r="textAreaRight" b="textAreaBottom"/>
                          <a:pathLst>
                            <a:path w="152362" h="287960">
                              <a:moveTo>
                                <a:pt x="0" y="0"/>
                              </a:moveTo>
                              <a:lnTo>
                                <a:pt x="29807" y="0"/>
                              </a:lnTo>
                              <a:lnTo>
                                <a:pt x="152362" y="287960"/>
                              </a:lnTo>
                              <a:lnTo>
                                <a:pt x="86589" y="287960"/>
                              </a:lnTo>
                              <a:lnTo>
                                <a:pt x="60465" y="223850"/>
                              </a:lnTo>
                              <a:lnTo>
                                <a:pt x="0" y="223850"/>
                              </a:lnTo>
                              <a:lnTo>
                                <a:pt x="0" y="168300"/>
                              </a:lnTo>
                              <a:lnTo>
                                <a:pt x="37986" y="168300"/>
                              </a:lnTo>
                              <a:lnTo>
                                <a:pt x="0" y="75578"/>
                              </a:lnTo>
                              <a:lnTo>
                                <a:pt x="0" y="755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37120"/>
                          <a:ext cx="107280" cy="10080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238125" h="285928">
                              <a:moveTo>
                                <a:pt x="4902" y="0"/>
                              </a:moveTo>
                              <a:lnTo>
                                <a:pt x="238125" y="0"/>
                              </a:lnTo>
                              <a:lnTo>
                                <a:pt x="238125" y="47803"/>
                              </a:lnTo>
                              <a:lnTo>
                                <a:pt x="80861" y="230772"/>
                              </a:lnTo>
                              <a:lnTo>
                                <a:pt x="238125" y="230772"/>
                              </a:lnTo>
                              <a:lnTo>
                                <a:pt x="238125" y="285928"/>
                              </a:lnTo>
                              <a:lnTo>
                                <a:pt x="0" y="285928"/>
                              </a:lnTo>
                              <a:lnTo>
                                <a:pt x="0" y="238150"/>
                              </a:lnTo>
                              <a:lnTo>
                                <a:pt x="157239" y="55156"/>
                              </a:lnTo>
                              <a:lnTo>
                                <a:pt x="4902" y="55156"/>
                              </a:lnTo>
                              <a:lnTo>
                                <a:pt x="49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680" y="537120"/>
                          <a:ext cx="28080" cy="10080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57240"/>
                            <a:gd name="textAreaBottom" fmla="*/ 57600 h 57240"/>
                          </a:gdLst>
                          <a:ahLst/>
                          <a:rect l="textAreaLeft" t="textAreaTop" r="textAreaRight" b="textAreaBottom"/>
                          <a:pathLst>
                            <a:path w="62903" h="285928">
                              <a:moveTo>
                                <a:pt x="0" y="0"/>
                              </a:moveTo>
                              <a:lnTo>
                                <a:pt x="62903" y="0"/>
                              </a:lnTo>
                              <a:lnTo>
                                <a:pt x="62903" y="285928"/>
                              </a:lnTo>
                              <a:lnTo>
                                <a:pt x="0" y="28592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36" h="295707">
                              <a:moveTo>
                                <a:pt x="151936" y="0"/>
                              </a:moveTo>
                              <a:lnTo>
                                <a:pt x="151936" y="58045"/>
                              </a:lnTo>
                              <a:lnTo>
                                <a:pt x="151536" y="57963"/>
                              </a:lnTo>
                              <a:cubicBezTo>
                                <a:pt x="100889" y="57963"/>
                                <a:pt x="65748" y="97993"/>
                                <a:pt x="65748" y="147015"/>
                              </a:cubicBezTo>
                              <a:lnTo>
                                <a:pt x="65748" y="147828"/>
                              </a:lnTo>
                              <a:cubicBezTo>
                                <a:pt x="65748" y="184595"/>
                                <a:pt x="85972" y="216761"/>
                                <a:pt x="117445" y="230546"/>
                              </a:cubicBezTo>
                              <a:lnTo>
                                <a:pt x="151936" y="237611"/>
                              </a:lnTo>
                              <a:lnTo>
                                <a:pt x="151936" y="295669"/>
                              </a:lnTo>
                              <a:lnTo>
                                <a:pt x="151536" y="295707"/>
                              </a:lnTo>
                              <a:cubicBezTo>
                                <a:pt x="63310" y="295707"/>
                                <a:pt x="0" y="229921"/>
                                <a:pt x="0" y="148641"/>
                              </a:cubicBezTo>
                              <a:lnTo>
                                <a:pt x="0" y="147828"/>
                              </a:lnTo>
                              <a:cubicBezTo>
                                <a:pt x="0" y="76708"/>
                                <a:pt x="49084" y="16838"/>
                                <a:pt x="120460" y="2982"/>
                              </a:cubicBezTo>
                              <a:lnTo>
                                <a:pt x="1519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520" y="535320"/>
                          <a:ext cx="68760" cy="104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39240 w 38880"/>
                            <a:gd name="textAreaTop" fmla="*/ 0 h 59040"/>
                            <a:gd name="textAreaBottom" fmla="*/ 59400 h 59040"/>
                          </a:gdLst>
                          <a:ahLst/>
                          <a:rect l="textAreaLeft" t="textAreaTop" r="textAreaRight" b="textAreaBottom"/>
                          <a:pathLst>
                            <a:path w="151949" h="295707">
                              <a:moveTo>
                                <a:pt x="400" y="0"/>
                              </a:moveTo>
                              <a:cubicBezTo>
                                <a:pt x="88640" y="0"/>
                                <a:pt x="151949" y="65761"/>
                                <a:pt x="151949" y="147053"/>
                              </a:cubicBezTo>
                              <a:lnTo>
                                <a:pt x="151949" y="147866"/>
                              </a:lnTo>
                              <a:cubicBezTo>
                                <a:pt x="151949" y="218986"/>
                                <a:pt x="102856" y="278866"/>
                                <a:pt x="31477" y="292725"/>
                              </a:cubicBezTo>
                              <a:lnTo>
                                <a:pt x="0" y="295707"/>
                              </a:lnTo>
                              <a:lnTo>
                                <a:pt x="0" y="237649"/>
                              </a:lnTo>
                              <a:lnTo>
                                <a:pt x="400" y="237731"/>
                              </a:lnTo>
                              <a:cubicBezTo>
                                <a:pt x="51073" y="237731"/>
                                <a:pt x="86189" y="197701"/>
                                <a:pt x="86189" y="148679"/>
                              </a:cubicBezTo>
                              <a:lnTo>
                                <a:pt x="86189" y="147866"/>
                              </a:lnTo>
                              <a:cubicBezTo>
                                <a:pt x="86189" y="111109"/>
                                <a:pt x="65972" y="78938"/>
                                <a:pt x="34496" y="65150"/>
                              </a:cubicBezTo>
                              <a:lnTo>
                                <a:pt x="0" y="58083"/>
                              </a:lnTo>
                              <a:lnTo>
                                <a:pt x="0" y="38"/>
                              </a:lnTo>
                              <a:lnTo>
                                <a:pt x="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57720"/>
                          <a:ext cx="23400" cy="8316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52146" h="237020">
                              <a:moveTo>
                                <a:pt x="0" y="0"/>
                              </a:moveTo>
                              <a:lnTo>
                                <a:pt x="52146" y="0"/>
                              </a:lnTo>
                              <a:lnTo>
                                <a:pt x="52146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95" y="0"/>
                              </a:lnTo>
                              <a:lnTo>
                                <a:pt x="159144" y="145948"/>
                              </a:lnTo>
                              <a:lnTo>
                                <a:pt x="159144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73" y="86347"/>
                              </a:lnTo>
                              <a:lnTo>
                                <a:pt x="51473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657720"/>
                          <a:ext cx="94680" cy="83160"/>
                        </a:xfrm>
                        <a:custGeom>
                          <a:avLst/>
                          <a:gdLst>
                            <a:gd name="textAreaLeft" fmla="*/ 0 w 53640"/>
                            <a:gd name="textAreaRight" fmla="*/ 54000 w 5364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10617" h="237020">
                              <a:moveTo>
                                <a:pt x="0" y="0"/>
                              </a:moveTo>
                              <a:lnTo>
                                <a:pt x="48082" y="0"/>
                              </a:lnTo>
                              <a:lnTo>
                                <a:pt x="159156" y="145948"/>
                              </a:lnTo>
                              <a:lnTo>
                                <a:pt x="159156" y="0"/>
                              </a:lnTo>
                              <a:lnTo>
                                <a:pt x="210617" y="0"/>
                              </a:lnTo>
                              <a:lnTo>
                                <a:pt x="210617" y="237020"/>
                              </a:lnTo>
                              <a:lnTo>
                                <a:pt x="166256" y="237020"/>
                              </a:lnTo>
                              <a:lnTo>
                                <a:pt x="51460" y="86347"/>
                              </a:lnTo>
                              <a:lnTo>
                                <a:pt x="51460" y="237020"/>
                              </a:lnTo>
                              <a:lnTo>
                                <a:pt x="0" y="2370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84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9">
                              <a:moveTo>
                                <a:pt x="125965" y="0"/>
                              </a:moveTo>
                              <a:lnTo>
                                <a:pt x="125965" y="48122"/>
                              </a:lnTo>
                              <a:lnTo>
                                <a:pt x="125616" y="48050"/>
                              </a:lnTo>
                              <a:cubicBezTo>
                                <a:pt x="83655" y="48050"/>
                                <a:pt x="54508" y="81236"/>
                                <a:pt x="54508" y="121876"/>
                              </a:cubicBezTo>
                              <a:lnTo>
                                <a:pt x="54508" y="122549"/>
                              </a:lnTo>
                              <a:cubicBezTo>
                                <a:pt x="54508" y="153029"/>
                                <a:pt x="71275" y="179694"/>
                                <a:pt x="97371" y="191121"/>
                              </a:cubicBezTo>
                              <a:lnTo>
                                <a:pt x="125965" y="196978"/>
                              </a:lnTo>
                              <a:lnTo>
                                <a:pt x="125965" y="245096"/>
                              </a:lnTo>
                              <a:lnTo>
                                <a:pt x="125616" y="245129"/>
                              </a:lnTo>
                              <a:cubicBezTo>
                                <a:pt x="52489" y="245129"/>
                                <a:pt x="0" y="190608"/>
                                <a:pt x="0" y="123222"/>
                              </a:cubicBezTo>
                              <a:lnTo>
                                <a:pt x="0" y="122549"/>
                              </a:lnTo>
                              <a:cubicBezTo>
                                <a:pt x="0" y="63597"/>
                                <a:pt x="40702" y="13960"/>
                                <a:pt x="99875" y="2472"/>
                              </a:cubicBezTo>
                              <a:lnTo>
                                <a:pt x="1259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656640"/>
                          <a:ext cx="56520" cy="864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8960"/>
                            <a:gd name="textAreaBottom" fmla="*/ 49320 h 48960"/>
                          </a:gdLst>
                          <a:ahLst/>
                          <a:rect l="textAreaLeft" t="textAreaTop" r="textAreaRight" b="textAreaBottom"/>
                          <a:pathLst>
                            <a:path w="125965" h="245128">
                              <a:moveTo>
                                <a:pt x="336" y="0"/>
                              </a:moveTo>
                              <a:cubicBezTo>
                                <a:pt x="73476" y="0"/>
                                <a:pt x="125965" y="54521"/>
                                <a:pt x="125965" y="121907"/>
                              </a:cubicBezTo>
                              <a:lnTo>
                                <a:pt x="125965" y="122580"/>
                              </a:lnTo>
                              <a:cubicBezTo>
                                <a:pt x="125965" y="181543"/>
                                <a:pt x="85263" y="231172"/>
                                <a:pt x="26081" y="242657"/>
                              </a:cubicBezTo>
                              <a:lnTo>
                                <a:pt x="0" y="245128"/>
                              </a:lnTo>
                              <a:lnTo>
                                <a:pt x="0" y="197010"/>
                              </a:lnTo>
                              <a:lnTo>
                                <a:pt x="336" y="197079"/>
                              </a:lnTo>
                              <a:cubicBezTo>
                                <a:pt x="42323" y="197079"/>
                                <a:pt x="71456" y="163906"/>
                                <a:pt x="71456" y="123254"/>
                              </a:cubicBezTo>
                              <a:lnTo>
                                <a:pt x="71456" y="122580"/>
                              </a:lnTo>
                              <a:cubicBezTo>
                                <a:pt x="71456" y="92100"/>
                                <a:pt x="54697" y="65435"/>
                                <a:pt x="28594" y="54008"/>
                              </a:cubicBezTo>
                              <a:lnTo>
                                <a:pt x="0" y="48154"/>
                              </a:lnTo>
                              <a:lnTo>
                                <a:pt x="0" y="32"/>
                              </a:lnTo>
                              <a:lnTo>
                                <a:pt x="3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00" y="657720"/>
                          <a:ext cx="107280" cy="838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237706" h="238735">
                              <a:moveTo>
                                <a:pt x="0" y="0"/>
                              </a:moveTo>
                              <a:lnTo>
                                <a:pt x="57569" y="0"/>
                              </a:lnTo>
                              <a:lnTo>
                                <a:pt x="119532" y="166942"/>
                              </a:lnTo>
                              <a:lnTo>
                                <a:pt x="181508" y="0"/>
                              </a:lnTo>
                              <a:lnTo>
                                <a:pt x="237706" y="0"/>
                              </a:lnTo>
                              <a:lnTo>
                                <a:pt x="141872" y="238735"/>
                              </a:lnTo>
                              <a:lnTo>
                                <a:pt x="95834" y="2387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60" y="657360"/>
                          <a:ext cx="55800" cy="8388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4924" h="238709">
                              <a:moveTo>
                                <a:pt x="101575" y="0"/>
                              </a:moveTo>
                              <a:lnTo>
                                <a:pt x="124924" y="0"/>
                              </a:lnTo>
                              <a:lnTo>
                                <a:pt x="124924" y="62695"/>
                              </a:lnTo>
                              <a:lnTo>
                                <a:pt x="93447" y="139510"/>
                              </a:lnTo>
                              <a:lnTo>
                                <a:pt x="124924" y="139510"/>
                              </a:lnTo>
                              <a:lnTo>
                                <a:pt x="124924" y="185560"/>
                              </a:lnTo>
                              <a:lnTo>
                                <a:pt x="74803" y="185560"/>
                              </a:lnTo>
                              <a:lnTo>
                                <a:pt x="53149" y="238709"/>
                              </a:lnTo>
                              <a:lnTo>
                                <a:pt x="0" y="238709"/>
                              </a:lnTo>
                              <a:lnTo>
                                <a:pt x="1015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480" y="657360"/>
                          <a:ext cx="56520" cy="8388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126308" h="238709">
                              <a:moveTo>
                                <a:pt x="0" y="0"/>
                              </a:moveTo>
                              <a:lnTo>
                                <a:pt x="24721" y="0"/>
                              </a:lnTo>
                              <a:lnTo>
                                <a:pt x="126308" y="238709"/>
                              </a:lnTo>
                              <a:lnTo>
                                <a:pt x="71787" y="238709"/>
                              </a:lnTo>
                              <a:lnTo>
                                <a:pt x="50133" y="185560"/>
                              </a:lnTo>
                              <a:lnTo>
                                <a:pt x="0" y="185560"/>
                              </a:lnTo>
                              <a:lnTo>
                                <a:pt x="0" y="139510"/>
                              </a:lnTo>
                              <a:lnTo>
                                <a:pt x="31477" y="139510"/>
                              </a:lnTo>
                              <a:lnTo>
                                <a:pt x="19" y="62649"/>
                              </a:lnTo>
                              <a:lnTo>
                                <a:pt x="0" y="626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7520"/>
                          <a:ext cx="565920" cy="442440"/>
                        </a:xfrm>
                        <a:custGeom>
                          <a:avLst/>
                          <a:gdLst>
                            <a:gd name="textAreaLeft" fmla="*/ 0 w 320760"/>
                            <a:gd name="textAreaRight" fmla="*/ 321120 w 320760"/>
                            <a:gd name="textAreaTop" fmla="*/ 0 h 250920"/>
                            <a:gd name="textAreaBottom" fmla="*/ 251280 h 250920"/>
                          </a:gdLst>
                          <a:ahLst/>
                          <a:rect l="textAreaLeft" t="textAreaTop" r="textAreaRight" b="textAreaBottom"/>
                          <a:pathLst>
                            <a:path w="1252245" h="1252245">
                              <a:moveTo>
                                <a:pt x="0" y="0"/>
                              </a:moveTo>
                              <a:lnTo>
                                <a:pt x="813841" y="0"/>
                              </a:lnTo>
                              <a:lnTo>
                                <a:pt x="813841" y="95212"/>
                              </a:lnTo>
                              <a:lnTo>
                                <a:pt x="95212" y="95212"/>
                              </a:lnTo>
                              <a:lnTo>
                                <a:pt x="95212" y="1157059"/>
                              </a:lnTo>
                              <a:lnTo>
                                <a:pt x="1157059" y="1157059"/>
                              </a:lnTo>
                              <a:lnTo>
                                <a:pt x="1157059" y="424358"/>
                              </a:lnTo>
                              <a:lnTo>
                                <a:pt x="1252245" y="424358"/>
                              </a:lnTo>
                              <a:lnTo>
                                <a:pt x="1252245" y="1252245"/>
                              </a:lnTo>
                              <a:lnTo>
                                <a:pt x="0" y="12522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5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0"/>
                          <a:ext cx="204480" cy="150480"/>
                        </a:xfrm>
                        <a:custGeom>
                          <a:avLst/>
                          <a:gdLst>
                            <a:gd name="textAreaLeft" fmla="*/ 0 w 115920"/>
                            <a:gd name="textAreaRight" fmla="*/ 116280 w 115920"/>
                            <a:gd name="textAreaTop" fmla="*/ 0 h 85320"/>
                            <a:gd name="textAreaBottom" fmla="*/ 85320 h 85320"/>
                          </a:gdLst>
                          <a:ahLst/>
                          <a:rect l="textAreaLeft" t="textAreaTop" r="textAreaRight" b="textAreaBottom"/>
                          <a:pathLst>
                            <a:path w="453162" h="426123">
                              <a:moveTo>
                                <a:pt x="0" y="0"/>
                              </a:moveTo>
                              <a:lnTo>
                                <a:pt x="453162" y="0"/>
                              </a:lnTo>
                              <a:lnTo>
                                <a:pt x="453162" y="426123"/>
                              </a:lnTo>
                              <a:lnTo>
                                <a:pt x="357962" y="426123"/>
                              </a:lnTo>
                              <a:lnTo>
                                <a:pt x="357962" y="95199"/>
                              </a:lnTo>
                              <a:lnTo>
                                <a:pt x="0" y="951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28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18" style="position:absolute;margin-left:0pt;margin-top:0pt;width:49.5pt;height:58.5pt" coordorigin="0,0" coordsize="990,1170">
              <v:shape id="shape_0" ID="Shape 6" coordsize="205461,285928" path="m0,0l62916,0l62916,228740l205461,228740l205461,285928l0,285928l0,0xe" fillcolor="#132833" stroked="f" o:allowincell="f" style="position:absolute;left:0;top:846;width:145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7" coordsize="150711,287960" path="m122517,0l150711,0l150711,75578l112725,168300l150711,168300l150711,223850l90259,223850l64110,287960l0,287960l122517,0xe" fillcolor="#132833" stroked="f" o:allowincell="f" style="position:absolute;left:162;top:845;width:106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8" coordsize="152362,287960" path="m0,0l29807,0l152362,287960l86589,287960l60465,223850l0,223850l0,168300l37986,168300l0,75578l0,75578l0,0xe" fillcolor="#132833" stroked="f" o:allowincell="f" style="position:absolute;left:269;top:845;width:107;height:159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9" coordsize="238125,285928" path="m4902,0l238125,0l238125,47803l80861,230772l238125,230772l238125,285928l0,285928l0,238150l157239,55156l4902,55156l4902,0xe" fillcolor="#132833" stroked="f" o:allowincell="f" style="position:absolute;left:403;top:846;width:168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7" coordsize="62903,285928" path="m0,0l62903,0l62903,285928l0,285928l0,0e" fillcolor="#132833" stroked="f" o:allowincell="f" style="position:absolute;left:617;top:846;width:43;height:158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1" coordsize="151936,295707" path="m151936,0l151936,58045l151536,57963c100889,57963,65748,97993,65748,147015l65748,147828c65748,184595,85972,216761,117445,230546l151936,237611l151936,295669l151536,295707c63310,295707,0,229921,0,148641l0,147828c0,76708,49084,16838,120460,2982l151936,0xe" fillcolor="#132833" stroked="f" o:allowincell="f" style="position:absolute;left:704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" coordsize="151949,295707" path="m400,0c88640,0,151949,65761,151949,147053l151949,147866c151949,218986,102856,278866,31477,292725l0,295707l0,237649l400,237731c51073,237731,86189,197701,86189,148679l86189,147866c86189,111109,65972,78938,34496,65150l0,58083l0,38l400,0xe" fillcolor="#132833" stroked="f" o:allowincell="f" style="position:absolute;left:812;top:843;width:107;height:163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  <v:shape id="shape_0" ID="Shape 128" coordsize="52146,237020" path="m0,0l52146,0l52146,237020l0,237020l0,0e" fillcolor="#009541" stroked="f" o:allowincell="f" style="position:absolute;left:5;top:1036;width:36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4" coordsize="210617,237020" path="m0,0l48095,0l159144,145948l159144,0l210617,0l210617,237020l166256,237020l51473,86347l51473,237020l0,237020l0,0xe" fillcolor="#009541" stroked="f" o:allowincell="f" style="position:absolute;left:72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5" coordsize="210617,237020" path="m0,0l48082,0l159156,145948l159156,0l210617,0l210617,237020l166256,237020l51460,86347l51460,237020l0,237020l0,0xe" fillcolor="#009541" stroked="f" o:allowincell="f" style="position:absolute;left:251;top:1036;width:148;height:130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6" coordsize="125965,245129" path="m125965,0l125965,48122l125616,48050c83655,48050,54508,81236,54508,121876l54508,122549c54508,153029,71275,179694,97371,191121l125965,196978l125965,245096l125616,245129c52489,245129,0,190608,0,123222l0,122549c0,63597,40702,13960,99875,2472l125965,0xe" fillcolor="#009541" stroked="f" o:allowincell="f" style="position:absolute;left:42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7" coordsize="125965,245128" path="m336,0c73476,0,125965,54521,125965,121907l125965,122580c125965,181543,85263,231172,26081,242657l0,245128l0,197010l336,197079c42323,197079,71456,163906,71456,123254l71456,122580c71456,92100,54697,65435,28594,54008l0,48154l0,32l336,0xe" fillcolor="#009541" stroked="f" o:allowincell="f" style="position:absolute;left:512;top:1034;width:88;height:135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8" coordsize="237706,238735" path="m0,0l57569,0l119532,166942l181508,0l237706,0l141872,238735l95834,238735l0,0xe" fillcolor="#009541" stroked="f" o:allowincell="f" style="position:absolute;left:598;top:1036;width:16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19" coordsize="124924,238709" path="m101575,0l124924,0l124924,62695l93447,139510l124924,139510l124924,185560l74803,185560l53149,238709l0,238709l101575,0xe" fillcolor="#009541" stroked="f" o:allowincell="f" style="position:absolute;left:743;top:1035;width:87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0" coordsize="126308,238709" path="m0,0l24721,0l126308,238709l71787,238709l50133,185560l0,185560l0,139510l31477,139510l19,62649l0,62695l0,0xe" fillcolor="#009541" stroked="f" o:allowincell="f" style="position:absolute;left:832;top:1035;width:88;height:131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1" coordsize="1252245,1252245" path="m0,0l813841,0l813841,95212l95212,95212l95212,1157059l1157059,1157059l1157059,424358l1252245,424358l1252245,1252245l0,1252245l0,0xe" fillcolor="#009541" stroked="f" o:allowincell="f" style="position:absolute;left:3;top:75;width:890;height:696;mso-wrap-style:none;v-text-anchor:middle;mso-position-horizontal-relative:char">
                <v:fill o:detectmouseclick="t" type="solid" color2="#ff6abe"/>
                <v:stroke color="#3465a4" joinstyle="round" endcap="flat"/>
                <w10:wrap type="none"/>
              </v:shape>
              <v:shape id="shape_0" ID="Shape 22" coordsize="453162,426123" path="m0,0l453162,0l453162,426123l357962,426123l357962,95199l0,95199l0,0xe" fillcolor="#132833" stroked="f" o:allowincell="f" style="position:absolute;left:668;top:0;width:321;height:236;mso-wrap-style:none;v-text-anchor:middle;mso-position-horizontal-relative:char">
                <v:fill o:detectmouseclick="t" type="solid" color2="#ecd7cc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bCs/>
          <w:iCs/>
          <w:sz w:val="18"/>
          <w:szCs w:val="18"/>
          <w:lang w:val="it-IT"/>
        </w:rPr>
        <w:t>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szCs w:val="20"/>
        <w:lang w:val="en-US" w:eastAsia="en-US"/>
      </w:rPr>
      <w:drawing>
        <wp:inline distT="0" distB="0" distL="0" distR="0">
          <wp:extent cx="6116320" cy="1071245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071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Allegato n. 4c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Valerio Leonardo</cp:lastModifiedBy>
  <cp:lastPrinted>2008-04-21T17:12:00Z</cp:lastPrinted>
  <dcterms:modified xsi:type="dcterms:W3CDTF">2015-03-11T12:07:00Z</dcterms:modified>
  <cp:revision>126</cp:revision>
  <dc:subject/>
  <dc:title>CERTIFICAZIONE DEL PRESIDENTE DEL COLLEGIO SINDACALE OVVERO, IN MANCANZA DEL COLLEGIO MEDESIMO, DEL REVISORE CONTABILE ISCRITT</dc:title>
</cp:coreProperties>
</file>