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por fesr lazio 2007-2013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Avviso Pubblico “Insieme x Vincere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Relazione Tecnica dell’intervento inerente gli Investimenti Innovativi materiali ed immateriali</w:t>
            </w:r>
          </w:p>
        </w:tc>
      </w:tr>
    </w:tbl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in relazione al progetto identificato con il Prot. n. _________ del _________ ed in nome e per conto della predetta Aggregazione, presenta la seguente Relazione Semestrale Intermedia/Finale (</w:t>
      </w:r>
      <w:r>
        <w:rPr>
          <w:rFonts w:cs="Times New Roman" w:ascii="Times New Roman" w:hAnsi="Times New Roman"/>
          <w:bCs/>
          <w:i/>
          <w:sz w:val="22"/>
          <w:szCs w:val="22"/>
        </w:rPr>
        <w:t>eliminare la dizione non attinente</w:t>
      </w:r>
      <w:r>
        <w:rPr>
          <w:rFonts w:cs="Times New Roman" w:ascii="Times New Roman" w:hAnsi="Times New Roman"/>
          <w:bCs/>
          <w:sz w:val="22"/>
          <w:szCs w:val="22"/>
        </w:rPr>
        <w:t>) relativa all’intervento inerente gli Investimenti Innovativi materiali ed immateriali realizzato dalla predetta Aggregazione, a valere sul POR FESR Lazio 2007/2013 – Asse I - Avviso Pubblico “Insieme x Vincere”, Atto d’Impegno prot. n. ______________ del 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</w:rPr>
        <w:t>ILLUSTRAZIONE DEI RISULTATI CONSEGU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Descrizione sintetica degli Investimenti oggetto del programm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originariamente ammesso, del loro contributo al raggruppamen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e dei risultati intermedi/finali consegui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Nel caso di relazione semestrale intermedia illustrare gli obiettivi parzia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che sono stati conseguiti nel periodo considerato e confrontar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con il piano di sviluppo approvato; descrivere dunque se l’attuazione dell’interven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otrà consetire il perseguimento degli obiettivi prefissa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Nel caso di relazione finale descrivere se l’obiettivo finale del programm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>
          <w:sz w:val="20"/>
          <w:szCs w:val="20"/>
        </w:rPr>
      </w:pPr>
      <w:r>
        <w:rPr>
          <w:i/>
          <w:iCs/>
          <w:sz w:val="20"/>
        </w:rPr>
        <w:t>è rimasto invariato rispetto al piano di sviluppo approvato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u w:val="none"/>
        </w:rPr>
        <w:t xml:space="preserve">2. </w:t>
      </w:r>
      <w:r>
        <w:rPr>
          <w:rFonts w:cs="Times New Roman" w:ascii="Times New Roman" w:hAnsi="Times New Roman"/>
        </w:rPr>
        <w:t>ATTUAZIONE DEL PROGRAMM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l’attuazione del programm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state apportate modifiche all’intervento originario che, pertanto, rispetta sostanzialmente quello ammesso a contributo e rendicontato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Descrivere sinteticamente le azioni svolte nel periodo in esame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(nel caso di relazione semestrale intermedia) e quelle complessive durante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’intero periodo di realizzazione del progetto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el caso di relazione tecnica finale).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Raffrontare le azioni al piano di sviluppo approvato,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paratamente per le diverse tipologie di Investimenti ammessi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state apportate le modifiche che seguono: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sz w:val="20"/>
          <w:szCs w:val="20"/>
        </w:rPr>
        <w:t>Illustrare le variazioni introdotte e le relative motivazioni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ogni singola tipologia di Investimenti ammessi.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iCs/>
          <w:sz w:val="20"/>
          <w:szCs w:val="20"/>
        </w:rPr>
        <w:t>Specificare se è stata presentata formale richiesta di variazion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Sviluppo Lazio S.p.A. e gli estremi dell’eventuale relativa approvazion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rispetto all’intervento orignariamente ammesso o variato in sede di attuazione, sono stati sostenuti i seguenti cos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5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0"/>
        <w:gridCol w:w="2500"/>
        <w:gridCol w:w="2108"/>
        <w:gridCol w:w="1212"/>
        <w:gridCol w:w="2500"/>
        <w:gridCol w:w="2241"/>
        <w:gridCol w:w="1059"/>
        <w:gridCol w:w="1647"/>
      </w:tblGrid>
      <w:tr>
        <w:trPr>
          <w:trHeight w:val="284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logia di costo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l'investiment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l'investimen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olo aziendale e sue sistemazio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ere murarie e assimila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cchinari, impianti e attrezzatu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mi informatici, brevetti e/o licenze, know-how e</w:t>
              <w:br/>
              <w:t>conoscenze tecnich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ggiungere righe ed ampliare quanto necessari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rvebto variato così come da approvazione ricevuta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u w:val="none"/>
        </w:rPr>
        <w:t xml:space="preserve">3. </w:t>
      </w:r>
      <w:r>
        <w:rPr>
          <w:rFonts w:cs="Times New Roman" w:ascii="Times New Roman" w:hAnsi="Times New Roman"/>
        </w:rPr>
        <w:t>ANDAMENTO CRONOLOGICO DEI LAVOR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per la realizzazione delle attività previste dall’intervento inerente gli Investimen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l caso di relazione semestrale intermedia</w:t>
      </w:r>
      <w:r>
        <w:rPr>
          <w:rFonts w:cs="Times New Roman" w:ascii="Times New Roman" w:hAnsi="Times New Roman"/>
        </w:rPr>
        <w:t>, sono in corso di esecuzione secondo il seguente andamento cronologico: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1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2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3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n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Ed inoltre, </w:t>
      </w:r>
      <w:r>
        <w:rPr/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emerse o si intravedono impreviste difficoltà ope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sz w:val="20"/>
          <w:szCs w:val="20"/>
        </w:rPr>
        <w:t>In caso di almeno una risposta affermativa specificar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le cause e i prevedibili effetti sulla realizzazione del programma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l caso di relazione finale, </w:t>
      </w:r>
      <w:r>
        <w:rPr>
          <w:rFonts w:cs="Times New Roman" w:ascii="Times New Roman" w:hAnsi="Times New Roman"/>
        </w:rPr>
        <w:t>sono stati eseguiti secondo la seguente successione temporale: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1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2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3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n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rispettando l’arco temporale massimo di ____ mesi come indicato nell’Art. 3 dell’ Atto di Impegno prot. n. ______________ del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I lavori pertanto sono stati ultimati in data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CONCLUSION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intervento inerente gli Investimenti Innovativi materiali ed immateriali, beneficiario di contributo a valere sul POR FESR lazio 2007/2013 – Asse I - Avviso Pubblico “Insieme x Vincere”, sta permettendo/ha permesso </w:t>
      </w:r>
      <w:r>
        <w:rPr>
          <w:i/>
        </w:rPr>
        <w:t xml:space="preserve">(eliminare la dizione non attinente a seconda che si tratti di relazione semestrale intermedia o finale) </w:t>
      </w:r>
      <w:r>
        <w:rPr/>
        <w:t>il raggiungimento dei seguenti obiettiv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d è possibile pertanto accertare ch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</w:rPr>
        <w:t>nel caso di relazione semestrale interme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’intervento è sostanzialmente in linea con il piano approvat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l caso di relazione finale, </w:t>
      </w:r>
      <w:r>
        <w:rPr>
          <w:rFonts w:cs="Times New Roman" w:ascii="Times New Roman" w:hAnsi="Times New Roman"/>
          <w:b/>
        </w:rPr>
        <w:t xml:space="preserve">l’intervento è stato regolarmente ultimato ed eseguito </w:t>
      </w:r>
    </w:p>
    <w:p>
      <w:pPr>
        <w:pStyle w:val="TextBody"/>
        <w:spacing w:before="0" w:after="12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uogo e data  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ind w:left="2836" w:firstLine="709"/>
        <w:jc w:val="center"/>
        <w:rPr/>
      </w:pPr>
      <w:r>
        <w:rPr/>
        <w:t>_______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Footnot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97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9.5pt;height:58.5pt" coordorigin="0,0" coordsize="990,1170">
              <v:shape id="shape_0" ID="Shape 1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9.5pt;height:58.5pt" coordorigin="0,0" coordsize="990,1170">
              <v:shape id="shape_0" ID="Shape 33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b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b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7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b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3:00Z</dcterms:created>
  <dc:creator>pontecorvoe</dc:creator>
  <dc:description/>
  <cp:keywords/>
  <dc:language>en-US</dc:language>
  <cp:lastModifiedBy>Valerio Leonardo</cp:lastModifiedBy>
  <cp:lastPrinted>2013-11-21T09:07:00Z</cp:lastPrinted>
  <dcterms:modified xsi:type="dcterms:W3CDTF">2015-03-11T12:12:00Z</dcterms:modified>
  <cp:revision>119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794408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