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36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694" w:leader="none"/>
                <w:tab w:val="left" w:pos="2736" w:leader="none"/>
                <w:tab w:val="left" w:pos="2880" w:leader="none"/>
                <w:tab w:val="left" w:pos="3600" w:leader="none"/>
                <w:tab w:val="left" w:pos="4176" w:leader="none"/>
                <w:tab w:val="left" w:pos="4320" w:leader="none"/>
                <w:tab w:val="left" w:pos="5760" w:leader="none"/>
                <w:tab w:val="left" w:pos="6480" w:leader="none"/>
                <w:tab w:val="left" w:pos="6912" w:leader="none"/>
                <w:tab w:val="left" w:pos="7200" w:leader="none"/>
                <w:tab w:val="left" w:pos="7920" w:leader="none"/>
                <w:tab w:val="left" w:pos="8640" w:leader="none"/>
              </w:tabs>
              <w:ind w:right="-3" w:hanging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8"/>
                <w:szCs w:val="28"/>
                <w:u w:val="none"/>
              </w:rPr>
              <w:t>por fesr lazio 2007-2013</w:t>
            </w:r>
          </w:p>
          <w:p>
            <w:pPr>
              <w:pStyle w:val="Heading2"/>
              <w:tabs>
                <w:tab w:val="clear" w:pos="709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694" w:leader="none"/>
                <w:tab w:val="left" w:pos="2736" w:leader="none"/>
                <w:tab w:val="left" w:pos="2880" w:leader="none"/>
                <w:tab w:val="left" w:pos="3600" w:leader="none"/>
                <w:tab w:val="left" w:pos="4176" w:leader="none"/>
                <w:tab w:val="left" w:pos="4320" w:leader="none"/>
                <w:tab w:val="left" w:pos="5760" w:leader="none"/>
                <w:tab w:val="left" w:pos="6480" w:leader="none"/>
                <w:tab w:val="left" w:pos="6912" w:leader="none"/>
                <w:tab w:val="left" w:pos="7200" w:leader="none"/>
                <w:tab w:val="left" w:pos="7920" w:leader="none"/>
                <w:tab w:val="left" w:pos="8640" w:leader="none"/>
              </w:tabs>
              <w:ind w:right="-3" w:hanging="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8"/>
                <w:szCs w:val="28"/>
                <w:u w:val="none"/>
              </w:rPr>
              <w:t>Avviso Pubblico “Insieme x Vincere”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694" w:leader="none"/>
                <w:tab w:val="left" w:pos="2736" w:leader="none"/>
                <w:tab w:val="left" w:pos="2880" w:leader="none"/>
                <w:tab w:val="left" w:pos="3600" w:leader="none"/>
                <w:tab w:val="left" w:pos="4176" w:leader="none"/>
                <w:tab w:val="left" w:pos="4320" w:leader="none"/>
                <w:tab w:val="left" w:pos="5760" w:leader="none"/>
                <w:tab w:val="left" w:pos="6480" w:leader="none"/>
                <w:tab w:val="left" w:pos="6912" w:leader="none"/>
                <w:tab w:val="left" w:pos="7200" w:leader="none"/>
                <w:tab w:val="left" w:pos="7920" w:leader="none"/>
                <w:tab w:val="left" w:pos="8640" w:leader="none"/>
              </w:tabs>
              <w:ind w:right="-3" w:hanging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smallCaps/>
                <w:color w:val="000000"/>
                <w:sz w:val="20"/>
                <w:szCs w:val="20"/>
                <w:u w:val="none"/>
              </w:rPr>
            </w:r>
          </w:p>
          <w:p>
            <w:pPr>
              <w:pStyle w:val="Corpodeltesto2"/>
              <w:spacing w:lineRule="auto" w:line="360"/>
              <w:jc w:val="center"/>
              <w:rPr/>
            </w:pPr>
            <w:r>
              <w:rPr>
                <w:b/>
                <w:smallCaps/>
                <w:color w:val="000000"/>
                <w:sz w:val="28"/>
                <w:szCs w:val="28"/>
              </w:rPr>
              <w:t>Richiesta di Variazione dell’intervento inerente</w:t>
            </w:r>
          </w:p>
          <w:p>
            <w:pPr>
              <w:pStyle w:val="Corpodeltesto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>la Ricerca Industriale</w:t>
            </w:r>
          </w:p>
        </w:tc>
      </w:tr>
    </w:tbl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tabs>
          <w:tab w:val="clear" w:pos="709"/>
          <w:tab w:val="left" w:pos="9540" w:leader="none"/>
        </w:tabs>
        <w:spacing w:lineRule="auto" w:line="360"/>
        <w:ind w:right="98" w:hanging="0"/>
        <w:rPr/>
      </w:pPr>
      <w:r>
        <w:rPr>
          <w:sz w:val="22"/>
          <w:szCs w:val="22"/>
        </w:rPr>
        <w:t>__ sottoscritt___   _______________________________________________________________________</w:t>
      </w:r>
    </w:p>
    <w:p>
      <w:pPr>
        <w:pStyle w:val="Corpodeltesto3"/>
        <w:tabs>
          <w:tab w:val="clear" w:pos="709"/>
          <w:tab w:val="left" w:pos="9540" w:leader="none"/>
        </w:tabs>
        <w:spacing w:lineRule="auto" w:line="360"/>
        <w:ind w:right="98" w:hanging="0"/>
        <w:rPr/>
      </w:pPr>
      <w:r>
        <w:rPr>
          <w:sz w:val="22"/>
          <w:szCs w:val="22"/>
        </w:rPr>
        <w:t>nat___ a ______________________ il __________ C.F. __________________________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rPr/>
      </w:pPr>
      <w:r>
        <w:rPr>
          <w:sz w:val="22"/>
          <w:szCs w:val="22"/>
        </w:rPr>
        <w:t>residente in Via_________________________________________________________ n°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jc w:val="both"/>
        <w:rPr/>
      </w:pPr>
      <w:r>
        <w:rPr>
          <w:sz w:val="22"/>
          <w:szCs w:val="22"/>
        </w:rPr>
        <w:t>Comune ____________________________________ CAP____________ Provincia__________________</w:t>
      </w:r>
    </w:p>
    <w:p>
      <w:pPr>
        <w:pStyle w:val="Normal"/>
        <w:spacing w:lineRule="auto" w:line="360"/>
        <w:ind w:right="-3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 Titolare/Legale Rappresentante dell’impresa denominata: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jc w:val="both"/>
        <w:rPr/>
      </w:pPr>
      <w:r>
        <w:rPr>
          <w:sz w:val="22"/>
          <w:szCs w:val="22"/>
        </w:rPr>
        <w:t>________________________________________________Forma giuridica_________________________</w:t>
      </w:r>
    </w:p>
    <w:p>
      <w:pPr>
        <w:pStyle w:val="Normal"/>
        <w:spacing w:lineRule="auto" w:line="360"/>
        <w:ind w:right="-3" w:hanging="0"/>
        <w:jc w:val="both"/>
        <w:rPr>
          <w:sz w:val="22"/>
          <w:szCs w:val="22"/>
        </w:rPr>
      </w:pPr>
      <w:r>
        <w:rPr>
          <w:sz w:val="22"/>
          <w:szCs w:val="22"/>
        </w:rPr>
        <w:t>con sede legale in: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_______________ n°_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Comune ____________________________________ CAP____________ Provincia____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Iscritta al registro delle imprese di ______________________ con il n. 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.F. _____________________________________ P.IVA 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vente il ruolo di mandataria/capofila dell’Aggregazione denominata 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 relazione al progetto identificato con il Prot. n. _________ ed in nome e per conto della predetta Aggregazione,</w:t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CHIEDE L’APPROVAZIONE DELLA SEGUENTE VARIAZIONE</w:t>
      </w:r>
    </w:p>
    <w:p>
      <w:pPr>
        <w:pStyle w:val="Normal"/>
        <w:jc w:val="center"/>
        <w:rPr/>
      </w:pPr>
      <w:r>
        <w:rPr>
          <w:b/>
          <w:u w:val="single"/>
        </w:rPr>
        <w:t>INERENTE LA RICERCA INDUSTRIAL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u w:val="single"/>
        </w:rPr>
        <w:t>MOTIVAZIONI DELLA RICHIESTA DI VARIAZION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imes New Roman"/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123190</wp:posOffset>
                </wp:positionV>
                <wp:extent cx="6127115" cy="14617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escrizione dell’intervento di Ricerca Industr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oggetto del programma originariamente ammesso e di que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oggetto di variazione con la specifica indicazione d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motivazioni alla base della variazione richies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15.1pt;mso-wrap-distance-left:9.05pt;mso-wrap-distance-right:9.05pt;mso-wrap-distance-top:0pt;mso-wrap-distance-bottom:0pt;margin-top:9.7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Descrizione dell’intervento di Ricerca Industr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oggetto del programma originariamente ammesso e di que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oggetto di variazione con la specifica indicazione del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motivazioni alla base della variazione richiest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2. SPESE OGGETTO DI VARIAZIONE</w:t>
      </w:r>
    </w:p>
    <w:p>
      <w:pPr>
        <w:pStyle w:val="Normal"/>
        <w:spacing w:lineRule="auto" w:line="360"/>
        <w:jc w:val="both"/>
        <w:rPr/>
      </w:pPr>
      <w:r>
        <w:rPr/>
        <w:t xml:space="preserve">La variazione prospettata viene sintetizzata nelle seguenti </w:t>
      </w:r>
      <w:r>
        <w:rPr>
          <w:b/>
          <w:bCs/>
        </w:rPr>
        <w:t>tabelle</w:t>
      </w:r>
      <w:r>
        <w:rPr/>
        <w:t xml:space="preserve"> riepilogative delle singole spese dell’intervento di Ricerca Industriale ammesse a contributo e di quelli variate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ersonale dipendente/Non dipendente</w:t>
      </w:r>
    </w:p>
    <w:tbl>
      <w:tblPr>
        <w:tblW w:w="14961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541"/>
      </w:tblGrid>
      <w:tr>
        <w:trPr>
          <w:trHeight w:val="17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MESSO</w:t>
            </w:r>
          </w:p>
        </w:tc>
        <w:tc>
          <w:tcPr>
            <w:tcW w:w="60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RIATO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17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ggetto destinatario partecipante all'Aggregazion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inativo personale dipendente/non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inativo personale dipendente/non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</w:tr>
      <w:tr>
        <w:trPr>
          <w:trHeight w:val="17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=(c*d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=(h*i)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170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1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..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n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ggiungere righe ed ampliare quanto necessario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Nuove strumentazioni e attrezzature</w:t>
      </w:r>
    </w:p>
    <w:tbl>
      <w:tblPr>
        <w:tblW w:w="1474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233"/>
        <w:gridCol w:w="1120"/>
        <w:gridCol w:w="1119"/>
        <w:gridCol w:w="1340"/>
        <w:gridCol w:w="1120"/>
        <w:gridCol w:w="1233"/>
        <w:gridCol w:w="1120"/>
        <w:gridCol w:w="1119"/>
        <w:gridCol w:w="1541"/>
      </w:tblGrid>
      <w:tr>
        <w:trPr>
          <w:trHeight w:val="25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MESSO</w:t>
            </w:r>
          </w:p>
        </w:tc>
        <w:tc>
          <w:tcPr>
            <w:tcW w:w="593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VARIATO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ggetto destinatario partecipante all'Aggregazio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Quota di Ammortamen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Quota di Ammortamen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...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ggiungere righe ed ampliare quanto necessario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Nuove strumentazioni e attrezzature in Leasing</w:t>
      </w:r>
    </w:p>
    <w:tbl>
      <w:tblPr>
        <w:tblW w:w="1526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1120"/>
        <w:gridCol w:w="1020"/>
        <w:gridCol w:w="1020"/>
        <w:gridCol w:w="1020"/>
        <w:gridCol w:w="1020"/>
        <w:gridCol w:w="1020"/>
        <w:gridCol w:w="1120"/>
        <w:gridCol w:w="1020"/>
        <w:gridCol w:w="1020"/>
        <w:gridCol w:w="1020"/>
        <w:gridCol w:w="1020"/>
        <w:gridCol w:w="1020"/>
        <w:gridCol w:w="1541"/>
      </w:tblGrid>
      <w:tr>
        <w:trPr>
          <w:trHeight w:val="255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MESSO</w:t>
            </w:r>
          </w:p>
        </w:tc>
        <w:tc>
          <w:tcPr>
            <w:tcW w:w="622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RIATO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ggetto destinatario partecipante all'Aggregazio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xicanone</w:t>
              <w:br/>
              <w:t>(€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mporto canone mensi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xicanone</w:t>
              <w:br/>
              <w:t>(€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orto canone mensi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=(n-f)</w:t>
            </w:r>
          </w:p>
        </w:tc>
      </w:tr>
      <w:tr>
        <w:trPr>
          <w:trHeight w:val="255" w:hRule="atLeast"/>
        </w:trPr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..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ggiungere righe ed ampliare quanto necessario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Fabbricati </w:t>
      </w:r>
    </w:p>
    <w:tbl>
      <w:tblPr>
        <w:tblW w:w="1474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233"/>
        <w:gridCol w:w="1120"/>
        <w:gridCol w:w="1119"/>
        <w:gridCol w:w="1340"/>
        <w:gridCol w:w="1120"/>
        <w:gridCol w:w="1233"/>
        <w:gridCol w:w="1120"/>
        <w:gridCol w:w="1119"/>
        <w:gridCol w:w="1541"/>
      </w:tblGrid>
      <w:tr>
        <w:trPr>
          <w:trHeight w:val="25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MESSO</w:t>
            </w:r>
          </w:p>
        </w:tc>
        <w:tc>
          <w:tcPr>
            <w:tcW w:w="593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RIATO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ggetto destinatario partecipante all'Aggregazio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Quota di Ammortamen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Quota di Ammortamen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...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ggiungere righe ed ampliare quanto necessario)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rreni</w:t>
      </w:r>
    </w:p>
    <w:tbl>
      <w:tblPr>
        <w:tblW w:w="1451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2603"/>
        <w:gridCol w:w="2202"/>
        <w:gridCol w:w="3128"/>
        <w:gridCol w:w="2202"/>
        <w:gridCol w:w="2202"/>
      </w:tblGrid>
      <w:tr>
        <w:trPr>
          <w:trHeight w:val="255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MESSO</w:t>
            </w:r>
          </w:p>
        </w:tc>
        <w:tc>
          <w:tcPr>
            <w:tcW w:w="53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RIATO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ggetto destinatario partecipante all'Aggregazion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..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n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ggiungere righe ed ampliare quanto necessario)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icerca contrattuale, competenze tecniche e brevetti, servizi di consulenza ed equivalenti</w:t>
      </w:r>
    </w:p>
    <w:tbl>
      <w:tblPr>
        <w:tblW w:w="1451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1804"/>
        <w:gridCol w:w="1803"/>
        <w:gridCol w:w="1912"/>
        <w:gridCol w:w="1803"/>
        <w:gridCol w:w="1803"/>
        <w:gridCol w:w="1912"/>
        <w:gridCol w:w="1674"/>
      </w:tblGrid>
      <w:tr>
        <w:trPr>
          <w:trHeight w:val="255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MESSO</w:t>
            </w:r>
          </w:p>
        </w:tc>
        <w:tc>
          <w:tcPr>
            <w:tcW w:w="55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RIATO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ggetto destinatario partecipante all'Aggregazione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...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n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ggiungere righe ed ampliare quanto necessario)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ttività svolta dagli Organismi di Ricerca</w:t>
      </w:r>
    </w:p>
    <w:tbl>
      <w:tblPr>
        <w:tblW w:w="1451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1804"/>
        <w:gridCol w:w="1803"/>
        <w:gridCol w:w="1912"/>
        <w:gridCol w:w="1803"/>
        <w:gridCol w:w="1803"/>
        <w:gridCol w:w="1912"/>
        <w:gridCol w:w="1674"/>
      </w:tblGrid>
      <w:tr>
        <w:trPr>
          <w:trHeight w:val="255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MESSO</w:t>
            </w:r>
          </w:p>
        </w:tc>
        <w:tc>
          <w:tcPr>
            <w:tcW w:w="55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RIATO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ggetto destinatario partecipante all'Aggregazione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...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n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ggiungere righe ed ampliare quanto necessario)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pese generali</w:t>
      </w:r>
    </w:p>
    <w:tbl>
      <w:tblPr>
        <w:tblW w:w="1451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2603"/>
        <w:gridCol w:w="2202"/>
        <w:gridCol w:w="3128"/>
        <w:gridCol w:w="2202"/>
        <w:gridCol w:w="2202"/>
      </w:tblGrid>
      <w:tr>
        <w:trPr>
          <w:trHeight w:val="255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MESSO</w:t>
            </w:r>
          </w:p>
        </w:tc>
        <w:tc>
          <w:tcPr>
            <w:tcW w:w="53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RIATO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ggetto destinatario partecipante all'Aggregazion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..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n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ggiungere righe ed ampliare quanto necessario)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ateriali di consumo</w:t>
      </w:r>
    </w:p>
    <w:tbl>
      <w:tblPr>
        <w:tblW w:w="1451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2603"/>
        <w:gridCol w:w="2202"/>
        <w:gridCol w:w="3128"/>
        <w:gridCol w:w="2202"/>
        <w:gridCol w:w="2202"/>
      </w:tblGrid>
      <w:tr>
        <w:trPr>
          <w:trHeight w:val="255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MESSO</w:t>
            </w:r>
          </w:p>
        </w:tc>
        <w:tc>
          <w:tcPr>
            <w:tcW w:w="53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RIATO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ggetto destinatario partecipante all'Aggregazion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..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n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16"/>
          <w:szCs w:val="16"/>
        </w:rPr>
      </w:pPr>
      <w:r>
        <w:rPr>
          <w:i/>
          <w:sz w:val="20"/>
          <w:szCs w:val="20"/>
        </w:rPr>
        <w:t>(Aggiungere righe ed ampliare quanto necessari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3. OBIETTIVI CONSEGUIBILI E BENEFICI APPORTATI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165100</wp:posOffset>
                </wp:positionV>
                <wp:extent cx="6127115" cy="204089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204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escrizione degli obiettivi che si intendono perseguire con la variazione richi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 dei benefici apportati dalla vari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60.7pt;mso-wrap-distance-left:9.05pt;mso-wrap-distance-right:9.05pt;mso-wrap-distance-top:0pt;mso-wrap-distance-bottom:0pt;margin-top:13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Descrizione degli obiettivi che si intendono perseguire con la variazione richie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e dei benefici apportati dalla vari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u w:val="single"/>
        </w:rPr>
        <w:t>CONCLUSIONI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spacing w:before="60" w:after="60"/>
        <w:rPr/>
      </w:pPr>
      <w:r>
        <w:rPr>
          <w:rFonts w:cs="Times New Roman" w:ascii="Times New Roman" w:hAnsi="Times New Roman"/>
        </w:rPr>
        <w:t>Ciò premesso, sulla base di quanto precedentemente descritto e viste le motivazioni riportate, si richiede la variazione all’intervento relativo alla Ricerca Industriale prospettata.</w:t>
      </w:r>
    </w:p>
    <w:p>
      <w:pPr>
        <w:pStyle w:val="TextBody"/>
        <w:spacing w:before="60" w:after="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0" w:after="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uogo e data  _______________</w:t>
      </w:r>
    </w:p>
    <w:p>
      <w:pPr>
        <w:pStyle w:val="Footnot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3969" w:hanging="0"/>
        <w:jc w:val="center"/>
        <w:rPr/>
      </w:pPr>
      <w:r>
        <w:rPr/>
        <w:t>IL LEGALE RAPPRESENTANT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Footnote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>_________________________________</w:t>
      </w:r>
    </w:p>
    <w:p>
      <w:pPr>
        <w:pStyle w:val="Normal"/>
        <w:ind w:left="354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rma del L.R. della Società capofila/mandataria</w:t>
      </w:r>
    </w:p>
    <w:p>
      <w:pPr>
        <w:pStyle w:val="Normal"/>
        <w:ind w:left="354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ell’Aggregazione beneficiaria e relativo timbro)</w:t>
      </w:r>
    </w:p>
    <w:p>
      <w:pPr>
        <w:pStyle w:val="TextBody"/>
        <w:spacing w:before="0" w:after="12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8650" cy="742950"/>
              <wp:effectExtent l="0" t="0" r="0" b="0"/>
              <wp:docPr id="2" name="Group 1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60" cy="743040"/>
                        <a:chOff x="0" y="0"/>
                        <a:chExt cx="628560" cy="743040"/>
                      </a:xfrm>
                    </wpg:grpSpPr>
                    <wps:wsp>
                      <wps:cNvSpPr/>
                      <wps:spPr>
                        <a:xfrm>
                          <a:off x="0" y="537120"/>
                          <a:ext cx="92880" cy="10080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52920 w 5256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05461" h="285928">
                              <a:moveTo>
                                <a:pt x="0" y="0"/>
                              </a:moveTo>
                              <a:lnTo>
                                <a:pt x="62916" y="0"/>
                              </a:lnTo>
                              <a:lnTo>
                                <a:pt x="62916" y="228740"/>
                              </a:lnTo>
                              <a:lnTo>
                                <a:pt x="205461" y="228740"/>
                              </a:lnTo>
                              <a:lnTo>
                                <a:pt x="205461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536400"/>
                          <a:ext cx="68040" cy="1015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50711" h="287960">
                              <a:moveTo>
                                <a:pt x="122517" y="0"/>
                              </a:moveTo>
                              <a:lnTo>
                                <a:pt x="150711" y="0"/>
                              </a:lnTo>
                              <a:lnTo>
                                <a:pt x="150711" y="75578"/>
                              </a:lnTo>
                              <a:lnTo>
                                <a:pt x="112725" y="168300"/>
                              </a:lnTo>
                              <a:lnTo>
                                <a:pt x="150711" y="168300"/>
                              </a:lnTo>
                              <a:lnTo>
                                <a:pt x="150711" y="223850"/>
                              </a:lnTo>
                              <a:lnTo>
                                <a:pt x="90259" y="223850"/>
                              </a:lnTo>
                              <a:lnTo>
                                <a:pt x="64110" y="287960"/>
                              </a:lnTo>
                              <a:lnTo>
                                <a:pt x="0" y="287960"/>
                              </a:lnTo>
                              <a:lnTo>
                                <a:pt x="1225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" y="536400"/>
                          <a:ext cx="68760" cy="10152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52362" h="287960">
                              <a:moveTo>
                                <a:pt x="0" y="0"/>
                              </a:moveTo>
                              <a:lnTo>
                                <a:pt x="29807" y="0"/>
                              </a:lnTo>
                              <a:lnTo>
                                <a:pt x="152362" y="287960"/>
                              </a:lnTo>
                              <a:lnTo>
                                <a:pt x="86589" y="287960"/>
                              </a:lnTo>
                              <a:lnTo>
                                <a:pt x="60465" y="223850"/>
                              </a:lnTo>
                              <a:lnTo>
                                <a:pt x="0" y="223850"/>
                              </a:lnTo>
                              <a:lnTo>
                                <a:pt x="0" y="168300"/>
                              </a:lnTo>
                              <a:lnTo>
                                <a:pt x="37986" y="168300"/>
                              </a:lnTo>
                              <a:lnTo>
                                <a:pt x="0" y="75578"/>
                              </a:lnTo>
                              <a:lnTo>
                                <a:pt x="0" y="755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537120"/>
                          <a:ext cx="107280" cy="10080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38125" h="285928">
                              <a:moveTo>
                                <a:pt x="4902" y="0"/>
                              </a:moveTo>
                              <a:lnTo>
                                <a:pt x="238125" y="0"/>
                              </a:lnTo>
                              <a:lnTo>
                                <a:pt x="238125" y="47803"/>
                              </a:lnTo>
                              <a:lnTo>
                                <a:pt x="80861" y="230772"/>
                              </a:lnTo>
                              <a:lnTo>
                                <a:pt x="238125" y="230772"/>
                              </a:lnTo>
                              <a:lnTo>
                                <a:pt x="238125" y="285928"/>
                              </a:lnTo>
                              <a:lnTo>
                                <a:pt x="0" y="285928"/>
                              </a:lnTo>
                              <a:lnTo>
                                <a:pt x="0" y="238150"/>
                              </a:lnTo>
                              <a:lnTo>
                                <a:pt x="157239" y="55156"/>
                              </a:lnTo>
                              <a:lnTo>
                                <a:pt x="4902" y="55156"/>
                              </a:lnTo>
                              <a:lnTo>
                                <a:pt x="49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680" y="537120"/>
                          <a:ext cx="28080" cy="10080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62903" h="285928">
                              <a:moveTo>
                                <a:pt x="0" y="0"/>
                              </a:moveTo>
                              <a:lnTo>
                                <a:pt x="62903" y="0"/>
                              </a:lnTo>
                              <a:lnTo>
                                <a:pt x="62903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20" y="535320"/>
                          <a:ext cx="68760" cy="104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151936" h="295707">
                              <a:moveTo>
                                <a:pt x="151936" y="0"/>
                              </a:moveTo>
                              <a:lnTo>
                                <a:pt x="151936" y="58045"/>
                              </a:lnTo>
                              <a:lnTo>
                                <a:pt x="151536" y="57963"/>
                              </a:lnTo>
                              <a:cubicBezTo>
                                <a:pt x="100889" y="57963"/>
                                <a:pt x="65748" y="97993"/>
                                <a:pt x="65748" y="147015"/>
                              </a:cubicBezTo>
                              <a:lnTo>
                                <a:pt x="65748" y="147828"/>
                              </a:lnTo>
                              <a:cubicBezTo>
                                <a:pt x="65748" y="184595"/>
                                <a:pt x="85972" y="216761"/>
                                <a:pt x="117445" y="230546"/>
                              </a:cubicBezTo>
                              <a:lnTo>
                                <a:pt x="151936" y="237611"/>
                              </a:lnTo>
                              <a:lnTo>
                                <a:pt x="151936" y="295669"/>
                              </a:lnTo>
                              <a:lnTo>
                                <a:pt x="151536" y="295707"/>
                              </a:lnTo>
                              <a:cubicBezTo>
                                <a:pt x="63310" y="295707"/>
                                <a:pt x="0" y="229921"/>
                                <a:pt x="0" y="148641"/>
                              </a:cubicBezTo>
                              <a:lnTo>
                                <a:pt x="0" y="147828"/>
                              </a:lnTo>
                              <a:cubicBezTo>
                                <a:pt x="0" y="76708"/>
                                <a:pt x="49084" y="16838"/>
                                <a:pt x="120460" y="2982"/>
                              </a:cubicBezTo>
                              <a:lnTo>
                                <a:pt x="1519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20" y="535320"/>
                          <a:ext cx="68760" cy="104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151949" h="295707">
                              <a:moveTo>
                                <a:pt x="400" y="0"/>
                              </a:moveTo>
                              <a:cubicBezTo>
                                <a:pt x="88640" y="0"/>
                                <a:pt x="151949" y="65761"/>
                                <a:pt x="151949" y="147053"/>
                              </a:cubicBezTo>
                              <a:lnTo>
                                <a:pt x="151949" y="147866"/>
                              </a:lnTo>
                              <a:cubicBezTo>
                                <a:pt x="151949" y="218986"/>
                                <a:pt x="102856" y="278866"/>
                                <a:pt x="31477" y="292725"/>
                              </a:cubicBezTo>
                              <a:lnTo>
                                <a:pt x="0" y="295707"/>
                              </a:lnTo>
                              <a:lnTo>
                                <a:pt x="0" y="237649"/>
                              </a:lnTo>
                              <a:lnTo>
                                <a:pt x="400" y="237731"/>
                              </a:lnTo>
                              <a:cubicBezTo>
                                <a:pt x="51073" y="237731"/>
                                <a:pt x="86189" y="197701"/>
                                <a:pt x="86189" y="148679"/>
                              </a:cubicBezTo>
                              <a:lnTo>
                                <a:pt x="86189" y="147866"/>
                              </a:lnTo>
                              <a:cubicBezTo>
                                <a:pt x="86189" y="111109"/>
                                <a:pt x="65972" y="78938"/>
                                <a:pt x="34496" y="65150"/>
                              </a:cubicBezTo>
                              <a:lnTo>
                                <a:pt x="0" y="58083"/>
                              </a:lnTo>
                              <a:lnTo>
                                <a:pt x="0" y="38"/>
                              </a:lnTo>
                              <a:lnTo>
                                <a:pt x="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57720"/>
                          <a:ext cx="23400" cy="8316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52146" h="237020">
                              <a:moveTo>
                                <a:pt x="0" y="0"/>
                              </a:moveTo>
                              <a:lnTo>
                                <a:pt x="52146" y="0"/>
                              </a:lnTo>
                              <a:lnTo>
                                <a:pt x="52146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657720"/>
                          <a:ext cx="94680" cy="8316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95" y="0"/>
                              </a:lnTo>
                              <a:lnTo>
                                <a:pt x="159144" y="145948"/>
                              </a:lnTo>
                              <a:lnTo>
                                <a:pt x="159144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73" y="86347"/>
                              </a:lnTo>
                              <a:lnTo>
                                <a:pt x="51473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657720"/>
                          <a:ext cx="94680" cy="8316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82" y="0"/>
                              </a:lnTo>
                              <a:lnTo>
                                <a:pt x="159156" y="145948"/>
                              </a:lnTo>
                              <a:lnTo>
                                <a:pt x="159156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60" y="86347"/>
                              </a:lnTo>
                              <a:lnTo>
                                <a:pt x="51460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656640"/>
                          <a:ext cx="56520" cy="8640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25965" h="245129">
                              <a:moveTo>
                                <a:pt x="125965" y="0"/>
                              </a:moveTo>
                              <a:lnTo>
                                <a:pt x="125965" y="48122"/>
                              </a:lnTo>
                              <a:lnTo>
                                <a:pt x="125616" y="48050"/>
                              </a:lnTo>
                              <a:cubicBezTo>
                                <a:pt x="83655" y="48050"/>
                                <a:pt x="54508" y="81236"/>
                                <a:pt x="54508" y="121876"/>
                              </a:cubicBezTo>
                              <a:lnTo>
                                <a:pt x="54508" y="122549"/>
                              </a:lnTo>
                              <a:cubicBezTo>
                                <a:pt x="54508" y="153029"/>
                                <a:pt x="71275" y="179694"/>
                                <a:pt x="97371" y="191121"/>
                              </a:cubicBezTo>
                              <a:lnTo>
                                <a:pt x="125965" y="196978"/>
                              </a:lnTo>
                              <a:lnTo>
                                <a:pt x="125965" y="245096"/>
                              </a:lnTo>
                              <a:lnTo>
                                <a:pt x="125616" y="245129"/>
                              </a:lnTo>
                              <a:cubicBezTo>
                                <a:pt x="52489" y="245129"/>
                                <a:pt x="0" y="190608"/>
                                <a:pt x="0" y="123222"/>
                              </a:cubicBezTo>
                              <a:lnTo>
                                <a:pt x="0" y="122549"/>
                              </a:lnTo>
                              <a:cubicBezTo>
                                <a:pt x="0" y="63597"/>
                                <a:pt x="40702" y="13960"/>
                                <a:pt x="99875" y="2472"/>
                              </a:cubicBezTo>
                              <a:lnTo>
                                <a:pt x="125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656640"/>
                          <a:ext cx="56520" cy="8640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25965" h="245128">
                              <a:moveTo>
                                <a:pt x="336" y="0"/>
                              </a:moveTo>
                              <a:cubicBezTo>
                                <a:pt x="73476" y="0"/>
                                <a:pt x="125965" y="54521"/>
                                <a:pt x="125965" y="121907"/>
                              </a:cubicBezTo>
                              <a:lnTo>
                                <a:pt x="125965" y="122580"/>
                              </a:lnTo>
                              <a:cubicBezTo>
                                <a:pt x="125965" y="181543"/>
                                <a:pt x="85263" y="231172"/>
                                <a:pt x="26081" y="242657"/>
                              </a:cubicBezTo>
                              <a:lnTo>
                                <a:pt x="0" y="245128"/>
                              </a:lnTo>
                              <a:lnTo>
                                <a:pt x="0" y="197010"/>
                              </a:lnTo>
                              <a:lnTo>
                                <a:pt x="336" y="197079"/>
                              </a:lnTo>
                              <a:cubicBezTo>
                                <a:pt x="42323" y="197079"/>
                                <a:pt x="71456" y="163906"/>
                                <a:pt x="71456" y="123254"/>
                              </a:cubicBezTo>
                              <a:lnTo>
                                <a:pt x="71456" y="122580"/>
                              </a:lnTo>
                              <a:cubicBezTo>
                                <a:pt x="71456" y="92100"/>
                                <a:pt x="54697" y="65435"/>
                                <a:pt x="28594" y="54008"/>
                              </a:cubicBezTo>
                              <a:lnTo>
                                <a:pt x="0" y="48154"/>
                              </a:lnTo>
                              <a:lnTo>
                                <a:pt x="0" y="32"/>
                              </a:lnTo>
                              <a:lnTo>
                                <a:pt x="3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" y="657720"/>
                          <a:ext cx="107280" cy="838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237706" h="238735">
                              <a:moveTo>
                                <a:pt x="0" y="0"/>
                              </a:moveTo>
                              <a:lnTo>
                                <a:pt x="57569" y="0"/>
                              </a:lnTo>
                              <a:lnTo>
                                <a:pt x="119532" y="166942"/>
                              </a:lnTo>
                              <a:lnTo>
                                <a:pt x="181508" y="0"/>
                              </a:lnTo>
                              <a:lnTo>
                                <a:pt x="237706" y="0"/>
                              </a:lnTo>
                              <a:lnTo>
                                <a:pt x="141872" y="238735"/>
                              </a:lnTo>
                              <a:lnTo>
                                <a:pt x="95834" y="2387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657360"/>
                          <a:ext cx="55800" cy="8388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4924" h="238709">
                              <a:moveTo>
                                <a:pt x="101575" y="0"/>
                              </a:moveTo>
                              <a:lnTo>
                                <a:pt x="124924" y="0"/>
                              </a:lnTo>
                              <a:lnTo>
                                <a:pt x="124924" y="62695"/>
                              </a:lnTo>
                              <a:lnTo>
                                <a:pt x="93447" y="139510"/>
                              </a:lnTo>
                              <a:lnTo>
                                <a:pt x="124924" y="139510"/>
                              </a:lnTo>
                              <a:lnTo>
                                <a:pt x="124924" y="185560"/>
                              </a:lnTo>
                              <a:lnTo>
                                <a:pt x="74803" y="185560"/>
                              </a:lnTo>
                              <a:lnTo>
                                <a:pt x="53149" y="238709"/>
                              </a:lnTo>
                              <a:lnTo>
                                <a:pt x="0" y="238709"/>
                              </a:lnTo>
                              <a:lnTo>
                                <a:pt x="1015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80" y="657360"/>
                          <a:ext cx="56520" cy="838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6308" h="238709">
                              <a:moveTo>
                                <a:pt x="0" y="0"/>
                              </a:moveTo>
                              <a:lnTo>
                                <a:pt x="24721" y="0"/>
                              </a:lnTo>
                              <a:lnTo>
                                <a:pt x="126308" y="238709"/>
                              </a:lnTo>
                              <a:lnTo>
                                <a:pt x="71787" y="238709"/>
                              </a:lnTo>
                              <a:lnTo>
                                <a:pt x="50133" y="185560"/>
                              </a:lnTo>
                              <a:lnTo>
                                <a:pt x="0" y="185560"/>
                              </a:lnTo>
                              <a:lnTo>
                                <a:pt x="0" y="139510"/>
                              </a:lnTo>
                              <a:lnTo>
                                <a:pt x="31477" y="139510"/>
                              </a:lnTo>
                              <a:lnTo>
                                <a:pt x="19" y="62649"/>
                              </a:lnTo>
                              <a:lnTo>
                                <a:pt x="0" y="626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7520"/>
                          <a:ext cx="565920" cy="442440"/>
                        </a:xfrm>
                        <a:custGeom>
                          <a:avLst/>
                          <a:gdLst>
                            <a:gd name="textAreaLeft" fmla="*/ 0 w 320760"/>
                            <a:gd name="textAreaRight" fmla="*/ 321120 w 320760"/>
                            <a:gd name="textAreaTop" fmla="*/ 0 h 250920"/>
                            <a:gd name="textAreaBottom" fmla="*/ 251280 h 250920"/>
                          </a:gdLst>
                          <a:ahLst/>
                          <a:rect l="textAreaLeft" t="textAreaTop" r="textAreaRight" b="textAreaBottom"/>
                          <a:pathLst>
                            <a:path w="1252245" h="1252245">
                              <a:moveTo>
                                <a:pt x="0" y="0"/>
                              </a:moveTo>
                              <a:lnTo>
                                <a:pt x="813841" y="0"/>
                              </a:lnTo>
                              <a:lnTo>
                                <a:pt x="813841" y="95212"/>
                              </a:lnTo>
                              <a:lnTo>
                                <a:pt x="95212" y="95212"/>
                              </a:lnTo>
                              <a:lnTo>
                                <a:pt x="95212" y="1157059"/>
                              </a:lnTo>
                              <a:lnTo>
                                <a:pt x="1157059" y="1157059"/>
                              </a:lnTo>
                              <a:lnTo>
                                <a:pt x="1157059" y="424358"/>
                              </a:lnTo>
                              <a:lnTo>
                                <a:pt x="1252245" y="424358"/>
                              </a:lnTo>
                              <a:lnTo>
                                <a:pt x="1252245" y="1252245"/>
                              </a:lnTo>
                              <a:lnTo>
                                <a:pt x="0" y="12522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204480" cy="150480"/>
                        </a:xfrm>
                        <a:custGeom>
                          <a:avLst/>
                          <a:gdLst>
                            <a:gd name="textAreaLeft" fmla="*/ 0 w 115920"/>
                            <a:gd name="textAreaRight" fmla="*/ 116280 w 115920"/>
                            <a:gd name="textAreaTop" fmla="*/ 0 h 85320"/>
                            <a:gd name="textAreaBottom" fmla="*/ 85320 h 85320"/>
                          </a:gdLst>
                          <a:ahLst/>
                          <a:rect l="textAreaLeft" t="textAreaTop" r="textAreaRight" b="textAreaBottom"/>
                          <a:pathLst>
                            <a:path w="453162" h="426123">
                              <a:moveTo>
                                <a:pt x="0" y="0"/>
                              </a:moveTo>
                              <a:lnTo>
                                <a:pt x="453162" y="0"/>
                              </a:lnTo>
                              <a:lnTo>
                                <a:pt x="453162" y="426123"/>
                              </a:lnTo>
                              <a:lnTo>
                                <a:pt x="357962" y="426123"/>
                              </a:lnTo>
                              <a:lnTo>
                                <a:pt x="357962" y="95199"/>
                              </a:lnTo>
                              <a:lnTo>
                                <a:pt x="0" y="951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118" style="position:absolute;margin-left:0pt;margin-top:0pt;width:49.5pt;height:58.5pt" coordorigin="0,0" coordsize="990,1170">
              <v:shape id="shape_0" ID="Shape 6" coordsize="205461,285928" path="m0,0l62916,0l62916,228740l205461,228740l205461,285928l0,285928l0,0xe" fillcolor="#132833" stroked="f" o:allowincell="f" style="position:absolute;left:0;top:846;width:145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7" coordsize="150711,287960" path="m122517,0l150711,0l150711,75578l112725,168300l150711,168300l150711,223850l90259,223850l64110,287960l0,287960l122517,0xe" fillcolor="#132833" stroked="f" o:allowincell="f" style="position:absolute;left:162;top:845;width:106;height:15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8" coordsize="152362,287960" path="m0,0l29807,0l152362,287960l86589,287960l60465,223850l0,223850l0,168300l37986,168300l0,75578l0,75578l0,0xe" fillcolor="#132833" stroked="f" o:allowincell="f" style="position:absolute;left:269;top:845;width:107;height:15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9" coordsize="238125,285928" path="m4902,0l238125,0l238125,47803l80861,230772l238125,230772l238125,285928l0,285928l0,238150l157239,55156l4902,55156l4902,0xe" fillcolor="#132833" stroked="f" o:allowincell="f" style="position:absolute;left:403;top:846;width:168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27" coordsize="62903,285928" path="m0,0l62903,0l62903,285928l0,285928l0,0e" fillcolor="#132833" stroked="f" o:allowincell="f" style="position:absolute;left:617;top:846;width:43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1" coordsize="151936,295707" path="m151936,0l151936,58045l151536,57963c100889,57963,65748,97993,65748,147015l65748,147828c65748,184595,85972,216761,117445,230546l151936,237611l151936,295669l151536,295707c63310,295707,0,229921,0,148641l0,147828c0,76708,49084,16838,120460,2982l151936,0xe" fillcolor="#132833" stroked="f" o:allowincell="f" style="position:absolute;left:704;top:843;width:107;height:16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2" coordsize="151949,295707" path="m400,0c88640,0,151949,65761,151949,147053l151949,147866c151949,218986,102856,278866,31477,292725l0,295707l0,237649l400,237731c51073,237731,86189,197701,86189,148679l86189,147866c86189,111109,65972,78938,34496,65150l0,58083l0,38l400,0xe" fillcolor="#132833" stroked="f" o:allowincell="f" style="position:absolute;left:812;top:843;width:107;height:16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28" coordsize="52146,237020" path="m0,0l52146,0l52146,237020l0,237020l0,0e" fillcolor="#009541" stroked="f" o:allowincell="f" style="position:absolute;left:5;top:1036;width:36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4" coordsize="210617,237020" path="m0,0l48095,0l159144,145948l159144,0l210617,0l210617,237020l166256,237020l51473,86347l51473,237020l0,237020l0,0xe" fillcolor="#009541" stroked="f" o:allowincell="f" style="position:absolute;left:72;top:1036;width:148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5" coordsize="210617,237020" path="m0,0l48082,0l159156,145948l159156,0l210617,0l210617,237020l166256,237020l51460,86347l51460,237020l0,237020l0,0xe" fillcolor="#009541" stroked="f" o:allowincell="f" style="position:absolute;left:251;top:1036;width:148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6" coordsize="125965,245129" path="m125965,0l125965,48122l125616,48050c83655,48050,54508,81236,54508,121876l54508,122549c54508,153029,71275,179694,97371,191121l125965,196978l125965,245096l125616,245129c52489,245129,0,190608,0,123222l0,122549c0,63597,40702,13960,99875,2472l125965,0xe" fillcolor="#009541" stroked="f" o:allowincell="f" style="position:absolute;left:422;top:1034;width:88;height:13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7" coordsize="125965,245128" path="m336,0c73476,0,125965,54521,125965,121907l125965,122580c125965,181543,85263,231172,26081,242657l0,245128l0,197010l336,197079c42323,197079,71456,163906,71456,123254l71456,122580c71456,92100,54697,65435,28594,54008l0,48154l0,32l336,0xe" fillcolor="#009541" stroked="f" o:allowincell="f" style="position:absolute;left:512;top:1034;width:88;height:13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8" coordsize="237706,238735" path="m0,0l57569,0l119532,166942l181508,0l237706,0l141872,238735l95834,238735l0,0xe" fillcolor="#009541" stroked="f" o:allowincell="f" style="position:absolute;left:598;top:1036;width:168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9" coordsize="124924,238709" path="m101575,0l124924,0l124924,62695l93447,139510l124924,139510l124924,185560l74803,185560l53149,238709l0,238709l101575,0xe" fillcolor="#009541" stroked="f" o:allowincell="f" style="position:absolute;left:743;top:1035;width:87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0" coordsize="126308,238709" path="m0,0l24721,0l126308,238709l71787,238709l50133,185560l0,185560l0,139510l31477,139510l19,62649l0,62695l0,0xe" fillcolor="#009541" stroked="f" o:allowincell="f" style="position:absolute;left:832;top:1035;width:88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1" coordsize="1252245,1252245" path="m0,0l813841,0l813841,95212l95212,95212l95212,1157059l1157059,1157059l1157059,424358l1252245,424358l1252245,1252245l0,1252245l0,0xe" fillcolor="#009541" stroked="f" o:allowincell="f" style="position:absolute;left:3;top:75;width:890;height:696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2" coordsize="453162,426123" path="m0,0l453162,0l453162,426123l357962,426123l357962,95199l0,95199l0,0xe" fillcolor="#132833" stroked="f" o:allowincell="f" style="position:absolute;left:668;top:0;width:321;height:236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8650" cy="742950"/>
              <wp:effectExtent l="0" t="0" r="0" b="0"/>
              <wp:docPr id="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60" cy="743040"/>
                        <a:chOff x="0" y="0"/>
                        <a:chExt cx="628560" cy="743040"/>
                      </a:xfrm>
                    </wpg:grpSpPr>
                    <wps:wsp>
                      <wps:cNvSpPr/>
                      <wps:spPr>
                        <a:xfrm>
                          <a:off x="0" y="537120"/>
                          <a:ext cx="92880" cy="10080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52920 w 5256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05461" h="285928">
                              <a:moveTo>
                                <a:pt x="0" y="0"/>
                              </a:moveTo>
                              <a:lnTo>
                                <a:pt x="62916" y="0"/>
                              </a:lnTo>
                              <a:lnTo>
                                <a:pt x="62916" y="228740"/>
                              </a:lnTo>
                              <a:lnTo>
                                <a:pt x="205461" y="228740"/>
                              </a:lnTo>
                              <a:lnTo>
                                <a:pt x="205461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536400"/>
                          <a:ext cx="68040" cy="1015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50711" h="287960">
                              <a:moveTo>
                                <a:pt x="122517" y="0"/>
                              </a:moveTo>
                              <a:lnTo>
                                <a:pt x="150711" y="0"/>
                              </a:lnTo>
                              <a:lnTo>
                                <a:pt x="150711" y="75578"/>
                              </a:lnTo>
                              <a:lnTo>
                                <a:pt x="112725" y="168300"/>
                              </a:lnTo>
                              <a:lnTo>
                                <a:pt x="150711" y="168300"/>
                              </a:lnTo>
                              <a:lnTo>
                                <a:pt x="150711" y="223850"/>
                              </a:lnTo>
                              <a:lnTo>
                                <a:pt x="90259" y="223850"/>
                              </a:lnTo>
                              <a:lnTo>
                                <a:pt x="64110" y="287960"/>
                              </a:lnTo>
                              <a:lnTo>
                                <a:pt x="0" y="287960"/>
                              </a:lnTo>
                              <a:lnTo>
                                <a:pt x="1225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" y="536400"/>
                          <a:ext cx="68760" cy="10152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52362" h="287960">
                              <a:moveTo>
                                <a:pt x="0" y="0"/>
                              </a:moveTo>
                              <a:lnTo>
                                <a:pt x="29807" y="0"/>
                              </a:lnTo>
                              <a:lnTo>
                                <a:pt x="152362" y="287960"/>
                              </a:lnTo>
                              <a:lnTo>
                                <a:pt x="86589" y="287960"/>
                              </a:lnTo>
                              <a:lnTo>
                                <a:pt x="60465" y="223850"/>
                              </a:lnTo>
                              <a:lnTo>
                                <a:pt x="0" y="223850"/>
                              </a:lnTo>
                              <a:lnTo>
                                <a:pt x="0" y="168300"/>
                              </a:lnTo>
                              <a:lnTo>
                                <a:pt x="37986" y="168300"/>
                              </a:lnTo>
                              <a:lnTo>
                                <a:pt x="0" y="75578"/>
                              </a:lnTo>
                              <a:lnTo>
                                <a:pt x="0" y="755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537120"/>
                          <a:ext cx="107280" cy="10080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38125" h="285928">
                              <a:moveTo>
                                <a:pt x="4902" y="0"/>
                              </a:moveTo>
                              <a:lnTo>
                                <a:pt x="238125" y="0"/>
                              </a:lnTo>
                              <a:lnTo>
                                <a:pt x="238125" y="47803"/>
                              </a:lnTo>
                              <a:lnTo>
                                <a:pt x="80861" y="230772"/>
                              </a:lnTo>
                              <a:lnTo>
                                <a:pt x="238125" y="230772"/>
                              </a:lnTo>
                              <a:lnTo>
                                <a:pt x="238125" y="285928"/>
                              </a:lnTo>
                              <a:lnTo>
                                <a:pt x="0" y="285928"/>
                              </a:lnTo>
                              <a:lnTo>
                                <a:pt x="0" y="238150"/>
                              </a:lnTo>
                              <a:lnTo>
                                <a:pt x="157239" y="55156"/>
                              </a:lnTo>
                              <a:lnTo>
                                <a:pt x="4902" y="55156"/>
                              </a:lnTo>
                              <a:lnTo>
                                <a:pt x="49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680" y="537120"/>
                          <a:ext cx="28080" cy="10080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62903" h="285928">
                              <a:moveTo>
                                <a:pt x="0" y="0"/>
                              </a:moveTo>
                              <a:lnTo>
                                <a:pt x="62903" y="0"/>
                              </a:lnTo>
                              <a:lnTo>
                                <a:pt x="62903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20" y="535320"/>
                          <a:ext cx="68760" cy="104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151936" h="295707">
                              <a:moveTo>
                                <a:pt x="151936" y="0"/>
                              </a:moveTo>
                              <a:lnTo>
                                <a:pt x="151936" y="58045"/>
                              </a:lnTo>
                              <a:lnTo>
                                <a:pt x="151536" y="57963"/>
                              </a:lnTo>
                              <a:cubicBezTo>
                                <a:pt x="100889" y="57963"/>
                                <a:pt x="65748" y="97993"/>
                                <a:pt x="65748" y="147015"/>
                              </a:cubicBezTo>
                              <a:lnTo>
                                <a:pt x="65748" y="147828"/>
                              </a:lnTo>
                              <a:cubicBezTo>
                                <a:pt x="65748" y="184595"/>
                                <a:pt x="85972" y="216761"/>
                                <a:pt x="117445" y="230546"/>
                              </a:cubicBezTo>
                              <a:lnTo>
                                <a:pt x="151936" y="237611"/>
                              </a:lnTo>
                              <a:lnTo>
                                <a:pt x="151936" y="295669"/>
                              </a:lnTo>
                              <a:lnTo>
                                <a:pt x="151536" y="295707"/>
                              </a:lnTo>
                              <a:cubicBezTo>
                                <a:pt x="63310" y="295707"/>
                                <a:pt x="0" y="229921"/>
                                <a:pt x="0" y="148641"/>
                              </a:cubicBezTo>
                              <a:lnTo>
                                <a:pt x="0" y="147828"/>
                              </a:lnTo>
                              <a:cubicBezTo>
                                <a:pt x="0" y="76708"/>
                                <a:pt x="49084" y="16838"/>
                                <a:pt x="120460" y="2982"/>
                              </a:cubicBezTo>
                              <a:lnTo>
                                <a:pt x="1519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20" y="535320"/>
                          <a:ext cx="68760" cy="104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151949" h="295707">
                              <a:moveTo>
                                <a:pt x="400" y="0"/>
                              </a:moveTo>
                              <a:cubicBezTo>
                                <a:pt x="88640" y="0"/>
                                <a:pt x="151949" y="65761"/>
                                <a:pt x="151949" y="147053"/>
                              </a:cubicBezTo>
                              <a:lnTo>
                                <a:pt x="151949" y="147866"/>
                              </a:lnTo>
                              <a:cubicBezTo>
                                <a:pt x="151949" y="218986"/>
                                <a:pt x="102856" y="278866"/>
                                <a:pt x="31477" y="292725"/>
                              </a:cubicBezTo>
                              <a:lnTo>
                                <a:pt x="0" y="295707"/>
                              </a:lnTo>
                              <a:lnTo>
                                <a:pt x="0" y="237649"/>
                              </a:lnTo>
                              <a:lnTo>
                                <a:pt x="400" y="237731"/>
                              </a:lnTo>
                              <a:cubicBezTo>
                                <a:pt x="51073" y="237731"/>
                                <a:pt x="86189" y="197701"/>
                                <a:pt x="86189" y="148679"/>
                              </a:cubicBezTo>
                              <a:lnTo>
                                <a:pt x="86189" y="147866"/>
                              </a:lnTo>
                              <a:cubicBezTo>
                                <a:pt x="86189" y="111109"/>
                                <a:pt x="65972" y="78938"/>
                                <a:pt x="34496" y="65150"/>
                              </a:cubicBezTo>
                              <a:lnTo>
                                <a:pt x="0" y="58083"/>
                              </a:lnTo>
                              <a:lnTo>
                                <a:pt x="0" y="38"/>
                              </a:lnTo>
                              <a:lnTo>
                                <a:pt x="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57720"/>
                          <a:ext cx="23400" cy="8316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52146" h="237020">
                              <a:moveTo>
                                <a:pt x="0" y="0"/>
                              </a:moveTo>
                              <a:lnTo>
                                <a:pt x="52146" y="0"/>
                              </a:lnTo>
                              <a:lnTo>
                                <a:pt x="52146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657720"/>
                          <a:ext cx="94680" cy="8316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95" y="0"/>
                              </a:lnTo>
                              <a:lnTo>
                                <a:pt x="159144" y="145948"/>
                              </a:lnTo>
                              <a:lnTo>
                                <a:pt x="159144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73" y="86347"/>
                              </a:lnTo>
                              <a:lnTo>
                                <a:pt x="51473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657720"/>
                          <a:ext cx="94680" cy="8316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82" y="0"/>
                              </a:lnTo>
                              <a:lnTo>
                                <a:pt x="159156" y="145948"/>
                              </a:lnTo>
                              <a:lnTo>
                                <a:pt x="159156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60" y="86347"/>
                              </a:lnTo>
                              <a:lnTo>
                                <a:pt x="51460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656640"/>
                          <a:ext cx="56520" cy="8640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25965" h="245129">
                              <a:moveTo>
                                <a:pt x="125965" y="0"/>
                              </a:moveTo>
                              <a:lnTo>
                                <a:pt x="125965" y="48122"/>
                              </a:lnTo>
                              <a:lnTo>
                                <a:pt x="125616" y="48050"/>
                              </a:lnTo>
                              <a:cubicBezTo>
                                <a:pt x="83655" y="48050"/>
                                <a:pt x="54508" y="81236"/>
                                <a:pt x="54508" y="121876"/>
                              </a:cubicBezTo>
                              <a:lnTo>
                                <a:pt x="54508" y="122549"/>
                              </a:lnTo>
                              <a:cubicBezTo>
                                <a:pt x="54508" y="153029"/>
                                <a:pt x="71275" y="179694"/>
                                <a:pt x="97371" y="191121"/>
                              </a:cubicBezTo>
                              <a:lnTo>
                                <a:pt x="125965" y="196978"/>
                              </a:lnTo>
                              <a:lnTo>
                                <a:pt x="125965" y="245096"/>
                              </a:lnTo>
                              <a:lnTo>
                                <a:pt x="125616" y="245129"/>
                              </a:lnTo>
                              <a:cubicBezTo>
                                <a:pt x="52489" y="245129"/>
                                <a:pt x="0" y="190608"/>
                                <a:pt x="0" y="123222"/>
                              </a:cubicBezTo>
                              <a:lnTo>
                                <a:pt x="0" y="122549"/>
                              </a:lnTo>
                              <a:cubicBezTo>
                                <a:pt x="0" y="63597"/>
                                <a:pt x="40702" y="13960"/>
                                <a:pt x="99875" y="2472"/>
                              </a:cubicBezTo>
                              <a:lnTo>
                                <a:pt x="125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656640"/>
                          <a:ext cx="56520" cy="8640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25965" h="245128">
                              <a:moveTo>
                                <a:pt x="336" y="0"/>
                              </a:moveTo>
                              <a:cubicBezTo>
                                <a:pt x="73476" y="0"/>
                                <a:pt x="125965" y="54521"/>
                                <a:pt x="125965" y="121907"/>
                              </a:cubicBezTo>
                              <a:lnTo>
                                <a:pt x="125965" y="122580"/>
                              </a:lnTo>
                              <a:cubicBezTo>
                                <a:pt x="125965" y="181543"/>
                                <a:pt x="85263" y="231172"/>
                                <a:pt x="26081" y="242657"/>
                              </a:cubicBezTo>
                              <a:lnTo>
                                <a:pt x="0" y="245128"/>
                              </a:lnTo>
                              <a:lnTo>
                                <a:pt x="0" y="197010"/>
                              </a:lnTo>
                              <a:lnTo>
                                <a:pt x="336" y="197079"/>
                              </a:lnTo>
                              <a:cubicBezTo>
                                <a:pt x="42323" y="197079"/>
                                <a:pt x="71456" y="163906"/>
                                <a:pt x="71456" y="123254"/>
                              </a:cubicBezTo>
                              <a:lnTo>
                                <a:pt x="71456" y="122580"/>
                              </a:lnTo>
                              <a:cubicBezTo>
                                <a:pt x="71456" y="92100"/>
                                <a:pt x="54697" y="65435"/>
                                <a:pt x="28594" y="54008"/>
                              </a:cubicBezTo>
                              <a:lnTo>
                                <a:pt x="0" y="48154"/>
                              </a:lnTo>
                              <a:lnTo>
                                <a:pt x="0" y="32"/>
                              </a:lnTo>
                              <a:lnTo>
                                <a:pt x="3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" y="657720"/>
                          <a:ext cx="107280" cy="838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237706" h="238735">
                              <a:moveTo>
                                <a:pt x="0" y="0"/>
                              </a:moveTo>
                              <a:lnTo>
                                <a:pt x="57569" y="0"/>
                              </a:lnTo>
                              <a:lnTo>
                                <a:pt x="119532" y="166942"/>
                              </a:lnTo>
                              <a:lnTo>
                                <a:pt x="181508" y="0"/>
                              </a:lnTo>
                              <a:lnTo>
                                <a:pt x="237706" y="0"/>
                              </a:lnTo>
                              <a:lnTo>
                                <a:pt x="141872" y="238735"/>
                              </a:lnTo>
                              <a:lnTo>
                                <a:pt x="95834" y="2387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657360"/>
                          <a:ext cx="55800" cy="8388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4924" h="238709">
                              <a:moveTo>
                                <a:pt x="101575" y="0"/>
                              </a:moveTo>
                              <a:lnTo>
                                <a:pt x="124924" y="0"/>
                              </a:lnTo>
                              <a:lnTo>
                                <a:pt x="124924" y="62695"/>
                              </a:lnTo>
                              <a:lnTo>
                                <a:pt x="93447" y="139510"/>
                              </a:lnTo>
                              <a:lnTo>
                                <a:pt x="124924" y="139510"/>
                              </a:lnTo>
                              <a:lnTo>
                                <a:pt x="124924" y="185560"/>
                              </a:lnTo>
                              <a:lnTo>
                                <a:pt x="74803" y="185560"/>
                              </a:lnTo>
                              <a:lnTo>
                                <a:pt x="53149" y="238709"/>
                              </a:lnTo>
                              <a:lnTo>
                                <a:pt x="0" y="238709"/>
                              </a:lnTo>
                              <a:lnTo>
                                <a:pt x="1015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80" y="657360"/>
                          <a:ext cx="56520" cy="838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6308" h="238709">
                              <a:moveTo>
                                <a:pt x="0" y="0"/>
                              </a:moveTo>
                              <a:lnTo>
                                <a:pt x="24721" y="0"/>
                              </a:lnTo>
                              <a:lnTo>
                                <a:pt x="126308" y="238709"/>
                              </a:lnTo>
                              <a:lnTo>
                                <a:pt x="71787" y="238709"/>
                              </a:lnTo>
                              <a:lnTo>
                                <a:pt x="50133" y="185560"/>
                              </a:lnTo>
                              <a:lnTo>
                                <a:pt x="0" y="185560"/>
                              </a:lnTo>
                              <a:lnTo>
                                <a:pt x="0" y="139510"/>
                              </a:lnTo>
                              <a:lnTo>
                                <a:pt x="31477" y="139510"/>
                              </a:lnTo>
                              <a:lnTo>
                                <a:pt x="19" y="62649"/>
                              </a:lnTo>
                              <a:lnTo>
                                <a:pt x="0" y="626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7520"/>
                          <a:ext cx="565920" cy="442440"/>
                        </a:xfrm>
                        <a:custGeom>
                          <a:avLst/>
                          <a:gdLst>
                            <a:gd name="textAreaLeft" fmla="*/ 0 w 320760"/>
                            <a:gd name="textAreaRight" fmla="*/ 321120 w 320760"/>
                            <a:gd name="textAreaTop" fmla="*/ 0 h 250920"/>
                            <a:gd name="textAreaBottom" fmla="*/ 251280 h 250920"/>
                          </a:gdLst>
                          <a:ahLst/>
                          <a:rect l="textAreaLeft" t="textAreaTop" r="textAreaRight" b="textAreaBottom"/>
                          <a:pathLst>
                            <a:path w="1252245" h="1252245">
                              <a:moveTo>
                                <a:pt x="0" y="0"/>
                              </a:moveTo>
                              <a:lnTo>
                                <a:pt x="813841" y="0"/>
                              </a:lnTo>
                              <a:lnTo>
                                <a:pt x="813841" y="95212"/>
                              </a:lnTo>
                              <a:lnTo>
                                <a:pt x="95212" y="95212"/>
                              </a:lnTo>
                              <a:lnTo>
                                <a:pt x="95212" y="1157059"/>
                              </a:lnTo>
                              <a:lnTo>
                                <a:pt x="1157059" y="1157059"/>
                              </a:lnTo>
                              <a:lnTo>
                                <a:pt x="1157059" y="424358"/>
                              </a:lnTo>
                              <a:lnTo>
                                <a:pt x="1252245" y="424358"/>
                              </a:lnTo>
                              <a:lnTo>
                                <a:pt x="1252245" y="1252245"/>
                              </a:lnTo>
                              <a:lnTo>
                                <a:pt x="0" y="12522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204480" cy="150480"/>
                        </a:xfrm>
                        <a:custGeom>
                          <a:avLst/>
                          <a:gdLst>
                            <a:gd name="textAreaLeft" fmla="*/ 0 w 115920"/>
                            <a:gd name="textAreaRight" fmla="*/ 116280 w 115920"/>
                            <a:gd name="textAreaTop" fmla="*/ 0 h 85320"/>
                            <a:gd name="textAreaBottom" fmla="*/ 85320 h 85320"/>
                          </a:gdLst>
                          <a:ahLst/>
                          <a:rect l="textAreaLeft" t="textAreaTop" r="textAreaRight" b="textAreaBottom"/>
                          <a:pathLst>
                            <a:path w="453162" h="426123">
                              <a:moveTo>
                                <a:pt x="0" y="0"/>
                              </a:moveTo>
                              <a:lnTo>
                                <a:pt x="453162" y="0"/>
                              </a:lnTo>
                              <a:lnTo>
                                <a:pt x="453162" y="426123"/>
                              </a:lnTo>
                              <a:lnTo>
                                <a:pt x="357962" y="426123"/>
                              </a:lnTo>
                              <a:lnTo>
                                <a:pt x="357962" y="95199"/>
                              </a:lnTo>
                              <a:lnTo>
                                <a:pt x="0" y="951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1" style="position:absolute;margin-left:0pt;margin-top:0pt;width:49.5pt;height:58.5pt" coordorigin="0,0" coordsize="990,1170">
              <v:shape id="shape_0" ID="Shape 1" coordsize="205461,285928" path="m0,0l62916,0l62916,228740l205461,228740l205461,285928l0,285928l0,0xe" fillcolor="#132833" stroked="f" o:allowincell="f" style="position:absolute;left:0;top:846;width:145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2" coordsize="150711,287960" path="m122517,0l150711,0l150711,75578l112725,168300l150711,168300l150711,223850l90259,223850l64110,287960l0,287960l122517,0xe" fillcolor="#132833" stroked="f" o:allowincell="f" style="position:absolute;left:162;top:845;width:106;height:15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3" coordsize="152362,287960" path="m0,0l29807,0l152362,287960l86589,287960l60465,223850l0,223850l0,168300l37986,168300l0,75578l0,75578l0,0xe" fillcolor="#132833" stroked="f" o:allowincell="f" style="position:absolute;left:269;top:845;width:107;height:15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4" coordsize="238125,285928" path="m4902,0l238125,0l238125,47803l80861,230772l238125,230772l238125,285928l0,285928l0,238150l157239,55156l4902,55156l4902,0xe" fillcolor="#132833" stroked="f" o:allowincell="f" style="position:absolute;left:403;top:846;width:168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5" coordsize="62903,285928" path="m0,0l62903,0l62903,285928l0,285928l0,0e" fillcolor="#132833" stroked="f" o:allowincell="f" style="position:absolute;left:617;top:846;width:43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0" coordsize="151936,295707" path="m151936,0l151936,58045l151536,57963c100889,57963,65748,97993,65748,147015l65748,147828c65748,184595,85972,216761,117445,230546l151936,237611l151936,295669l151536,295707c63310,295707,0,229921,0,148641l0,147828c0,76708,49084,16838,120460,2982l151936,0xe" fillcolor="#132833" stroked="f" o:allowincell="f" style="position:absolute;left:704;top:843;width:107;height:16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3" coordsize="151949,295707" path="m400,0c88640,0,151949,65761,151949,147053l151949,147866c151949,218986,102856,278866,31477,292725l0,295707l0,237649l400,237731c51073,237731,86189,197701,86189,148679l86189,147866c86189,111109,65972,78938,34496,65150l0,58083l0,38l400,0xe" fillcolor="#132833" stroked="f" o:allowincell="f" style="position:absolute;left:812;top:843;width:107;height:16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23" coordsize="52146,237020" path="m0,0l52146,0l52146,237020l0,237020l0,0e" fillcolor="#009541" stroked="f" o:allowincell="f" style="position:absolute;left:5;top:1036;width:36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4" coordsize="210617,237020" path="m0,0l48095,0l159144,145948l159144,0l210617,0l210617,237020l166256,237020l51473,86347l51473,237020l0,237020l0,0xe" fillcolor="#009541" stroked="f" o:allowincell="f" style="position:absolute;left:72;top:1036;width:148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5" coordsize="210617,237020" path="m0,0l48082,0l159156,145948l159156,0l210617,0l210617,237020l166256,237020l51460,86347l51460,237020l0,237020l0,0xe" fillcolor="#009541" stroked="f" o:allowincell="f" style="position:absolute;left:251;top:1036;width:148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6" coordsize="125965,245129" path="m125965,0l125965,48122l125616,48050c83655,48050,54508,81236,54508,121876l54508,122549c54508,153029,71275,179694,97371,191121l125965,196978l125965,245096l125616,245129c52489,245129,0,190608,0,123222l0,122549c0,63597,40702,13960,99875,2472l125965,0xe" fillcolor="#009541" stroked="f" o:allowincell="f" style="position:absolute;left:422;top:1034;width:88;height:13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7" coordsize="125965,245128" path="m336,0c73476,0,125965,54521,125965,121907l125965,122580c125965,181543,85263,231172,26081,242657l0,245128l0,197010l336,197079c42323,197079,71456,163906,71456,123254l71456,122580c71456,92100,54697,65435,28594,54008l0,48154l0,32l336,0xe" fillcolor="#009541" stroked="f" o:allowincell="f" style="position:absolute;left:512;top:1034;width:88;height:13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8" coordsize="237706,238735" path="m0,0l57569,0l119532,166942l181508,0l237706,0l141872,238735l95834,238735l0,0xe" fillcolor="#009541" stroked="f" o:allowincell="f" style="position:absolute;left:598;top:1036;width:168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9" coordsize="124924,238709" path="m101575,0l124924,0l124924,62695l93447,139510l124924,139510l124924,185560l74803,185560l53149,238709l0,238709l101575,0xe" fillcolor="#009541" stroked="f" o:allowincell="f" style="position:absolute;left:743;top:1035;width:87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30" coordsize="126308,238709" path="m0,0l24721,0l126308,238709l71787,238709l50133,185560l0,185560l0,139510l31477,139510l19,62649l0,62695l0,0xe" fillcolor="#009541" stroked="f" o:allowincell="f" style="position:absolute;left:832;top:1035;width:88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31" coordsize="1252245,1252245" path="m0,0l813841,0l813841,95212l95212,95212l95212,1157059l1157059,1157059l1157059,424358l1252245,424358l1252245,1252245l0,1252245l0,0xe" fillcolor="#009541" stroked="f" o:allowincell="f" style="position:absolute;left:3;top:75;width:890;height:696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32" coordsize="453162,426123" path="m0,0l453162,0l453162,426123l357962,426123l357962,95199l0,95199l0,0xe" fillcolor="#132833" stroked="f" o:allowincell="f" style="position:absolute;left:668;top:0;width:321;height:236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8650" cy="742950"/>
              <wp:effectExtent l="0" t="0" r="0" b="0"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60" cy="743040"/>
                        <a:chOff x="0" y="0"/>
                        <a:chExt cx="628560" cy="743040"/>
                      </a:xfrm>
                    </wpg:grpSpPr>
                    <wps:wsp>
                      <wps:cNvSpPr/>
                      <wps:spPr>
                        <a:xfrm>
                          <a:off x="0" y="537120"/>
                          <a:ext cx="92880" cy="10080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52920 w 5256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05461" h="285928">
                              <a:moveTo>
                                <a:pt x="0" y="0"/>
                              </a:moveTo>
                              <a:lnTo>
                                <a:pt x="62916" y="0"/>
                              </a:lnTo>
                              <a:lnTo>
                                <a:pt x="62916" y="228740"/>
                              </a:lnTo>
                              <a:lnTo>
                                <a:pt x="205461" y="228740"/>
                              </a:lnTo>
                              <a:lnTo>
                                <a:pt x="205461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536400"/>
                          <a:ext cx="68040" cy="1015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50711" h="287960">
                              <a:moveTo>
                                <a:pt x="122517" y="0"/>
                              </a:moveTo>
                              <a:lnTo>
                                <a:pt x="150711" y="0"/>
                              </a:lnTo>
                              <a:lnTo>
                                <a:pt x="150711" y="75578"/>
                              </a:lnTo>
                              <a:lnTo>
                                <a:pt x="112725" y="168300"/>
                              </a:lnTo>
                              <a:lnTo>
                                <a:pt x="150711" y="168300"/>
                              </a:lnTo>
                              <a:lnTo>
                                <a:pt x="150711" y="223850"/>
                              </a:lnTo>
                              <a:lnTo>
                                <a:pt x="90259" y="223850"/>
                              </a:lnTo>
                              <a:lnTo>
                                <a:pt x="64110" y="287960"/>
                              </a:lnTo>
                              <a:lnTo>
                                <a:pt x="0" y="287960"/>
                              </a:lnTo>
                              <a:lnTo>
                                <a:pt x="1225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" y="536400"/>
                          <a:ext cx="68760" cy="10152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52362" h="287960">
                              <a:moveTo>
                                <a:pt x="0" y="0"/>
                              </a:moveTo>
                              <a:lnTo>
                                <a:pt x="29807" y="0"/>
                              </a:lnTo>
                              <a:lnTo>
                                <a:pt x="152362" y="287960"/>
                              </a:lnTo>
                              <a:lnTo>
                                <a:pt x="86589" y="287960"/>
                              </a:lnTo>
                              <a:lnTo>
                                <a:pt x="60465" y="223850"/>
                              </a:lnTo>
                              <a:lnTo>
                                <a:pt x="0" y="223850"/>
                              </a:lnTo>
                              <a:lnTo>
                                <a:pt x="0" y="168300"/>
                              </a:lnTo>
                              <a:lnTo>
                                <a:pt x="37986" y="168300"/>
                              </a:lnTo>
                              <a:lnTo>
                                <a:pt x="0" y="75578"/>
                              </a:lnTo>
                              <a:lnTo>
                                <a:pt x="0" y="755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537120"/>
                          <a:ext cx="107280" cy="10080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38125" h="285928">
                              <a:moveTo>
                                <a:pt x="4902" y="0"/>
                              </a:moveTo>
                              <a:lnTo>
                                <a:pt x="238125" y="0"/>
                              </a:lnTo>
                              <a:lnTo>
                                <a:pt x="238125" y="47803"/>
                              </a:lnTo>
                              <a:lnTo>
                                <a:pt x="80861" y="230772"/>
                              </a:lnTo>
                              <a:lnTo>
                                <a:pt x="238125" y="230772"/>
                              </a:lnTo>
                              <a:lnTo>
                                <a:pt x="238125" y="285928"/>
                              </a:lnTo>
                              <a:lnTo>
                                <a:pt x="0" y="285928"/>
                              </a:lnTo>
                              <a:lnTo>
                                <a:pt x="0" y="238150"/>
                              </a:lnTo>
                              <a:lnTo>
                                <a:pt x="157239" y="55156"/>
                              </a:lnTo>
                              <a:lnTo>
                                <a:pt x="4902" y="55156"/>
                              </a:lnTo>
                              <a:lnTo>
                                <a:pt x="49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680" y="537120"/>
                          <a:ext cx="28080" cy="10080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62903" h="285928">
                              <a:moveTo>
                                <a:pt x="0" y="0"/>
                              </a:moveTo>
                              <a:lnTo>
                                <a:pt x="62903" y="0"/>
                              </a:lnTo>
                              <a:lnTo>
                                <a:pt x="62903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20" y="535320"/>
                          <a:ext cx="68760" cy="104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151936" h="295707">
                              <a:moveTo>
                                <a:pt x="151936" y="0"/>
                              </a:moveTo>
                              <a:lnTo>
                                <a:pt x="151936" y="58045"/>
                              </a:lnTo>
                              <a:lnTo>
                                <a:pt x="151536" y="57963"/>
                              </a:lnTo>
                              <a:cubicBezTo>
                                <a:pt x="100889" y="57963"/>
                                <a:pt x="65748" y="97993"/>
                                <a:pt x="65748" y="147015"/>
                              </a:cubicBezTo>
                              <a:lnTo>
                                <a:pt x="65748" y="147828"/>
                              </a:lnTo>
                              <a:cubicBezTo>
                                <a:pt x="65748" y="184595"/>
                                <a:pt x="85972" y="216761"/>
                                <a:pt x="117445" y="230546"/>
                              </a:cubicBezTo>
                              <a:lnTo>
                                <a:pt x="151936" y="237611"/>
                              </a:lnTo>
                              <a:lnTo>
                                <a:pt x="151936" y="295669"/>
                              </a:lnTo>
                              <a:lnTo>
                                <a:pt x="151536" y="295707"/>
                              </a:lnTo>
                              <a:cubicBezTo>
                                <a:pt x="63310" y="295707"/>
                                <a:pt x="0" y="229921"/>
                                <a:pt x="0" y="148641"/>
                              </a:cubicBezTo>
                              <a:lnTo>
                                <a:pt x="0" y="147828"/>
                              </a:lnTo>
                              <a:cubicBezTo>
                                <a:pt x="0" y="76708"/>
                                <a:pt x="49084" y="16838"/>
                                <a:pt x="120460" y="2982"/>
                              </a:cubicBezTo>
                              <a:lnTo>
                                <a:pt x="1519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20" y="535320"/>
                          <a:ext cx="68760" cy="104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151949" h="295707">
                              <a:moveTo>
                                <a:pt x="400" y="0"/>
                              </a:moveTo>
                              <a:cubicBezTo>
                                <a:pt x="88640" y="0"/>
                                <a:pt x="151949" y="65761"/>
                                <a:pt x="151949" y="147053"/>
                              </a:cubicBezTo>
                              <a:lnTo>
                                <a:pt x="151949" y="147866"/>
                              </a:lnTo>
                              <a:cubicBezTo>
                                <a:pt x="151949" y="218986"/>
                                <a:pt x="102856" y="278866"/>
                                <a:pt x="31477" y="292725"/>
                              </a:cubicBezTo>
                              <a:lnTo>
                                <a:pt x="0" y="295707"/>
                              </a:lnTo>
                              <a:lnTo>
                                <a:pt x="0" y="237649"/>
                              </a:lnTo>
                              <a:lnTo>
                                <a:pt x="400" y="237731"/>
                              </a:lnTo>
                              <a:cubicBezTo>
                                <a:pt x="51073" y="237731"/>
                                <a:pt x="86189" y="197701"/>
                                <a:pt x="86189" y="148679"/>
                              </a:cubicBezTo>
                              <a:lnTo>
                                <a:pt x="86189" y="147866"/>
                              </a:lnTo>
                              <a:cubicBezTo>
                                <a:pt x="86189" y="111109"/>
                                <a:pt x="65972" y="78938"/>
                                <a:pt x="34496" y="65150"/>
                              </a:cubicBezTo>
                              <a:lnTo>
                                <a:pt x="0" y="58083"/>
                              </a:lnTo>
                              <a:lnTo>
                                <a:pt x="0" y="38"/>
                              </a:lnTo>
                              <a:lnTo>
                                <a:pt x="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57720"/>
                          <a:ext cx="23400" cy="8316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52146" h="237020">
                              <a:moveTo>
                                <a:pt x="0" y="0"/>
                              </a:moveTo>
                              <a:lnTo>
                                <a:pt x="52146" y="0"/>
                              </a:lnTo>
                              <a:lnTo>
                                <a:pt x="52146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657720"/>
                          <a:ext cx="94680" cy="8316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95" y="0"/>
                              </a:lnTo>
                              <a:lnTo>
                                <a:pt x="159144" y="145948"/>
                              </a:lnTo>
                              <a:lnTo>
                                <a:pt x="159144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73" y="86347"/>
                              </a:lnTo>
                              <a:lnTo>
                                <a:pt x="51473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657720"/>
                          <a:ext cx="94680" cy="8316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82" y="0"/>
                              </a:lnTo>
                              <a:lnTo>
                                <a:pt x="159156" y="145948"/>
                              </a:lnTo>
                              <a:lnTo>
                                <a:pt x="159156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60" y="86347"/>
                              </a:lnTo>
                              <a:lnTo>
                                <a:pt x="51460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656640"/>
                          <a:ext cx="56520" cy="8640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25965" h="245129">
                              <a:moveTo>
                                <a:pt x="125965" y="0"/>
                              </a:moveTo>
                              <a:lnTo>
                                <a:pt x="125965" y="48122"/>
                              </a:lnTo>
                              <a:lnTo>
                                <a:pt x="125616" y="48050"/>
                              </a:lnTo>
                              <a:cubicBezTo>
                                <a:pt x="83655" y="48050"/>
                                <a:pt x="54508" y="81236"/>
                                <a:pt x="54508" y="121876"/>
                              </a:cubicBezTo>
                              <a:lnTo>
                                <a:pt x="54508" y="122549"/>
                              </a:lnTo>
                              <a:cubicBezTo>
                                <a:pt x="54508" y="153029"/>
                                <a:pt x="71275" y="179694"/>
                                <a:pt x="97371" y="191121"/>
                              </a:cubicBezTo>
                              <a:lnTo>
                                <a:pt x="125965" y="196978"/>
                              </a:lnTo>
                              <a:lnTo>
                                <a:pt x="125965" y="245096"/>
                              </a:lnTo>
                              <a:lnTo>
                                <a:pt x="125616" y="245129"/>
                              </a:lnTo>
                              <a:cubicBezTo>
                                <a:pt x="52489" y="245129"/>
                                <a:pt x="0" y="190608"/>
                                <a:pt x="0" y="123222"/>
                              </a:cubicBezTo>
                              <a:lnTo>
                                <a:pt x="0" y="122549"/>
                              </a:lnTo>
                              <a:cubicBezTo>
                                <a:pt x="0" y="63597"/>
                                <a:pt x="40702" y="13960"/>
                                <a:pt x="99875" y="2472"/>
                              </a:cubicBezTo>
                              <a:lnTo>
                                <a:pt x="125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656640"/>
                          <a:ext cx="56520" cy="8640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25965" h="245128">
                              <a:moveTo>
                                <a:pt x="336" y="0"/>
                              </a:moveTo>
                              <a:cubicBezTo>
                                <a:pt x="73476" y="0"/>
                                <a:pt x="125965" y="54521"/>
                                <a:pt x="125965" y="121907"/>
                              </a:cubicBezTo>
                              <a:lnTo>
                                <a:pt x="125965" y="122580"/>
                              </a:lnTo>
                              <a:cubicBezTo>
                                <a:pt x="125965" y="181543"/>
                                <a:pt x="85263" y="231172"/>
                                <a:pt x="26081" y="242657"/>
                              </a:cubicBezTo>
                              <a:lnTo>
                                <a:pt x="0" y="245128"/>
                              </a:lnTo>
                              <a:lnTo>
                                <a:pt x="0" y="197010"/>
                              </a:lnTo>
                              <a:lnTo>
                                <a:pt x="336" y="197079"/>
                              </a:lnTo>
                              <a:cubicBezTo>
                                <a:pt x="42323" y="197079"/>
                                <a:pt x="71456" y="163906"/>
                                <a:pt x="71456" y="123254"/>
                              </a:cubicBezTo>
                              <a:lnTo>
                                <a:pt x="71456" y="122580"/>
                              </a:lnTo>
                              <a:cubicBezTo>
                                <a:pt x="71456" y="92100"/>
                                <a:pt x="54697" y="65435"/>
                                <a:pt x="28594" y="54008"/>
                              </a:cubicBezTo>
                              <a:lnTo>
                                <a:pt x="0" y="48154"/>
                              </a:lnTo>
                              <a:lnTo>
                                <a:pt x="0" y="32"/>
                              </a:lnTo>
                              <a:lnTo>
                                <a:pt x="3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" y="657720"/>
                          <a:ext cx="107280" cy="838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237706" h="238735">
                              <a:moveTo>
                                <a:pt x="0" y="0"/>
                              </a:moveTo>
                              <a:lnTo>
                                <a:pt x="57569" y="0"/>
                              </a:lnTo>
                              <a:lnTo>
                                <a:pt x="119532" y="166942"/>
                              </a:lnTo>
                              <a:lnTo>
                                <a:pt x="181508" y="0"/>
                              </a:lnTo>
                              <a:lnTo>
                                <a:pt x="237706" y="0"/>
                              </a:lnTo>
                              <a:lnTo>
                                <a:pt x="141872" y="238735"/>
                              </a:lnTo>
                              <a:lnTo>
                                <a:pt x="95834" y="2387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657360"/>
                          <a:ext cx="55800" cy="8388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4924" h="238709">
                              <a:moveTo>
                                <a:pt x="101575" y="0"/>
                              </a:moveTo>
                              <a:lnTo>
                                <a:pt x="124924" y="0"/>
                              </a:lnTo>
                              <a:lnTo>
                                <a:pt x="124924" y="62695"/>
                              </a:lnTo>
                              <a:lnTo>
                                <a:pt x="93447" y="139510"/>
                              </a:lnTo>
                              <a:lnTo>
                                <a:pt x="124924" y="139510"/>
                              </a:lnTo>
                              <a:lnTo>
                                <a:pt x="124924" y="185560"/>
                              </a:lnTo>
                              <a:lnTo>
                                <a:pt x="74803" y="185560"/>
                              </a:lnTo>
                              <a:lnTo>
                                <a:pt x="53149" y="238709"/>
                              </a:lnTo>
                              <a:lnTo>
                                <a:pt x="0" y="238709"/>
                              </a:lnTo>
                              <a:lnTo>
                                <a:pt x="1015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80" y="657360"/>
                          <a:ext cx="56520" cy="838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6308" h="238709">
                              <a:moveTo>
                                <a:pt x="0" y="0"/>
                              </a:moveTo>
                              <a:lnTo>
                                <a:pt x="24721" y="0"/>
                              </a:lnTo>
                              <a:lnTo>
                                <a:pt x="126308" y="238709"/>
                              </a:lnTo>
                              <a:lnTo>
                                <a:pt x="71787" y="238709"/>
                              </a:lnTo>
                              <a:lnTo>
                                <a:pt x="50133" y="185560"/>
                              </a:lnTo>
                              <a:lnTo>
                                <a:pt x="0" y="185560"/>
                              </a:lnTo>
                              <a:lnTo>
                                <a:pt x="0" y="139510"/>
                              </a:lnTo>
                              <a:lnTo>
                                <a:pt x="31477" y="139510"/>
                              </a:lnTo>
                              <a:lnTo>
                                <a:pt x="19" y="62649"/>
                              </a:lnTo>
                              <a:lnTo>
                                <a:pt x="0" y="626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7520"/>
                          <a:ext cx="565920" cy="442440"/>
                        </a:xfrm>
                        <a:custGeom>
                          <a:avLst/>
                          <a:gdLst>
                            <a:gd name="textAreaLeft" fmla="*/ 0 w 320760"/>
                            <a:gd name="textAreaRight" fmla="*/ 321120 w 320760"/>
                            <a:gd name="textAreaTop" fmla="*/ 0 h 250920"/>
                            <a:gd name="textAreaBottom" fmla="*/ 251280 h 250920"/>
                          </a:gdLst>
                          <a:ahLst/>
                          <a:rect l="textAreaLeft" t="textAreaTop" r="textAreaRight" b="textAreaBottom"/>
                          <a:pathLst>
                            <a:path w="1252245" h="1252245">
                              <a:moveTo>
                                <a:pt x="0" y="0"/>
                              </a:moveTo>
                              <a:lnTo>
                                <a:pt x="813841" y="0"/>
                              </a:lnTo>
                              <a:lnTo>
                                <a:pt x="813841" y="95212"/>
                              </a:lnTo>
                              <a:lnTo>
                                <a:pt x="95212" y="95212"/>
                              </a:lnTo>
                              <a:lnTo>
                                <a:pt x="95212" y="1157059"/>
                              </a:lnTo>
                              <a:lnTo>
                                <a:pt x="1157059" y="1157059"/>
                              </a:lnTo>
                              <a:lnTo>
                                <a:pt x="1157059" y="424358"/>
                              </a:lnTo>
                              <a:lnTo>
                                <a:pt x="1252245" y="424358"/>
                              </a:lnTo>
                              <a:lnTo>
                                <a:pt x="1252245" y="1252245"/>
                              </a:lnTo>
                              <a:lnTo>
                                <a:pt x="0" y="12522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204480" cy="150480"/>
                        </a:xfrm>
                        <a:custGeom>
                          <a:avLst/>
                          <a:gdLst>
                            <a:gd name="textAreaLeft" fmla="*/ 0 w 115920"/>
                            <a:gd name="textAreaRight" fmla="*/ 116280 w 115920"/>
                            <a:gd name="textAreaTop" fmla="*/ 0 h 85320"/>
                            <a:gd name="textAreaBottom" fmla="*/ 85320 h 85320"/>
                          </a:gdLst>
                          <a:ahLst/>
                          <a:rect l="textAreaLeft" t="textAreaTop" r="textAreaRight" b="textAreaBottom"/>
                          <a:pathLst>
                            <a:path w="453162" h="426123">
                              <a:moveTo>
                                <a:pt x="0" y="0"/>
                              </a:moveTo>
                              <a:lnTo>
                                <a:pt x="453162" y="0"/>
                              </a:lnTo>
                              <a:lnTo>
                                <a:pt x="453162" y="426123"/>
                              </a:lnTo>
                              <a:lnTo>
                                <a:pt x="357962" y="426123"/>
                              </a:lnTo>
                              <a:lnTo>
                                <a:pt x="357962" y="95199"/>
                              </a:lnTo>
                              <a:lnTo>
                                <a:pt x="0" y="951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2" style="position:absolute;margin-left:0pt;margin-top:0pt;width:49.5pt;height:58.5pt" coordorigin="0,0" coordsize="990,1170">
              <v:shape id="shape_0" ID="Shape 33" coordsize="205461,285928" path="m0,0l62916,0l62916,228740l205461,228740l205461,285928l0,285928l0,0xe" fillcolor="#132833" stroked="f" o:allowincell="f" style="position:absolute;left:0;top:846;width:145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34" coordsize="150711,287960" path="m122517,0l150711,0l150711,75578l112725,168300l150711,168300l150711,223850l90259,223850l64110,287960l0,287960l122517,0xe" fillcolor="#132833" stroked="f" o:allowincell="f" style="position:absolute;left:162;top:845;width:106;height:15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35" coordsize="152362,287960" path="m0,0l29807,0l152362,287960l86589,287960l60465,223850l0,223850l0,168300l37986,168300l0,75578l0,75578l0,0xe" fillcolor="#132833" stroked="f" o:allowincell="f" style="position:absolute;left:269;top:845;width:107;height:15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36" coordsize="238125,285928" path="m4902,0l238125,0l238125,47803l80861,230772l238125,230772l238125,285928l0,285928l0,238150l157239,55156l4902,55156l4902,0xe" fillcolor="#132833" stroked="f" o:allowincell="f" style="position:absolute;left:403;top:846;width:168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37" coordsize="62903,285928" path="m0,0l62903,0l62903,285928l0,285928l0,0e" fillcolor="#132833" stroked="f" o:allowincell="f" style="position:absolute;left:617;top:846;width:43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38" coordsize="151936,295707" path="m151936,0l151936,58045l151536,57963c100889,57963,65748,97993,65748,147015l65748,147828c65748,184595,85972,216761,117445,230546l151936,237611l151936,295669l151536,295707c63310,295707,0,229921,0,148641l0,147828c0,76708,49084,16838,120460,2982l151936,0xe" fillcolor="#132833" stroked="f" o:allowincell="f" style="position:absolute;left:704;top:843;width:107;height:16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39" coordsize="151949,295707" path="m400,0c88640,0,151949,65761,151949,147053l151949,147866c151949,218986,102856,278866,31477,292725l0,295707l0,237649l400,237731c51073,237731,86189,197701,86189,148679l86189,147866c86189,111109,65972,78938,34496,65150l0,58083l0,38l400,0xe" fillcolor="#132833" stroked="f" o:allowincell="f" style="position:absolute;left:812;top:843;width:107;height:16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40" coordsize="52146,237020" path="m0,0l52146,0l52146,237020l0,237020l0,0e" fillcolor="#009541" stroked="f" o:allowincell="f" style="position:absolute;left:5;top:1036;width:36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1" coordsize="210617,237020" path="m0,0l48095,0l159144,145948l159144,0l210617,0l210617,237020l166256,237020l51473,86347l51473,237020l0,237020l0,0xe" fillcolor="#009541" stroked="f" o:allowincell="f" style="position:absolute;left:72;top:1036;width:148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2" coordsize="210617,237020" path="m0,0l48082,0l159156,145948l159156,0l210617,0l210617,237020l166256,237020l51460,86347l51460,237020l0,237020l0,0xe" fillcolor="#009541" stroked="f" o:allowincell="f" style="position:absolute;left:251;top:1036;width:148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3" coordsize="125965,245129" path="m125965,0l125965,48122l125616,48050c83655,48050,54508,81236,54508,121876l54508,122549c54508,153029,71275,179694,97371,191121l125965,196978l125965,245096l125616,245129c52489,245129,0,190608,0,123222l0,122549c0,63597,40702,13960,99875,2472l125965,0xe" fillcolor="#009541" stroked="f" o:allowincell="f" style="position:absolute;left:422;top:1034;width:88;height:13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4" coordsize="125965,245128" path="m336,0c73476,0,125965,54521,125965,121907l125965,122580c125965,181543,85263,231172,26081,242657l0,245128l0,197010l336,197079c42323,197079,71456,163906,71456,123254l71456,122580c71456,92100,54697,65435,28594,54008l0,48154l0,32l336,0xe" fillcolor="#009541" stroked="f" o:allowincell="f" style="position:absolute;left:512;top:1034;width:88;height:13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5" coordsize="237706,238735" path="m0,0l57569,0l119532,166942l181508,0l237706,0l141872,238735l95834,238735l0,0xe" fillcolor="#009541" stroked="f" o:allowincell="f" style="position:absolute;left:598;top:1036;width:168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6" coordsize="124924,238709" path="m101575,0l124924,0l124924,62695l93447,139510l124924,139510l124924,185560l74803,185560l53149,238709l0,238709l101575,0xe" fillcolor="#009541" stroked="f" o:allowincell="f" style="position:absolute;left:743;top:1035;width:87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7" coordsize="126308,238709" path="m0,0l24721,0l126308,238709l71787,238709l50133,185560l0,185560l0,139510l31477,139510l19,62649l0,62695l0,0xe" fillcolor="#009541" stroked="f" o:allowincell="f" style="position:absolute;left:832;top:1035;width:88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8" coordsize="1252245,1252245" path="m0,0l813841,0l813841,95212l95212,95212l95212,1157059l1157059,1157059l1157059,424358l1252245,424358l1252245,1252245l0,1252245l0,0xe" fillcolor="#009541" stroked="f" o:allowincell="f" style="position:absolute;left:3;top:75;width:890;height:696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9" coordsize="453162,426123" path="m0,0l453162,0l453162,426123l357962,426123l357962,95199l0,95199l0,0xe" fillcolor="#132833" stroked="f" o:allowincell="f" style="position:absolute;left:668;top:0;width:321;height:236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A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szCs w:val="20"/>
        <w:lang w:val="en-US" w:eastAsia="en-US"/>
      </w:rPr>
      <w:drawing>
        <wp:inline distT="0" distB="0" distL="0" distR="0">
          <wp:extent cx="6116320" cy="107124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llegato n. 8c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szCs w:val="20"/>
        <w:lang w:val="en-US" w:eastAsia="en-US"/>
      </w:rPr>
      <w:drawing>
        <wp:inline distT="0" distB="0" distL="0" distR="0">
          <wp:extent cx="6116320" cy="10712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llegato n. 8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6116320" cy="1071245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llegato n. 8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Courier Ne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2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3:44:00Z</dcterms:created>
  <dc:creator>pontecorvoe</dc:creator>
  <dc:description/>
  <cp:keywords/>
  <dc:language>en-US</dc:language>
  <cp:lastModifiedBy>Valerio Leonardo</cp:lastModifiedBy>
  <cp:lastPrinted>2008-01-15T18:51:00Z</cp:lastPrinted>
  <dcterms:modified xsi:type="dcterms:W3CDTF">2015-03-11T12:24:00Z</dcterms:modified>
  <cp:revision>149</cp:revision>
  <dc:subject/>
  <dc:title>Il sottoscritto (professionista) nato a……………… il ………………… residente in ……………, in qualità di …………, iscritto all’Ordine 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3239199</vt:r8>
  </property>
  <property fmtid="{D5CDD505-2E9C-101B-9397-08002B2CF9AE}" pid="3" name="_AuthorEmail">
    <vt:lpwstr>e.pontecorvo@tiscali.it</vt:lpwstr>
  </property>
  <property fmtid="{D5CDD505-2E9C-101B-9397-08002B2CF9AE}" pid="4" name="_AuthorEmailDisplayName">
    <vt:lpwstr>edoardo pontecorv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