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HORIZON 2020</w:t>
      </w:r>
    </w:p>
    <w:p>
      <w:pPr>
        <w:pStyle w:val="Normal"/>
        <w:shd w:fill="3366FF" w:val="clear"/>
        <w:autoSpaceDE w:val="false"/>
        <w:jc w:val="center"/>
        <w:rPr>
          <w:b/>
          <w:b/>
          <w:bCs/>
          <w:color w:val="FFFFFF"/>
          <w:sz w:val="6"/>
          <w:szCs w:val="6"/>
        </w:rPr>
      </w:pPr>
      <w:r>
        <w:rPr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 xml:space="preserve">POR FESR LAZIO 2007-2013  –  Asse I - Attività 1 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Horizon2020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 xml:space="preserve">Misure per favorire l’accesso ai Programmi dell’Unione per il finanziamento 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della Ricerca, dell’Innovazione e della Competitività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</w:p>
    <w:p>
      <w:pPr>
        <w:pStyle w:val="TextBody"/>
        <w:ind w:right="-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CHEDA TECNICA ILLUSTRATIVA DEL PROGETTO </w:t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di cui all’art. 6  comma 1 lettera c) e d)</w:t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sti di consulenza svolti da professionisti esperti, necessari alla compilazione della proposta sugli appositi Format previsti dalle Call del Programma Horizon2020.</w:t>
      </w:r>
    </w:p>
    <w:p>
      <w:pPr>
        <w:pStyle w:val="TextBody"/>
        <w:tabs>
          <w:tab w:val="clear" w:pos="708"/>
          <w:tab w:val="left" w:pos="540" w:leader="none"/>
        </w:tabs>
        <w:ind w:left="180" w:right="-3" w:hanging="0"/>
        <w:jc w:val="left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sti di consulenza svolti da professionisti esperti per la verifica dell’originalità dell’idea progettuale e l’attività di reporting sullo “Stato dell’arte” necessaria alla predisposizione della proposta.</w:t>
      </w:r>
    </w:p>
    <w:p>
      <w:pPr>
        <w:pStyle w:val="TextBody"/>
        <w:tabs>
          <w:tab w:val="clear" w:pos="708"/>
          <w:tab w:val="left" w:pos="540" w:leader="none"/>
        </w:tabs>
        <w:ind w:right="-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before="0" w:after="8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sottoscritt__________________________________________________________________________</w:t>
      </w:r>
    </w:p>
    <w:p>
      <w:pPr>
        <w:pStyle w:val="Corpodeltesto3"/>
        <w:spacing w:before="0" w:after="8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_a_______________________________________________il_________________________________</w:t>
      </w:r>
    </w:p>
    <w:p>
      <w:pPr>
        <w:pStyle w:val="Normal"/>
        <w:spacing w:before="0" w:after="8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Provincia______________________________________</w:t>
      </w:r>
    </w:p>
    <w:p>
      <w:pPr>
        <w:pStyle w:val="Normal"/>
        <w:spacing w:before="0" w:after="8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/legale rappresentante dell’impresa denominata:</w:t>
      </w:r>
    </w:p>
    <w:p>
      <w:pPr>
        <w:pStyle w:val="Normal"/>
        <w:spacing w:before="0" w:after="8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 Forma giuridica_____________________</w:t>
      </w:r>
    </w:p>
    <w:p>
      <w:pPr>
        <w:pStyle w:val="Normal"/>
        <w:spacing w:before="0" w:after="80"/>
        <w:ind w:right="-3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_ n°______</w:t>
      </w:r>
    </w:p>
    <w:p>
      <w:pPr>
        <w:pStyle w:val="Normal"/>
        <w:spacing w:before="0" w:after="8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__ CAP _________Provincia______________________</w:t>
      </w:r>
    </w:p>
    <w:p>
      <w:pPr>
        <w:pStyle w:val="Normal"/>
        <w:spacing w:before="0" w:after="80"/>
        <w:ind w:right="-3" w:hanging="0"/>
        <w:jc w:val="both"/>
        <w:rPr/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__</w:t>
      </w:r>
    </w:p>
    <w:p>
      <w:pPr>
        <w:pStyle w:val="Normal"/>
        <w:spacing w:before="0" w:after="80"/>
        <w:ind w:right="-3" w:hanging="0"/>
        <w:jc w:val="both"/>
        <w:rPr/>
      </w:pPr>
      <w:r>
        <w:rPr>
          <w:rFonts w:cs="Calibri" w:ascii="Calibri" w:hAnsi="Calibri"/>
          <w:sz w:val="22"/>
          <w:szCs w:val="22"/>
        </w:rPr>
        <w:t>C.F.____________________________________________P.IVA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before="0" w:after="8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___________ CAP ________ Provincia_____________</w:t>
      </w:r>
    </w:p>
    <w:p>
      <w:pPr>
        <w:pStyle w:val="Normal"/>
        <w:tabs>
          <w:tab w:val="clear" w:pos="708"/>
          <w:tab w:val="left" w:pos="1440" w:leader="none"/>
        </w:tabs>
        <w:spacing w:before="0" w:after="8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before="0" w:after="80"/>
        <w:ind w:right="-3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before="0" w:after="80"/>
        <w:ind w:right="-3" w:hanging="0"/>
        <w:jc w:val="left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ESCRIZIONE DELL’INIZIATIVA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(Sintesi dell’iniziativa  con la descrizione delle le finalità, dei risultati e degli obiettivi conseguiti per ogni singola attività)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ttaglio dei costi sostenuti suddivisi per attivit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68"/>
        <w:gridCol w:w="750"/>
        <w:gridCol w:w="1559"/>
        <w:gridCol w:w="1560"/>
      </w:tblGrid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del professionista esper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g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G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za alla predisposizione di proposte da presentare singolarmente o in partenaria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aborazione di analisi e studi finalizzati alla verifica dello “stato dell’arte” e dell’originalità dell’idea progettua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MPLES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Replicare le righe ove necessari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Documentazione da allegare distinta per attivit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relativa alla professionalità del soggetto che ha effettuato la consulenza (Curriculum Vitae)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Contratto/incarico tra il beneficiario ed il professionista/società di consulenza  (nel caso di società  di consulenza allegare anche il contratto tra la società e l’incaricato o dichiarazione che dimostri il collegamento del soggetto che ha svolto la consulenza per conto della  società di consulenza) con la specifica della durata dell’incarico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Relazione tecnica del professionista relativa allo studio effettua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’originale delle fatture emesse dai fornitori, con la specifica del relativo inter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riginale delle quietanze di pagamento sottoscritte dal legale rappresentante dell’impresa fornitrice (o  altro soggetto fornitore) secondo il fac-simile predisposto da Sviluppo La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’originale dei titoli di pagamento (bonifici bancari/postali, etc.) e degli estratti conto della banca con evidenziati i relativi movimenti. Non saranno considerati validi gli estratti conto ottenuti con i servizi on-line senza timbro di convalida dell’Istituto di cred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24 quietanzato nel caso di professionista persona fis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 report secondo il fac-simile predisposto da Sviluppo Lazio.</w:t>
      </w:r>
    </w:p>
    <w:p>
      <w:pPr>
        <w:pStyle w:val="Normal"/>
        <w:tabs>
          <w:tab w:val="clear" w:pos="708"/>
          <w:tab w:val="left" w:pos="774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4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Calibri" w:ascii="Calibri" w:hAnsi="Calibri"/>
        <w:sz w:val="20"/>
        <w:szCs w:val="20"/>
      </w:rPr>
      <w:t>Modello H2020 Sostegno alla Predisposizione di Progetti</w:t>
      <w:tab/>
      <w:t xml:space="preserve">Pag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drawing>
        <wp:inline distT="0" distB="0" distL="0" distR="0">
          <wp:extent cx="5936615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ile1Carattere">
    <w:name w:val="stile 1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before="0" w:after="80"/>
      <w:ind w:right="-6" w:hanging="0"/>
    </w:pPr>
    <w:rPr>
      <w:color w:val="000080"/>
      <w:sz w:val="22"/>
    </w:rPr>
  </w:style>
  <w:style w:type="paragraph" w:styleId="Testodelblocco">
    <w:name w:val="Testo del blocco"/>
    <w:basedOn w:val="Normal"/>
    <w:qFormat/>
    <w:pPr>
      <w:ind w:left="5103" w:right="-3" w:firstLine="2977"/>
    </w:pPr>
    <w:rPr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2:00Z</dcterms:created>
  <dc:creator>ippolitod</dc:creator>
  <dc:description/>
  <cp:keywords/>
  <dc:language>en-US</dc:language>
  <cp:lastModifiedBy>dalessioa</cp:lastModifiedBy>
  <cp:lastPrinted>2014-06-10T17:11:00Z</cp:lastPrinted>
  <dcterms:modified xsi:type="dcterms:W3CDTF">2014-06-10T15:11:00Z</dcterms:modified>
  <cp:revision>38</cp:revision>
  <dc:subject/>
  <dc:title>POR – FESR Lazio  2007-2013 – Asse I – Attività I</dc:title>
</cp:coreProperties>
</file>