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OR FESR LAZIO 2007-2013   –   Asse I - Attività 1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Horizon2020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Misure per favorire l’accesso ai Programmi dell’Unione per il finanziamento della Ricerca, dell’Innovazione e della Competitività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tabs>
          <w:tab w:val="clear" w:pos="708"/>
          <w:tab w:val="left" w:pos="13750" w:leader="none"/>
        </w:tabs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13750" w:leader="none"/>
        </w:tabs>
        <w:rPr/>
      </w:pPr>
      <w:r>
        <w:rPr>
          <w:rFonts w:cs="Calibri" w:ascii="Calibri" w:hAnsi="Calibri"/>
          <w:sz w:val="22"/>
        </w:rPr>
        <w:t>FAC-SIMILE TABELLA RIEPILOGATIVA MENSILE ATTIVITA’ SVILUPPATE DA PERSONALE DIPENDENTE / PROFESSIONISTA ESTERNO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SE  DI 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ETTO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68"/>
        <w:gridCol w:w="468"/>
        <w:gridCol w:w="469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70"/>
        <w:gridCol w:w="469"/>
        <w:gridCol w:w="469"/>
        <w:gridCol w:w="469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69"/>
        <w:gridCol w:w="470"/>
        <w:gridCol w:w="470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or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10260" w:hanging="0"/>
        <w:rPr/>
      </w:pPr>
      <w:r>
        <w:rPr>
          <w:rFonts w:cs="Calibri" w:ascii="Calibri" w:hAnsi="Calibri"/>
          <w:sz w:val="22"/>
          <w:szCs w:val="22"/>
        </w:rPr>
        <w:t>(timbro e firma della società beneficiar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12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>Modello H2020 Time Report Mensil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il numero delle ore lavorate in corrispondenza dei singoli giorni in cui si è svolta l’attiv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il nominativo del dipendente / professionista esterno che ha effettuato la pr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drawing>
        <wp:inline distT="0" distB="0" distL="0" distR="0">
          <wp:extent cx="407289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7289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5:00Z</dcterms:created>
  <dc:creator>ANDLISI</dc:creator>
  <dc:description/>
  <cp:keywords/>
  <dc:language>en-US</dc:language>
  <cp:lastModifiedBy>dalessioa</cp:lastModifiedBy>
  <cp:lastPrinted>2004-06-14T16:30:00Z</cp:lastPrinted>
  <dcterms:modified xsi:type="dcterms:W3CDTF">2014-06-10T13:13:00Z</dcterms:modified>
  <cp:revision>7</cp:revision>
  <dc:subject/>
  <dc:title>FAC SIMILE TABELLA RIPILOGATIVA MENSILE ATTIVITA’ SVILUPPATE DA CONSULENTI/PERSONALE INTERNO</dc:title>
</cp:coreProperties>
</file>