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E SOSTITUTIVA DI CERTIFICAZIONE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I ISCRIZIONE AL REGISTRO DELLE IMPRESE DELLA 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MERA DI COMMERCIO, INDUSTRIA, ARTIGIANATO E AGRICOLTURA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(art. 5 DPR 3/6/1998 n. 252 – art. 46 DPR 28/12/2000 n. 445)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___ con sede in _____________________________________ (___) cap ___________ via _______________________________________________ n. ___________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responsabilità penali e delle sanzioni penali previste per le ipotesi di falsità in atti e dichiarazioni mendaci così come stabilito negli artt. 46, 47, 75 e 76 del DPR 28/12/2000 n. 445 e che la società rappresentata decadrà dai benefici eventualmente conseguenti al provvedimento emanato sulla base della dichiarazione non veritiera, sotto la sua personale responsabilità </w:t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impresa con la denominazione ____________________________ forma giuridica ________ è regolarmente iscritta al Registro delle Imprese della C.C.I.A.A. di ___________________ (___) codice fiscale/partita IVA numero ____________________ dal _____________ numero iscrizione R.E.A. _________________ capitale sociale ___________________________ sede legale in ____________________________ Via _________________________ n. _____ cap ___________ sedi secondarie o unità locali ________ ___________________________________________oggetto sociale_____________________________________________ ____________________________________________________________________________________________________costituita con atto in data _________________ durata della società fino al _______________________________________ attività esercitata__________________________________________________________________________________ ________________________________________________________________________________________________ rappresentanti legali e altri titolari della capacità di impegnare la società verso terzi ______________________________ nato a __________________ il ____ ________C.F. ____________________________  direttori tecnici ______ ____________telefono ______________ fax _______________ indirizzo di posta elettronica certificata (PEC) ______________________________;</w:t>
      </w:r>
    </w:p>
    <w:p>
      <w:pPr>
        <w:pStyle w:val="Normal"/>
        <w:spacing w:lineRule="auto" w:line="276"/>
        <w:ind w:left="-284"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a carico della suddetta impresa non risultano nell’ultimo quinquennio antecedente la data di gara né tuttora sono in corso procedure di fallimento, concordato, amministrazione controllata o liquidazione né alcuna procedura prevista dalla legge fallimentare e, pertanto, gode del pieno e libero esercizio dei suoi dirit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società non si trova in condizioni tali da risultare un’impresa in difficoltà così come definita dall’art. 1, punto 7, del Reg. (CE) 800/2008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non sussistono nei confronti della società provvedimenti giudiziari interdittivi, disposti ai sensi del D.Lgs. 8/8/1994 n. 490 e del D.P.R. 3/6/1998 n. 252 e sue successive integrazioni e/o modificazioni; 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non sussistono nei propri confronti ed a carico della società __________________ e di tutti i soggetti muniti di poteri di rappresentanza della società __________________________________________, della cui situazione dichiara di essere a conoscenza ai sensi dell’art. 47, secondo comma, del DPR 445/2000, assumendosene le relative responsabilità - cause di divieto, di sospensione o di decadenza e di non trovarsi nelle condizioni che non consentono la concessione delle agevolazioni ai sensi dell’art. 10 della L. 31/5/1965 n. 575 e dell’art. 4 del decreto legislativo 8/08/1994, n. 490 e loro successive integrazioni e/o modificazioni (normativa antimafia);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organo amministrativo della società è così costituito: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920"/>
        <w:gridCol w:w="1920"/>
        <w:gridCol w:w="264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gno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7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* ogni singolo soggetto deve fornire la  dichiarazione sostitutiva di cui al MOD. 2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right="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 che, ai sensi del D.Lgs. 196/03, i dati personali ed i dati sensibili, chiesti per adempiere ad un obbligo di legge, saranno trattati esclusivamente ai fini dell’istruttoria della domanda di partecipazione alla gara e per le finalità strettamente connesse alla stessa e conservati da Sviluppo Lazio S.p.A. con strumenti cartacei e supporti informatici.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73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Data, timbro e firma leggibile del legale rappresentante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ind w:right="73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od. 2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(art. 5 DPR 3/6/1998 n. 252 – art. 46 DPR 28/12/2000 n. 445)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spacing w:lineRule="auto" w:line="276"/>
        <w:ind w:right="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_____________________________ nato a ___________________ (___) il ____________ residente a ___________________________ (___) in via ___________________________ n._______ C.F. _____________________ in qualità di  (</w:t>
      </w:r>
      <w:r>
        <w:rPr>
          <w:rFonts w:cs="Times New Roman" w:ascii="Times New Roman" w:hAnsi="Times New Roman"/>
          <w:i/>
          <w:sz w:val="20"/>
          <w:szCs w:val="20"/>
        </w:rPr>
        <w:t>indicare la carica sociale</w:t>
      </w:r>
      <w:r>
        <w:rPr>
          <w:rFonts w:cs="Times New Roman" w:ascii="Times New Roman" w:hAnsi="Times New Roman"/>
          <w:sz w:val="20"/>
          <w:szCs w:val="20"/>
        </w:rPr>
        <w:t>) ___________________________ della società ________________________________ regolarmente iscritta al Registro delle Imprese della C.C.I.A.A. di _______________________________ (___) codice fiscale/partita IVA numero ____________________________ dal ____________________ numero iscrizione R.E.A. _________________ con sede in ______________________________ (___) cap _____________ via __________________________________ n. ____________</w:t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responsabilità penali e delle sanzioni penali previste per le ipotesi di falsità in atti e dichiarazioni mendaci così come stabilito negli artt. 46, 47, 75 e 76 del DPR 28/12/2000 n. 445 e che la società rappresentata decadrà dai benefici eventualmente conseguente al provvedimento emanato sulla base della dichiarazione non veritiera, sotto la sua personale responsabilità</w:t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non sussistono nei propri confronti cause di divieto, di sospensione o di decadenza previste dall’art. 10 della L. 31/5/1965 n. 575 e sue successive integrazioni e/o modificazioni;</w:t>
      </w:r>
    </w:p>
    <w:p>
      <w:pPr>
        <w:pStyle w:val="Normal"/>
        <w:spacing w:lineRule="auto" w:line="276"/>
        <w:ind w:left="-284"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right="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 che, ai sensi del D.Lgs. 196/03, i dati personali ed i dati sensibili, chiesti per adempiere ad un obbligo di legge, saranno trattati esclusivamente ai fini dell’istruttoria della domanda di partecipazione alla gara e per le finalità strettamente connesse alla stessa e conservati da Sviluppo Lazio S.p.A. con strumenti cartacei e supporti informatici.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, timbro e firma leggibile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794" w:gutter="0" w:header="72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Ex B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pBdr>
        <w:bottom w:val="single" w:sz="4" w:space="1" w:color="000000"/>
      </w:pBdr>
      <w:ind w:right="73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right="73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B: la presente dichiarazione non necessita dell’autenticazione della firma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</w:t>
    </w:r>
    <w:r>
      <w:rPr>
        <w:rFonts w:cs="Times New Roman" w:ascii="Times New Roman" w:hAnsi="Times New Roman"/>
        <w:b/>
        <w:sz w:val="16"/>
        <w:szCs w:val="16"/>
      </w:rPr>
      <w:t>In caso di dichiarazione falsa il cittadino sarà denunciato all’autorità giudiziar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73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right="73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B: la presente dichiarazione non necessita dell’autenticazione della firma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</w:t>
    </w:r>
    <w:r>
      <w:rPr>
        <w:rFonts w:cs="Times New Roman" w:ascii="Times New Roman" w:hAnsi="Times New Roman"/>
        <w:b/>
        <w:sz w:val="16"/>
        <w:szCs w:val="16"/>
      </w:rPr>
      <w:t>In caso di dichiarazione falsa il cittadino sarà denunciato all’autorità giudizia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C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721 Ex BT;Courier New" w:hAnsi="Square721 Ex BT;Courier New" w:eastAsia="Times New Roman" w:cs="Square721 Ex BT;Courier New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Square721 Ex BT;Courier New" w:hAnsi="Square721 Ex BT;Courier New" w:cs="Square721 Ex BT;Courier New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44:00Z</dcterms:created>
  <dc:creator>gargiuloa</dc:creator>
  <dc:description/>
  <cp:keywords/>
  <dc:language>en-US</dc:language>
  <cp:lastModifiedBy>Alessandro Coppola</cp:lastModifiedBy>
  <dcterms:modified xsi:type="dcterms:W3CDTF">2015-03-17T15:44:00Z</dcterms:modified>
  <cp:revision>2</cp:revision>
  <dc:subject/>
  <dc:title>DICHIARAZIONE SOSTITUTIVA DI CERTIFICAZIONE</dc:title>
</cp:coreProperties>
</file>