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esr 2007-2013</w:t>
      </w:r>
    </w:p>
    <w:p>
      <w:pPr>
        <w:pStyle w:val="Heading2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rogazione di stato avanzamento lavori o di saldo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/>
      </w:pPr>
      <w:r>
        <w:rPr/>
        <w:t>Spettabile</w:t>
      </w:r>
    </w:p>
    <w:p>
      <w:pPr>
        <w:pStyle w:val="Normal"/>
        <w:ind w:left="5670" w:hanging="0"/>
        <w:rPr/>
      </w:pPr>
      <w:r>
        <w:rPr/>
        <w:t>SVILUPPO LAZIO SPA</w:t>
      </w:r>
    </w:p>
    <w:p>
      <w:pPr>
        <w:pStyle w:val="Normal"/>
        <w:ind w:left="5670" w:hanging="0"/>
        <w:rPr/>
      </w:pPr>
      <w:r>
        <w:rPr/>
        <w:t>Via Vincenzo Bellini, 22</w:t>
      </w:r>
    </w:p>
    <w:p>
      <w:pPr>
        <w:pStyle w:val="Normal"/>
        <w:ind w:left="5670" w:hanging="0"/>
        <w:rPr/>
      </w:pPr>
      <w:r>
        <w:rPr/>
        <w:t>00198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/>
      </w:pPr>
      <w:r>
        <w:rPr/>
        <w:t>Oggetto:</w:t>
        <w:tab/>
        <w:t xml:space="preserve">Richiesta erogazione contributo concesso sul progetto </w:t>
      </w:r>
      <w:r>
        <w:rPr>
          <w:i/>
          <w:iCs/>
        </w:rPr>
        <w:t>relativo all’</w:t>
      </w:r>
      <w:r>
        <w:rPr>
          <w:bCs/>
          <w:i/>
          <w:iCs/>
        </w:rPr>
        <w:t xml:space="preserve">Attività I.4 “Acquisizione di servizi avanzati per le PMI” - </w:t>
      </w:r>
      <w:r>
        <w:rPr>
          <w:i/>
        </w:rPr>
        <w:t xml:space="preserve"> POR FESR Lazio 2007-2013</w:t>
      </w:r>
      <w:r>
        <w:rPr/>
        <w:t xml:space="preserve"> - presentata il ……./……/……. ed identificata con il prot. n. …………  a titolo di stato d’avanzamento lavori / saldo </w:t>
      </w:r>
      <w:r>
        <w:rPr>
          <w:sz w:val="20"/>
        </w:rPr>
        <w:t>(cancellare la dizione non attinente)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993" w:right="113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/>
      </w:pPr>
      <w:r>
        <w:rPr/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/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In qualità di / titolare / legale rappresentante dell’impres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right="-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sz w:val="20"/>
        </w:rPr>
        <w:t>___</w:t>
      </w:r>
      <w:r>
        <w:rPr/>
        <w:t>___________________________________________________________________________</w:t>
      </w:r>
    </w:p>
    <w:p>
      <w:pPr>
        <w:pStyle w:val="Normal"/>
        <w:ind w:right="-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both"/>
        <w:rPr/>
      </w:pPr>
      <w:r>
        <w:rPr/>
        <w:t>con sede legale in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/>
      </w:pPr>
      <w:r>
        <w:rPr/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/>
      </w:pPr>
      <w:r>
        <w:rPr/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/>
        <w:t>Iscritta al registro delle imprese di ______________________ con il n. 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/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/>
        <w:t>con codice ISTAT attuale/prevalente_________________________________________________</w:t>
      </w:r>
    </w:p>
    <w:p>
      <w:pPr>
        <w:pStyle w:val="TextBody"/>
        <w:tabs>
          <w:tab w:val="clear" w:pos="709"/>
          <w:tab w:val="left" w:pos="9540" w:leader="none"/>
        </w:tabs>
        <w:ind w:right="9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d appartenente al Distretto Industriale/Sistema Produttivo Locale__________________________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erogazione dello stato avanzamento lavori / saldo per un importo di  Euro __________________ avendo sostenuto spese pari ad Euro_______________ come sotto meglio evidenzi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3006"/>
      </w:tblGrid>
      <w:tr>
        <w:trPr>
          <w:trHeight w:val="863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in EURO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in EURO)</w:t>
            </w:r>
          </w:p>
        </w:tc>
      </w:tr>
      <w:tr>
        <w:trPr>
          <w:trHeight w:val="459" w:hRule="atLeast"/>
        </w:trPr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 xml:space="preserve">di avere ottenuto con Decreto Regionale n° _________ del _______________ un’agevolazione di Euro __________________ a seguito della domanda di agevolazioni sottoscritta in data ___________  recante il n° di Protocollo___________ai sensi dell’Avviso pubblico relativo al POR FESR LAZIO 2007 – 2013 - </w:t>
      </w:r>
      <w:r>
        <w:rPr>
          <w:bCs/>
          <w:i/>
          <w:iCs/>
        </w:rPr>
        <w:t xml:space="preserve">I.4 “Acquisizione di servizi avanzati per le PMI” - </w:t>
      </w:r>
      <w:r>
        <w:rPr>
          <w:i/>
        </w:rPr>
        <w:t xml:space="preserve"> POR FESR Lazio 2007-2013</w:t>
      </w:r>
      <w:r>
        <w:rPr>
          <w:sz w:val="22"/>
        </w:rPr>
        <w:t>,</w:t>
      </w:r>
      <w:r>
        <w:rPr>
          <w:i/>
        </w:rPr>
        <w:t xml:space="preserve"> </w:t>
      </w:r>
      <w:r>
        <w:rPr/>
        <w:t>e riguardante un programma di investimenti relativo alla/e unità locale/i e ubicate in ____________________________ e _______________________ comportante spese ritenuti ammissibili per Euro 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a presente richiesta riguarda uno stato di avanzamento lavori/ Saldo alla data della richiesta medesima relativo a beni acquistati/servizi pari ad Euro__________, al netto dell’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a documentazione di spesa relativa al predetto Stato di avanzamento Lavori / Saldo, solidalmente allegata alla presente dichiarazione, è conforme ai documenti originali, conservati presso la sede legale/sede amministrativa/unità produttiva al seguente indirizzo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 xml:space="preserve">che le suddette spese sono documentate da fatture o altri titoli di spesa fiscalmente regolari sui quali al pagamento è stata apposta o verrà apposta l’annotazione </w:t>
      </w:r>
      <w:r>
        <w:rPr>
          <w:i/>
        </w:rPr>
        <w:t>“Spesa sostenuta con il contributo del POR FESR Regione Lazio 2007-2013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>che le predette spese risultano pagate per l’importo indicato nella tabella sottostante come comprovabile dai relativi documenti che vengono allegati alla presente.</w:t>
      </w:r>
    </w:p>
    <w:p>
      <w:pPr>
        <w:pStyle w:val="Normal"/>
        <w:tabs>
          <w:tab w:val="clear" w:pos="709"/>
          <w:tab w:val="left" w:pos="567" w:leader="none"/>
        </w:tabs>
        <w:ind w:lef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>di impegnarsi trasferire, in caso di ATI/ATS, il contributo a ciascuna impresa beneficiaria entro e non oltre 60 giorni dal ricevimento del contributo stesso, sulla base delle quote percentuali espresse nell’atto di costituzione e delle spese ammesse ed effettivamente sostenute per la realizzazione del progett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2028"/>
        <w:gridCol w:w="2004"/>
      </w:tblGrid>
      <w:tr>
        <w:trPr>
          <w:trHeight w:val="435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sz w:val="20"/>
              </w:rPr>
              <w:t xml:space="preserve">SPESE </w:t>
            </w:r>
            <w:r>
              <w:rPr>
                <w:b/>
                <w:bCs/>
                <w:sz w:val="20"/>
              </w:rPr>
              <w:t>(in EURO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SPESA AMMESS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(in EURO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IMPORTO RENDICONT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(in EURO)</w:t>
            </w:r>
          </w:p>
        </w:tc>
      </w:tr>
      <w:tr>
        <w:trPr>
          <w:trHeight w:val="435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) ACQUISIZIONE DI  SERVIZI REALI  AVANZATI PER IL RAFFORZAMENTO COMPETITIVO DELLE IMPRESE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) ACQUISIZIONE DI  SERVIZI REALI AVANZATI  PER IL SOSTEGNO DI ATTIVITA’ RELATIVE A PROGETTI COMPLESSI  DI INTERNAZIONALIZZAZIONE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) ACQUISIZIONE DI  SERVIZI REALI  AVANZATI  PER LA REALIZZAZIONE DI AGGREGAZIONI TRA AZIENDE E RETI DI COLLABORAZIONIE OPERATIVA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1) PATTI PER LA PRODUTTIVITA’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</w:rPr>
              <w:t>Spese del personale intern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sti generali ed accessori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2) PATTI IMPRENDITORIALI STRATEGICI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</w:rPr>
              <w:t>Spese del personale intern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sti generali ed accessori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3) PATTI PER LA SICUREZZA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</w:rPr>
              <w:t>Spese del personale interno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Costi generali ed accessori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Prospetto riepilogativo delle Fatture presentate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1122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"/>
        <w:gridCol w:w="1620"/>
        <w:gridCol w:w="1440"/>
        <w:gridCol w:w="1080"/>
        <w:gridCol w:w="1980"/>
        <w:gridCol w:w="1440"/>
        <w:gridCol w:w="1440"/>
        <w:gridCol w:w="1260"/>
      </w:tblGrid>
      <w:tr>
        <w:trPr>
          <w:trHeight w:val="1416" w:hRule="atLeast"/>
          <w:cantSplit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ROG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ATTIVITA’(1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ITO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FATTU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TU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me da oggetto fattura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E DATA PAGAMENT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 xml:space="preserve">IMPONIBILE       AMMISSIBILE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7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>che le forniture ai beni/servizi acquistati direttamente sono state pagate a saldo e che sulle stesse non sono stati praticati sconti o abbuoni al di fuori di quelli già evidenziati, come comprovabile attraverso i relativi documenti che vengono allegati alla pres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>che le suddette spese non si riferiscono a materiali di consumo, ricambi e non riguardano la gest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>che le opere realizzate e macchinari, gli impianti, le attrezzature e qualsiasi altro materiale relativo ai  servizi, in riferimento alle spese sostenute, sono presenti presso la/le citata/e unità operativa/e e sono conformi al programma approv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>che tutti i materiali, i macchinari, gli impianti e le attrezzature relativi e le spese sostenute sono stati acquistati allo stato di “nuovi di fabbrica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>che l’immobile ove viene esercitata l’attività ha destinazione d’uso conforme all’attività stessa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stodelblocco"/>
        <w:ind w:left="0" w:right="-550" w:hanging="0"/>
        <w:jc w:val="both"/>
        <w:rPr/>
      </w:pPr>
      <w:r>
        <w:rPr>
          <w:sz w:val="20"/>
        </w:rPr>
        <w:t xml:space="preserve">(1) </w:t>
      </w:r>
      <w:r>
        <w:rPr>
          <w:sz w:val="16"/>
          <w:szCs w:val="16"/>
        </w:rPr>
        <w:t xml:space="preserve">Legenda: </w:t>
      </w:r>
      <w:r>
        <w:rPr>
          <w:b/>
          <w:sz w:val="16"/>
          <w:szCs w:val="16"/>
        </w:rPr>
        <w:t>A=</w:t>
      </w:r>
      <w:r>
        <w:rPr>
          <w:sz w:val="16"/>
          <w:szCs w:val="16"/>
        </w:rPr>
        <w:t xml:space="preserve"> Acquisizione di servizi reali avanzati di consulenza esterna per il rafforzamento competitivo delle imprese; Acquisizione di servizi reali avanzati di consulenza esterna per il sostegno di attività relative a progetti complessi di internazionalizzazione; Acquisizione di servizi avanzati per la realizzazione di aggregazioni fra più aziende e la costituzione di reti di collaborazione operativa fra le aziende stesse ed altri soggetti coinvolti nei processi di sviluppo;  Patti per la  produttività  </w:t>
      </w:r>
      <w:r>
        <w:rPr>
          <w:b/>
          <w:sz w:val="16"/>
          <w:szCs w:val="16"/>
        </w:rPr>
        <w:t xml:space="preserve">D2)= </w:t>
      </w:r>
      <w:r>
        <w:rPr>
          <w:sz w:val="16"/>
          <w:szCs w:val="16"/>
        </w:rPr>
        <w:t xml:space="preserve">Patti imprenditoriali strategici ; </w:t>
      </w:r>
      <w:r>
        <w:rPr>
          <w:b/>
          <w:sz w:val="16"/>
          <w:szCs w:val="16"/>
        </w:rPr>
        <w:t>D3)</w:t>
      </w:r>
      <w:r>
        <w:rPr>
          <w:sz w:val="16"/>
          <w:szCs w:val="16"/>
        </w:rPr>
        <w:t xml:space="preserve"> Patti per la sicurezza.</w:t>
      </w:r>
    </w:p>
    <w:p>
      <w:pPr>
        <w:pStyle w:val="Normal"/>
        <w:ind w:right="-3" w:hanging="0"/>
        <w:rPr/>
      </w:pPr>
      <w:r>
        <w:rPr/>
        <w:t xml:space="preserve">ed a tal fine 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eguenti documenti in conformità a quanto previsto nel Manuale di rendicontazione: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copia conforme all’originale delle fatture o altro titolo di impresa fiscalmente valido e relative lettere</w:t>
      </w:r>
      <w:r>
        <w:rPr/>
        <w:t xml:space="preserve"> liberatorie in 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nel caso in cui il piano finanziario di copertura degli investimenti del programma agevolato preveda in tutto o in parte beni in locazione finanziaria: copia conforme all’originale del/i relativo/i contratto/i di locazione, della fattura del fornitore all’Istituto di Leasing, del verbale di consegna dei beni e delle fatture dei canoni di locazioni con relativa lettera liberatoria in 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certificato di iscrizione al Registro delle Imprese in originale, rilasciato in data non antecedente i 6 mesi dalla data di presentazione della richiesta di erogazione, contenente le indicazioni che nei confronti del beneficiario non sono in corso procedure fallimentari e comprensivo (ove l’importo del contributo ritenuto ammissibile sia complessivamente superiore a € 154.937,00) della dicitura antimafia. Nel caso di progetti compiuti da ATI/ATS tale certificato deve essere presentato da ciascun soggetto partecipante all’associazione stessa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relazione tecnica sugli obiettivi aziendali raggiu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bCs/>
        </w:rPr>
        <w:t>altra specifica documentazione inerente l’esecuzione del progetto così come indicato nel Manuale di rendicontazione.</w:t>
      </w:r>
    </w:p>
    <w:p>
      <w:pPr>
        <w:pStyle w:val="Normal"/>
        <w:tabs>
          <w:tab w:val="clear" w:pos="709"/>
          <w:tab w:val="left" w:pos="567" w:leader="none"/>
          <w:tab w:val="left" w:pos="8647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imbro e Firma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9"/>
          <w:tab w:val="left" w:pos="8505" w:leader="underscore"/>
        </w:tabs>
        <w:ind w:left="4962" w:hanging="0"/>
        <w:rPr/>
      </w:pP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accreditare il contributo sul conto corrente di seguito 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91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/C N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STATO A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Z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imbro e Firma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verifica della regolarità contributiva si forniscono i seguenti dat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 INPS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DE INPS COMPETENTE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 IN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INAIL COMPETEN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C.N.L. APPLICAT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 _______________</w:t>
      </w:r>
    </w:p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imbro e Firma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"/>
      <w:ind w:left="0" w:right="2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"/>
      <w:ind w:left="0" w:right="22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"/>
      <w:ind w:left="0" w:right="22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lang w:val="it-IT"/>
        </w:rPr>
        <w:t>In caso di ATI/ATS la richiesta deve essere compilata e sottoscritta dal legale rappresentante dell’impresa mandataria, in qualità di mandata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 presenza di ATI/ATS le informazioni richieste devono essere fornite per ogni partecipante al raggrupp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sz w:val="18"/>
      </w:rPr>
    </w:pPr>
    <w:r>
      <w:rPr>
        <w:b/>
        <w:smallCaps/>
        <w:sz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sz w:val="18"/>
      </w:rPr>
    </w:pPr>
    <w:r>
      <w:rPr>
        <w:b/>
        <w:smallCaps/>
        <w:sz w:val="18"/>
      </w:rPr>
      <w:t>Allegat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sz w:val="18"/>
      </w:rPr>
    </w:pPr>
    <w:r>
      <w:rPr>
        <w:b/>
        <w:smallCaps/>
        <w:sz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9:00Z</dcterms:created>
  <dc:creator>squarciar</dc:creator>
  <dc:description/>
  <cp:keywords/>
  <dc:language>en-US</dc:language>
  <cp:lastModifiedBy>Alessandro Coppola</cp:lastModifiedBy>
  <cp:lastPrinted>2010-05-31T10:39:00Z</cp:lastPrinted>
  <dcterms:modified xsi:type="dcterms:W3CDTF">2015-03-18T12:29:00Z</dcterms:modified>
  <cp:revision>2</cp:revision>
  <dc:subject/>
  <dc:title>RICHIESTA DI EROGAZIONE DI STATO AVANZAMENTO LAVORI O DI SALDO</dc:title>
</cp:coreProperties>
</file>