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POR FESR LAZIO 2007-2013</w:t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FAC-SIMILE TABELLA RIEPILOGATIVA MENSILE ATTIVITA’ SVILUPPATE DA CONSULENTI/PERSONALE INTERNO</w:t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PROGETTO</w:t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i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endent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tabs>
          <w:tab w:val="clear" w:pos="708"/>
          <w:tab w:val="left" w:pos="10206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della società beneficiaria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elle ore lavorate in corrispondenza dei singoli giorni in cui si è svolta l’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ANDLISI</dc:creator>
  <dc:description/>
  <cp:keywords/>
  <dc:language>en-US</dc:language>
  <cp:lastModifiedBy>Alessandro Coppola</cp:lastModifiedBy>
  <cp:lastPrinted>2004-06-14T16:30:00Z</cp:lastPrinted>
  <dcterms:modified xsi:type="dcterms:W3CDTF">2015-03-19T10:20:00Z</dcterms:modified>
  <cp:revision>2</cp:revision>
  <dc:subject/>
  <dc:title>FAC SIMILE TABELLA RIPILOGATIVA MENSILE ATTIVITA’ SVILUPPATE DA CONSULENTI/PERSONALE INTERNO</dc:title>
</cp:coreProperties>
</file>