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6804" w:leader="none"/>
          <w:tab w:val="right" w:pos="14570" w:leader="none"/>
        </w:tabs>
        <w:jc w:val="center"/>
        <w:rPr>
          <w:rFonts w:ascii="Calibri" w:hAnsi="Calibri" w:cs="Calibri"/>
          <w:b/>
          <w:b/>
          <w:color w:val="FF0000"/>
          <w:sz w:val="22"/>
          <w:szCs w:val="22"/>
        </w:rPr>
      </w:pPr>
      <w:r>
        <w:rPr>
          <w:rFonts w:cs="Calibri" w:ascii="Calibri" w:hAnsi="Calibri"/>
          <w:b/>
          <w:color w:val="FF0000"/>
          <w:sz w:val="22"/>
          <w:szCs w:val="22"/>
        </w:rPr>
      </w:r>
    </w:p>
    <w:tbl>
      <w:tblPr>
        <w:tblW w:w="14940" w:type="dxa"/>
        <w:jc w:val="left"/>
        <w:tblInd w:w="-113"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22"/>
                <w:szCs w:val="22"/>
                <w:lang w:val="en-GB"/>
              </w:rPr>
            </w:pPr>
            <w:r>
              <w:rPr>
                <w:sz w:val="22"/>
                <w:szCs w:val="22"/>
                <w:lang w:val="en-GB"/>
              </w:rPr>
            </w:r>
          </w:p>
          <w:p>
            <w:pPr>
              <w:pStyle w:val="Normal"/>
              <w:jc w:val="center"/>
              <w:rPr>
                <w:b/>
                <w:b/>
                <w:color w:val="FFFFFF"/>
                <w:sz w:val="20"/>
                <w:szCs w:val="20"/>
                <w:lang w:val="en-GB"/>
              </w:rPr>
            </w:pPr>
            <w:r>
              <w:rPr>
                <w:b/>
                <w:color w:val="FFFFFF"/>
                <w:sz w:val="20"/>
                <w:szCs w:val="20"/>
                <w:lang w:val="en-GB"/>
              </w:rPr>
            </w:r>
          </w:p>
          <w:p>
            <w:pPr>
              <w:pStyle w:val="Normal"/>
              <w:jc w:val="center"/>
              <w:rPr>
                <w:b/>
                <w:b/>
                <w:color w:val="FFFFFF"/>
                <w:sz w:val="26"/>
                <w:szCs w:val="26"/>
              </w:rPr>
            </w:pPr>
            <w:r>
              <w:rPr>
                <w:b/>
                <w:color w:val="FFFFFF"/>
                <w:sz w:val="26"/>
                <w:szCs w:val="26"/>
              </w:rPr>
              <w:t xml:space="preserve">AVVISO PUBBLICO </w:t>
            </w:r>
          </w:p>
          <w:p>
            <w:pPr>
              <w:pStyle w:val="Normal"/>
              <w:jc w:val="center"/>
              <w:rPr>
                <w:b/>
                <w:b/>
                <w:color w:val="FFFFFF"/>
                <w:sz w:val="10"/>
                <w:szCs w:val="10"/>
              </w:rPr>
            </w:pPr>
            <w:r>
              <w:rPr>
                <w:b/>
                <w:color w:val="FFFFFF"/>
                <w:sz w:val="10"/>
                <w:szCs w:val="10"/>
              </w:rPr>
            </w:r>
          </w:p>
          <w:p>
            <w:pPr>
              <w:pStyle w:val="Normal"/>
              <w:jc w:val="center"/>
              <w:rPr>
                <w:b/>
                <w:b/>
                <w:color w:val="FFFFFF"/>
                <w:sz w:val="10"/>
                <w:szCs w:val="10"/>
              </w:rPr>
            </w:pPr>
            <w:r>
              <w:rPr>
                <w:b/>
                <w:color w:val="FFFFFF"/>
                <w:sz w:val="26"/>
                <w:szCs w:val="26"/>
              </w:rPr>
              <w:t>Per la presentazione di progetti coerenti con il tema di EXPO MILANO 2015</w:t>
            </w:r>
          </w:p>
          <w:p>
            <w:pPr>
              <w:pStyle w:val="Normal"/>
              <w:shd w:fill="3366FF" w:val="clear"/>
              <w:autoSpaceDE w:val="false"/>
              <w:jc w:val="center"/>
              <w:rPr>
                <w:b/>
                <w:b/>
                <w:bCs/>
                <w:color w:val="FFFFFF"/>
              </w:rPr>
            </w:pPr>
            <w:r>
              <w:rPr>
                <w:b/>
                <w:bCs/>
                <w:color w:val="FFFFFF"/>
              </w:rPr>
              <w:t xml:space="preserve">“ </w:t>
            </w:r>
            <w:r>
              <w:rPr>
                <w:b/>
                <w:bCs/>
                <w:color w:val="FFFFFF"/>
              </w:rPr>
              <w:t>Nutrire il Pianeta, Energia per la Vita “</w:t>
            </w:r>
          </w:p>
          <w:p>
            <w:pPr>
              <w:pStyle w:val="Normal"/>
              <w:shd w:fill="3366FF" w:val="clear"/>
              <w:autoSpaceDE w:val="false"/>
              <w:jc w:val="center"/>
              <w:rPr>
                <w:b/>
                <w:b/>
                <w:bCs/>
                <w:color w:val="FFFFFF"/>
              </w:rPr>
            </w:pPr>
            <w:r>
              <w:rPr>
                <w:b/>
                <w:bCs/>
                <w:color w:val="FFFFFF"/>
              </w:rPr>
            </w:r>
          </w:p>
          <w:p>
            <w:pPr>
              <w:pStyle w:val="Normal"/>
              <w:shd w:fill="3366FF" w:val="clear"/>
              <w:autoSpaceDE w:val="false"/>
              <w:jc w:val="center"/>
              <w:rPr/>
            </w:pPr>
            <w:r>
              <w:rPr>
                <w:b/>
                <w:bCs/>
                <w:color w:val="FFFFFF"/>
              </w:rPr>
              <w:t>F.A.Q.  (Domande frequenti)</w:t>
            </w:r>
          </w:p>
          <w:p>
            <w:pPr>
              <w:pStyle w:val="Normal"/>
              <w:rPr>
                <w:b/>
                <w:b/>
                <w:bCs/>
                <w:color w:val="FFFFFF"/>
              </w:rPr>
            </w:pPr>
            <w:r>
              <w:rPr>
                <w:b/>
                <w:bCs/>
                <w:color w:val="FFFFFF"/>
              </w:rPr>
            </w:r>
          </w:p>
        </w:tc>
      </w:tr>
    </w:tbl>
    <w:p>
      <w:pPr>
        <w:pStyle w:val="Normal"/>
        <w:jc w:val="center"/>
        <w:rPr>
          <w:sz w:val="16"/>
          <w:szCs w:val="16"/>
        </w:rPr>
      </w:pPr>
      <w:r>
        <w:rPr>
          <w:sz w:val="16"/>
          <w:szCs w:val="16"/>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b/>
                <w:b/>
                <w:bCs/>
                <w:sz w:val="16"/>
                <w:szCs w:val="16"/>
                <w:lang w:val="en-GB"/>
              </w:rPr>
            </w:pPr>
            <w:r>
              <w:rPr>
                <w:b/>
                <w:bCs/>
                <w:sz w:val="16"/>
                <w:szCs w:val="16"/>
                <w:lang w:val="en-GB"/>
              </w:rPr>
            </w:r>
          </w:p>
          <w:p>
            <w:pPr>
              <w:pStyle w:val="Paragrafoelenco"/>
              <w:ind w:left="205" w:hanging="0"/>
              <w:rPr>
                <w:sz w:val="16"/>
                <w:szCs w:val="16"/>
              </w:rPr>
            </w:pPr>
            <w:r>
              <w:rPr>
                <w:b/>
                <w:bCs/>
                <w:sz w:val="22"/>
                <w:szCs w:val="22"/>
              </w:rPr>
              <w:t>Cosa considerare “agevolazione” per calcolare il massimale di € 200.000,00 previsto dal Reg. 1407/2013 de minim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 fini del calcolo del massimale di € 200.000,00, previsto dal Reg. 1407/2013, occorre considerare tutte le agevolazioni concesse nell’ esercizio finanziario in corso e nei due esercizi precedenti, a valere sullo specifico regime di aiuto “de minimis”, di cui al citato regolamento. Agevolazioni eventualmente concesse nell’ambito di differenti regimi di aiuto non rientrano in tale calcol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ind w:left="205" w:hanging="0"/>
              <w:rPr>
                <w:b/>
                <w:b/>
                <w:bCs/>
                <w:sz w:val="16"/>
                <w:szCs w:val="16"/>
              </w:rPr>
            </w:pPr>
            <w:r>
              <w:rPr>
                <w:b/>
                <w:bCs/>
                <w:sz w:val="22"/>
                <w:szCs w:val="22"/>
              </w:rPr>
              <w:t>Esiste un format da seguire per il mandato collettivo speciale con rappresentanza che i soggetti costituenti l'aggregazione conferiscono al soggetto capofila e in quale forma deve essere redat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 esiste un format da seguire per il conferimento del mandato collettivo di rappresentanza, che deve essere redatto in carta semplice. Fondamentale è la presenza, all’interno del documento, di tutti gli elementi previsti all’art. 2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ind w:left="205" w:hanging="0"/>
              <w:rPr>
                <w:b/>
                <w:b/>
                <w:bCs/>
                <w:sz w:val="22"/>
                <w:szCs w:val="22"/>
              </w:rPr>
            </w:pPr>
            <w:r>
              <w:rPr>
                <w:b/>
                <w:bCs/>
                <w:sz w:val="22"/>
                <w:szCs w:val="22"/>
              </w:rPr>
              <w:t>Al Formulario on line quale documentazione deve essere obbligatoriamente allega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 formulario on line non c’è alcuna documentazione che deve essere allegata obbligatoriamente. Successivamente, invece, alla domanda di partecipazione dovrà essere allegata tutta la documentazione prevista nella stessa e trasmessa, con le modalità ed entro i termini  riportati all’art.7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ind w:left="205" w:hanging="0"/>
              <w:rPr>
                <w:b/>
                <w:b/>
                <w:bCs/>
                <w:sz w:val="22"/>
                <w:szCs w:val="22"/>
              </w:rPr>
            </w:pPr>
            <w:r>
              <w:rPr>
                <w:b/>
                <w:bCs/>
                <w:sz w:val="22"/>
                <w:szCs w:val="22"/>
              </w:rPr>
              <w:t>In quale nota devono essere inserite all'interno del formulario le considerazione sulla sostenibilità finanziaria del progetto present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considerazione sulla sostenibilità finanziaria del progetto presentato possono essere inserite all’interno sia del punto 2.1 che del punto 2.2 del formulario.</w:t>
            </w:r>
          </w:p>
        </w:tc>
      </w:tr>
    </w:tbl>
    <w:p>
      <w:pPr>
        <w:pStyle w:val="Normal"/>
        <w:jc w:val="center"/>
        <w:rPr>
          <w:sz w:val="22"/>
          <w:szCs w:val="22"/>
        </w:rPr>
      </w:pPr>
      <w:r>
        <w:rPr>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en-GB"/>
              </w:rPr>
            </w:pPr>
            <w:r>
              <w:rPr>
                <w:b/>
                <w:color w:val="FFFFFF"/>
                <w:sz w:val="22"/>
                <w:szCs w:val="22"/>
                <w:lang w:val="en-GB"/>
              </w:rPr>
            </w:r>
          </w:p>
          <w:p>
            <w:pPr>
              <w:pStyle w:val="Normal"/>
              <w:jc w:val="center"/>
              <w:rPr>
                <w:b/>
                <w:b/>
                <w:sz w:val="22"/>
                <w:szCs w:val="22"/>
                <w:lang w:val="en-GB"/>
              </w:rPr>
            </w:pPr>
            <w:r>
              <w:rPr>
                <w:b/>
                <w:sz w:val="22"/>
                <w:szCs w:val="22"/>
                <w:lang w:val="en-GB"/>
              </w:rPr>
              <w:t>5</w:t>
            </w:r>
          </w:p>
          <w:p>
            <w:pPr>
              <w:pStyle w:val="Normal"/>
              <w:jc w:val="center"/>
              <w:rPr>
                <w:b/>
                <w:b/>
                <w:sz w:val="22"/>
                <w:szCs w:val="22"/>
                <w:lang w:val="en-GB"/>
              </w:rPr>
            </w:pPr>
            <w:r>
              <w:rPr>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Qualora un Comune intendesse partecipare in aggregazione con 2 imprese, potrebbe inserire nella tabella dei costi le attività del proprio personale (es. per il monitoraggio di progetto e gestione degli acquisti), oltre che partecipare con le proprie spese genera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0"/>
                <w:szCs w:val="10"/>
              </w:rPr>
            </w:pPr>
            <w:r>
              <w:rPr>
                <w:b/>
                <w:sz w:val="10"/>
                <w:szCs w:val="10"/>
              </w:rPr>
            </w:r>
          </w:p>
          <w:p>
            <w:pPr>
              <w:pStyle w:val="Normal"/>
              <w:autoSpaceDE w:val="false"/>
              <w:rPr>
                <w:sz w:val="22"/>
                <w:szCs w:val="22"/>
              </w:rPr>
            </w:pPr>
            <w:r>
              <w:rPr>
                <w:sz w:val="22"/>
                <w:szCs w:val="22"/>
              </w:rPr>
            </w:r>
          </w:p>
          <w:p>
            <w:pPr>
              <w:pStyle w:val="Normal"/>
              <w:autoSpaceDE w:val="false"/>
              <w:rPr>
                <w:sz w:val="22"/>
                <w:szCs w:val="22"/>
              </w:rPr>
            </w:pPr>
            <w:r>
              <w:rPr>
                <w:sz w:val="22"/>
                <w:szCs w:val="22"/>
              </w:rPr>
              <w:t>Come previsto all’art.5 dell’Avviso Pubblico i soggetti di natura pubblica possono partecipare alla realizzazione del progetto mediante apporti “in kind”. In tale tipologia di apporto rientra anche il personale utilizzato per attività funzionali allo sviluppo del progetto e sarà imputato al progetto nel rispetto del tempo effettivamente impiegato e del costo orario derivante dalla busta paga. Si precisa che l’entità delle spese generali dovrà rimanere contenuta entro il 5% della quota di costo complessivo afferente ad ogni soggetto componente l’aggregaz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jc w:val="both"/>
              <w:rPr>
                <w:sz w:val="22"/>
                <w:szCs w:val="22"/>
              </w:rPr>
            </w:pPr>
            <w:r>
              <w:rPr>
                <w:b/>
                <w:bCs/>
                <w:sz w:val="22"/>
                <w:szCs w:val="22"/>
              </w:rPr>
              <w:t>Al fine di poter partecipare al presente Avviso Pubblico un Comune, oltre alla dichiarazione di intenzione di costituire l’ATS, deve fornire anche una preventiva delibera di Giun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p>
            <w:pPr>
              <w:pStyle w:val="ListParagraph"/>
              <w:ind w:left="63" w:hanging="0"/>
              <w:jc w:val="both"/>
              <w:rPr>
                <w:rFonts w:ascii="Times New Roman" w:hAnsi="Times New Roman" w:cs="Times New Roman"/>
                <w:bCs/>
              </w:rPr>
            </w:pPr>
            <w:r>
              <w:rPr>
                <w:rFonts w:cs="Times New Roman" w:ascii="Times New Roman" w:hAnsi="Times New Roman"/>
              </w:rPr>
              <w:t>L’Avviso Pubblico all’art.2 prevede che, ove l’aggregazione non sia già formalmente costituita al momento della domanda, dovrà essere conferito specifico mandato ad un soggetto capofila. L’aggregazione formalmente dovrà essere costituita prima della sottoscrizione dell’Atto di Impegno. Se per la sottoscrizione del mandato e dell’atto formale di costituzione dell’aggregazione è necessaria una preventiva delibera di Giunta, copia della stessa dovrà essere allegata al modulo di domand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rPr>
                <w:b/>
                <w:b/>
                <w:sz w:val="22"/>
                <w:szCs w:val="22"/>
              </w:rPr>
            </w:pPr>
            <w:r>
              <w:rPr>
                <w:b/>
                <w:sz w:val="22"/>
                <w:szCs w:val="22"/>
              </w:rPr>
              <w:t>L’art. 5 parla di due tipologie di intensità di contributo; interventi da svolgersi presso altri Comuni del Lazio ma non facenti parte di Roma Capitale, (es. Castelli Romani, Litorale nord ovest, etc.), in quale delle due tipologie rientra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Il territorio di Roma Capitale è formato dal territorio afferente ai 15 Municipi; tutti gli altri comuni rientranti nella provincia di Roma rientrano nella seconda tipologia prevista dall’Art. 5 dell’Avviso Pubblico. Ove uno specifico progetto ricada su entrambe le tipologie territoriali,  nella proposta progettuale dovrà essere indicato con chiarezza  il luogo prevalente di realizzazione e tale prevalenza determinerà l’attribuzione dell’importo richiesto ai relativi stanziament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 riferimento alla tipologia di spese le cui voci sono  elencate a pag 12 del formulario, non è citata la voce “costi per missioni/trasferimenti” e “spese per materiali di consumo” ( materiali per esami di laboratorio ecc.), dove possiamo considerare tali voci? Sono previs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I costi funzionali alla realizzazione delle azioni agevolabili sono esclusivamente quelli indicati all’art. 4 dell’Avviso Pubblico e puntualmente riportati nel formulari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6804" w:leader="none"/>
          <w:tab w:val="right" w:pos="14570" w:leader="none"/>
        </w:tabs>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bCs/>
                <w:sz w:val="22"/>
                <w:szCs w:val="22"/>
              </w:rPr>
              <w:t>Le entità da aggregare devono essere obbligatoriamente diverse tra loro, oppure l’importante è che siano semplicemente tre diversi 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pPr>
            <w:r>
              <w:rPr>
                <w:bCs/>
                <w:sz w:val="22"/>
                <w:szCs w:val="22"/>
              </w:rPr>
              <w:t>Come previsto all’art. 2 dell’Avviso Pubblico possono aggregarsi tra loro soggetti giuridici distinti, pur appartenenti alla stessa categoria..</w:t>
            </w:r>
          </w:p>
          <w:p>
            <w:pPr>
              <w:pStyle w:val="Normal"/>
              <w:rPr>
                <w:bCs/>
                <w:sz w:val="22"/>
                <w:szCs w:val="22"/>
              </w:rPr>
            </w:pPr>
            <w:r>
              <w:rPr>
                <w:bCs/>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rPr>
                <w:b/>
                <w:b/>
                <w:sz w:val="22"/>
                <w:szCs w:val="22"/>
              </w:rPr>
            </w:pPr>
            <w:r>
              <w:rPr>
                <w:b/>
                <w:bCs/>
                <w:sz w:val="22"/>
                <w:szCs w:val="22"/>
              </w:rPr>
              <w:t>La sede legale di chi presenta la proposta deve permanere nella regione Lazio? Ovvero possono partecipare soggetti con sede Legale fuori dalla regione Lazio e sede operativa nella regione Lazio?</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jc w:val="both"/>
              <w:rPr>
                <w:bCs/>
                <w:sz w:val="22"/>
                <w:szCs w:val="22"/>
              </w:rPr>
            </w:pPr>
            <w:r>
              <w:rPr>
                <w:bCs/>
                <w:sz w:val="22"/>
                <w:szCs w:val="22"/>
              </w:rPr>
              <w:t>Come previsto all’art. 2 dell’Avviso Pubblico possono partecipare soggetti aventi sede operativa o istituzionale all’interno della regione Lazio; la sede legale può essere anche fuori dalla regione Lazio purché il soggetto abbia almeno una sede operativa all’interno della stess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ra le spese ammissibili, voce costi per personale dipendente (o assunto con forme contrattuali equivalenti) dell’Art. 4, rientrano le “borse di studio e di ricerca” (cosa differente dagli assegni di ricerca e borse di dottorato) erogate dalle universit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t>Le spese di personale ammissibili sono quelle afferenti a personale, direttamente impiegato sul progetto, che risulti  in rapporto col soggetto richiedente tramite le seguenti tipologie contrattuali: dipendente a tempo indeterminato o determinato o lavoratore parasubordinato, o titolare di borsa di dottorato, o di assegno di ricerca, o di borsa di studio, che preveda attività di formazione attraverso la partecipazione diretta al progett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1"/>
                <w:szCs w:val="21"/>
              </w:rPr>
            </w:pPr>
            <w:r>
              <w:rPr>
                <w:b/>
                <w:sz w:val="21"/>
                <w:szCs w:val="21"/>
              </w:rPr>
            </w:r>
          </w:p>
          <w:p>
            <w:pPr>
              <w:pStyle w:val="Normal"/>
              <w:jc w:val="both"/>
              <w:rPr>
                <w:b/>
                <w:b/>
                <w:bCs/>
                <w:sz w:val="22"/>
                <w:szCs w:val="22"/>
              </w:rPr>
            </w:pPr>
            <w:r>
              <w:rPr>
                <w:b/>
                <w:bCs/>
                <w:sz w:val="22"/>
                <w:szCs w:val="22"/>
              </w:rPr>
              <w:t>Lo studio associato (es. architetti) dotato di propria partita IVA  rientra tra i soggetti destinatari del bando di cui Art.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condo la “Classificazione delle forme giuridiche delle unità legali” dell’ISTAT lo studio associato rientra tra le società di persone e, conseguentemente, tra le impres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bCs/>
                <w:sz w:val="22"/>
                <w:szCs w:val="22"/>
              </w:rPr>
              <w:t>I costi del personale dipendente, quelli per la realizzazione di materiale informativo e quelli per la realizzazione comune di incontri, eventi e convegni, sostenuti dal partner pubblico,  rientrano negli apporti “in kind”?  In caso affermativo è corretto inserire i costi sostenuti dal partner pubblico  all’interno del “Riepilogo generale costi e agevolazioni” del Formulario ma non far rientrare tali costi nella richiesta di agevolazione?In caso negativo è possibile avere indicazioni in merito alla gestione progettuale ed amministrativa degli apporti “ in kin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I costi del personale dipendente e quelli per l’acquisizione di servizi o beni materiali o immateriali comportano per il soggetto che li sostiene una uscita finanziaria e pertanto la partecipazione al progetto viene comprovata da specifici documenti di spesa fiscalmente regolari e quietanzati (buste paga, fatture, ricevute, ecc) da inserire, secondo la specifica tipologia, nelle tabelle previste nel formulario. Gli apporti classificabili in kind sono quelli afferenti, a titolo esemplificativo ma non esaustivo, la concessione di spazi, strutture, strumentazioni, ecc, di proprietà o comunque facenti capo al soggetto pubblico. Analogamente questi costi andranno inseriti, secondo la specifica tipologia, nelle tabelle previste nel formulario, evidenziando nel campo “Descrizione” che trattasi di beni/servizi apportati in kind.</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en-GB"/>
              </w:rPr>
            </w:pPr>
            <w:r>
              <w:rPr>
                <w:b/>
                <w:color w:val="FFFFFF"/>
                <w:sz w:val="22"/>
                <w:szCs w:val="22"/>
                <w:lang w:val="en-GB"/>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potizzando una durata delle attività progettuali nell’ordine di 8 mesi, è corretto, al fine di rientrare nel termine del 31/10/2015 (data di conclusione del semestre espositivo dell’EXPO), determinare l’avvio delle attività immediatamente dopo il perfezionamento della richiesta inviata in via telematica, a prescindere dall’esito della valutazione e quindi assumendo il rischio degli eventuali costi sostenuti? In caso affermativo è necessario comunque inviare una comunicazione di inizio attività o fa fede la data del timbro postale o del corriere utilizz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Come previsto all’art. 4 dell’Avviso Pubblico i costi ammissibili saranno quelli sostenuti a partire dalla data di inoltro del formulario; la comunicazione di inizio delle attività non è obbligatoria, resta inteso che in sede di rendicontazione finale saranno ritenuti ammissibili solamente i costi, comprovati da idonea documentazione di spesa la cui data di emissione dovrà risultare contestuale o successiva alla data di inoltro del formular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er "formale costituzione del raggruppamento dei soggetti costituenti" si intende la formale e obbligatoria costituzione di ATI, ATS o altr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ì!</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22"/>
                <w:szCs w:val="22"/>
              </w:rPr>
              <w:t>Possono partecipare 10 comuni più un ente privato con personalità giuridica? (o i partecipanti all'aggregazione devono appartenere ad almeno tre categorie differenti tra quelle elencate nel ban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l'art. 4 si legge che "I costi.. devono necessariamente risultare fatturati da soggetti esterni ed indipendenti da quelli costituenti l'aggregazione richiedente, a prezzo di mercato, nell'ambito di un'operazione a normali condizioni di mercato e che non comporti elementi di collusione". Vuol dire che i comuni costituenti l'aggregazione devono dare ad un soggetto terzo in appalto la gestione e realizzazione del progetto? O che se dell'aggregazione fanno parte delle imprese quelle non possono fatturare nulla che riguardi il progetto stes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vviso Pubblico all’art. 4 prevede espressamente il divieto di fatturazione incrociata tra i soggetti costituenti l’aggregazione; i costi che ciascun soggetto sostiene per le attività progettuali di propria competenza, sia interni (costi di personale) sia esterni (acquisizione di beni/servizi, consulenze specialistiche, ecc.), opportunamente comprovati da idonea documentazione di spesa, saranno quelli rendicontabili ed oggetto di contribuzione. La gestione del progetto rimane in capo all’aggregazione proponent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ssociazione, che possiede anche la qualifica di ONLUS oltre alla personalità giuridica, per il mancato possesso di partita IVA, non operando in ambito commerciale, sembrerebbe non poter presentare il proprio proget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2 dell’Avviso Pubblico possono partecipare soltanto enti privati con personalità giuridica e ONLUS, anch’esse dotate di personalità giuridica, purché in possesso di partita IVA.</w:t>
            </w:r>
          </w:p>
        </w:tc>
      </w:tr>
    </w:tbl>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b/>
                <w:b/>
                <w:sz w:val="22"/>
                <w:szCs w:val="22"/>
              </w:rPr>
            </w:pPr>
            <w:r>
              <w:rPr>
                <w:b/>
                <w:sz w:val="22"/>
                <w:szCs w:val="22"/>
              </w:rPr>
              <w:t>In caso di aggregazione formata da tre partner, due con sede a Roma e uno con sede nella provincia di Roma, la prevalenza è determinata dalla sede della società, dal luogo prevalente individuato dai partner per lo svolgimento delle attività progettuali o dai destinatari della proposta progettu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Come previsto all’art. 5 dell’Avviso Pubblico nel caso di progetti realizzati sia nel territorio di Roma Capitale che in altre località del Lazio la proposta progettuale dovrà indicare con chiarezza il luogo prevalente di realizzazione delle attività progettuali e tale prevalenza determinerà l’attribuzione dell’importo richiesto ai relativi stanziamenti.</w:t>
            </w:r>
          </w:p>
          <w:p>
            <w:pPr>
              <w:pStyle w:val="Normal"/>
              <w:jc w:val="both"/>
              <w:rPr>
                <w:b/>
                <w:b/>
                <w:sz w:val="22"/>
                <w:szCs w:val="22"/>
              </w:rPr>
            </w:pPr>
            <w:r>
              <w:rPr>
                <w:b/>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rPr>
                <w:b/>
                <w:b/>
                <w:sz w:val="22"/>
                <w:szCs w:val="22"/>
              </w:rPr>
            </w:pPr>
            <w:r>
              <w:rPr>
                <w:b/>
                <w:sz w:val="22"/>
                <w:szCs w:val="22"/>
              </w:rPr>
            </w:r>
          </w:p>
          <w:p>
            <w:pPr>
              <w:pStyle w:val="Paragrafoelenco"/>
              <w:spacing w:before="0" w:after="0"/>
              <w:ind w:left="0" w:hanging="0"/>
              <w:contextualSpacing/>
              <w:jc w:val="both"/>
              <w:rPr>
                <w:b/>
                <w:b/>
                <w:sz w:val="22"/>
                <w:szCs w:val="22"/>
              </w:rPr>
            </w:pPr>
            <w:r>
              <w:rPr>
                <w:b/>
                <w:sz w:val="22"/>
                <w:szCs w:val="22"/>
              </w:rPr>
              <w:t>Il progetto deve rientrare esclusivamente entro una sola delle tematiche suggerite o si prevede di prendere in considerazione anche progetti trasversa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autoSpaceDE w:val="false"/>
              <w:rPr>
                <w:sz w:val="22"/>
                <w:szCs w:val="22"/>
              </w:rPr>
            </w:pPr>
            <w:r>
              <w:rPr>
                <w:sz w:val="22"/>
                <w:szCs w:val="22"/>
              </w:rPr>
              <w:t>I progetti possono riguardare una o più tematiche tra quelle previste all’art. 1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i/>
                <w:i/>
                <w:sz w:val="22"/>
                <w:szCs w:val="22"/>
              </w:rPr>
            </w:pPr>
            <w:r>
              <w:rPr>
                <w:b/>
                <w:sz w:val="22"/>
                <w:szCs w:val="22"/>
              </w:rPr>
              <w:t>Tra i destinatari possono rientrare le fondazio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2"/>
                <w:szCs w:val="22"/>
              </w:rPr>
            </w:pPr>
            <w:r>
              <w:rPr>
                <w:b/>
                <w:i/>
                <w:sz w:val="22"/>
                <w:szCs w:val="22"/>
              </w:rPr>
            </w:r>
          </w:p>
          <w:p>
            <w:pPr>
              <w:pStyle w:val="Normal"/>
              <w:autoSpaceDE w:val="false"/>
              <w:rPr>
                <w:sz w:val="22"/>
                <w:szCs w:val="22"/>
              </w:rPr>
            </w:pPr>
            <w:r>
              <w:rPr>
                <w:sz w:val="22"/>
                <w:szCs w:val="22"/>
              </w:rPr>
              <w:t>Secondo la “Classificazione delle forme giuridiche delle unità legali” dell’ISTAT la fondazione rientra tra gli enti privati con personalità giuridica e come tali rientrano tra i soggetti destinatari dell’Avviso Pubblico, purché in possesso di partita IV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orremmo sapere se per la PMI o l’eventuale Associazione Onlus in aggregazione diviene un elemento imprescindibile e obbligatorio il fatto di partecipare a EXPO 2015, oppure se è sufficiente rispondere agli obiettivi dell’Avviso valorizzando il territorio e creando, ad esempio, un percorso culturale, ambientale ed enogastronomico di eccell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e previsto all’art. 1 dell’Avviso Pubblico la Regione Lazio intende sostenere progetti coerenti con il tema EXPO 201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l progetto dovrà necessariamente concludersi entro il 30 giugno 2015 oppure "entro il semestre espositivo", così come indicato all’art. 4 (e quindi anche nei mesi di settembre e ottob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e previsto all’art. 4 dell’Avviso Pubblico la fruizione del progetto deve ricadere nel corso del semestre espositivo; questo comporta la chiusura delle attività progettuali prima della fine del semestre espositiv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bbiamo letto che nei parametri di valutazione ci sono 20 punti per chi aggrega più soggetti oltre i 3 minimi previsti. C’è un algoritmo che avete fissato a riguardo e che tiene conto delle percentuali oppure conta il numero di soggetti aggiunti? Può essere quindi preferibile aggregare una quarta, una quinta e una sesta impresa al 5% cadauna piuttosto che una quarta al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e previsto all’art. 8 dell’Avviso Pubblico sarà valutata l’ampiezza dell’aggregazione oltre il minimo previsto all’art.2 e saranno attribuiti 2 punti per ogni ulteriore soggetto privato e 4 punti per ogni eventuale soggetto pubblico, nel limite massimo complessivo di 20 punti.</w:t>
            </w:r>
          </w:p>
        </w:tc>
      </w:tr>
    </w:tbl>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oiché le entità che parteciperanno saranno 3 (A - Capofila ,B- Associazione di categoria e C- Ente Pubblico), gli allegati 1 e 2 dovranno essere compilati uno per ogni entità ? (compresa quella pubblica? anche relativamente alla allegazione del documento del legale rappresentante?) </w:t>
            </w:r>
          </w:p>
          <w:p>
            <w:pPr>
              <w:pStyle w:val="Normal"/>
              <w:ind w:left="381" w:hanging="381"/>
              <w:rPr>
                <w:b/>
                <w:b/>
                <w:sz w:val="22"/>
                <w:szCs w:val="22"/>
              </w:rPr>
            </w:pPr>
            <w:r>
              <w:rPr>
                <w:b/>
                <w:sz w:val="22"/>
                <w:szCs w:val="22"/>
              </w:rPr>
              <w:t>Es: allegato 1 compilato da A + allegato 1 compilato da B + Allegato 1 compilato da C;</w:t>
            </w:r>
          </w:p>
          <w:p>
            <w:pPr>
              <w:pStyle w:val="Normal"/>
              <w:ind w:left="381" w:hanging="381"/>
              <w:rPr>
                <w:b/>
                <w:b/>
                <w:sz w:val="22"/>
                <w:szCs w:val="22"/>
              </w:rPr>
            </w:pPr>
            <w:r>
              <w:rPr>
                <w:b/>
                <w:sz w:val="22"/>
                <w:szCs w:val="22"/>
              </w:rPr>
              <w:t xml:space="preserve">      </w:t>
            </w:r>
            <w:r>
              <w:rPr>
                <w:b/>
                <w:sz w:val="22"/>
                <w:szCs w:val="22"/>
              </w:rPr>
              <w:t>allegato 2 compilato da A + allegato 2 compilato da B + Allegato 2 compilato da 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llegato 1 deve essere compilato dal soggetto Capofila, indipendentemente dal suo status giuridico.</w:t>
            </w:r>
          </w:p>
          <w:p>
            <w:pPr>
              <w:pStyle w:val="Normal"/>
              <w:jc w:val="both"/>
              <w:rPr>
                <w:sz w:val="22"/>
                <w:szCs w:val="22"/>
              </w:rPr>
            </w:pPr>
            <w:r>
              <w:rPr>
                <w:sz w:val="22"/>
                <w:szCs w:val="22"/>
              </w:rPr>
              <w:t xml:space="preserve">L’Allegato 2 deve essere rilasciato dai soggetti diversi dal soggetto Capofila, indipendentemente dal loro status giuridico. </w:t>
            </w:r>
          </w:p>
          <w:p>
            <w:pPr>
              <w:pStyle w:val="Normal"/>
              <w:jc w:val="both"/>
              <w:rPr>
                <w:sz w:val="22"/>
                <w:szCs w:val="22"/>
              </w:rPr>
            </w:pPr>
            <w:r>
              <w:rPr>
                <w:sz w:val="22"/>
                <w:szCs w:val="22"/>
              </w:rPr>
              <w:t>La fotocopia del documento di identità deve essere fornita sia dal Legale Rappresentante del soggetto Capofila, che dal Legale Rappresentante degli altri soggetti costituenti l’aggregazione, indipendentemente dal loro status giurid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63" w:hanging="0"/>
              <w:contextualSpacing/>
              <w:jc w:val="both"/>
              <w:rPr>
                <w:b/>
                <w:b/>
                <w:sz w:val="22"/>
                <w:szCs w:val="22"/>
              </w:rPr>
            </w:pPr>
            <w:r>
              <w:rPr>
                <w:b/>
                <w:sz w:val="22"/>
                <w:szCs w:val="22"/>
              </w:rPr>
              <w:t>Poiché le entità che parteciperanno saranno 3 (A - Capofila ,B- Associazione di categoria e C- Ente Pubblico),gli allegati dal 3 al 6 dovranno essere compilati da A, B e C o solo da alcune di queste?</w:t>
            </w:r>
          </w:p>
          <w:p>
            <w:pPr>
              <w:pStyle w:val="Paragrafoelenco"/>
              <w:spacing w:before="0" w:after="0"/>
              <w:ind w:left="346" w:hanging="283"/>
              <w:contextualSpacing/>
              <w:jc w:val="both"/>
              <w:rPr>
                <w:b/>
                <w:b/>
                <w:sz w:val="22"/>
                <w:szCs w:val="22"/>
              </w:rPr>
            </w:pPr>
            <w:r>
              <w:rPr>
                <w:b/>
                <w:sz w:val="22"/>
                <w:szCs w:val="22"/>
              </w:rPr>
              <w:t>Es: allegato 3 compilato da A + allegato 3 compilato da B + Allegato 3 compilato da C;</w:t>
            </w:r>
          </w:p>
          <w:p>
            <w:pPr>
              <w:pStyle w:val="Paragrafoelenco"/>
              <w:spacing w:before="0" w:after="0"/>
              <w:ind w:left="346" w:hanging="283"/>
              <w:contextualSpacing/>
              <w:jc w:val="both"/>
              <w:rPr>
                <w:b/>
                <w:b/>
                <w:sz w:val="22"/>
                <w:szCs w:val="22"/>
              </w:rPr>
            </w:pPr>
            <w:r>
              <w:rPr>
                <w:b/>
                <w:sz w:val="22"/>
                <w:szCs w:val="22"/>
              </w:rPr>
              <w:t xml:space="preserve">      </w:t>
            </w:r>
            <w:r>
              <w:rPr>
                <w:b/>
                <w:sz w:val="22"/>
                <w:szCs w:val="22"/>
              </w:rPr>
              <w:t>allegato 4 compilato da A + allegato 4 compilato da B + Allegato 4 compilato da C;</w:t>
            </w:r>
          </w:p>
          <w:p>
            <w:pPr>
              <w:pStyle w:val="Paragrafoelenco"/>
              <w:spacing w:before="0" w:after="0"/>
              <w:ind w:left="346" w:hanging="283"/>
              <w:contextualSpacing/>
              <w:jc w:val="both"/>
              <w:rPr>
                <w:b/>
                <w:b/>
                <w:sz w:val="22"/>
                <w:szCs w:val="22"/>
              </w:rPr>
            </w:pPr>
            <w:r>
              <w:rPr>
                <w:b/>
                <w:sz w:val="22"/>
                <w:szCs w:val="22"/>
              </w:rPr>
              <w:t xml:space="preserve">      </w:t>
            </w:r>
            <w:r>
              <w:rPr>
                <w:b/>
                <w:sz w:val="22"/>
                <w:szCs w:val="22"/>
              </w:rPr>
              <w:t>allegato 5 compilato da A + allegato 5 compilato da B + Allegato 5 compilato da C;</w:t>
            </w:r>
          </w:p>
          <w:p>
            <w:pPr>
              <w:pStyle w:val="Paragrafoelenco"/>
              <w:spacing w:before="0" w:after="0"/>
              <w:ind w:left="346" w:hanging="141"/>
              <w:contextualSpacing/>
              <w:jc w:val="both"/>
              <w:rPr>
                <w:b/>
                <w:b/>
                <w:sz w:val="22"/>
                <w:szCs w:val="22"/>
              </w:rPr>
            </w:pPr>
            <w:r>
              <w:rPr>
                <w:b/>
                <w:sz w:val="22"/>
                <w:szCs w:val="22"/>
              </w:rPr>
              <w:t xml:space="preserve">   </w:t>
            </w:r>
            <w:r>
              <w:rPr>
                <w:b/>
                <w:sz w:val="22"/>
                <w:szCs w:val="22"/>
              </w:rPr>
              <w:t>allegato 6 compilato da A + allegato 6 compilato da B + Allegato 6 compilato da 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li Allegati 3, 4 e 5 devono essere compilati solo dai soggetti di diritto privato, mentre l’Allegato 6 deve essere compilato da ogni soggetto costituente l’aggregazione, indipendentemente dal suo status giurid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63" w:hanging="0"/>
              <w:contextualSpacing/>
              <w:jc w:val="both"/>
              <w:rPr>
                <w:b/>
                <w:b/>
                <w:i/>
                <w:i/>
                <w:sz w:val="22"/>
                <w:szCs w:val="22"/>
              </w:rPr>
            </w:pPr>
            <w:r>
              <w:rPr>
                <w:b/>
                <w:sz w:val="22"/>
                <w:szCs w:val="22"/>
              </w:rPr>
              <w:t>Possono partecipare al raggruppamento le aziende private, ecco anche quelle neocostituite, ovvero di recente costituzione oppure devono essere già costituite da temp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e previsto all’art. 2 dell’Avviso Pubblico può partecipare qualunque impresa formalmente costituita, purché abbia una sede operativa all’interno della regione La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63" w:hanging="0"/>
              <w:contextualSpacing/>
              <w:jc w:val="both"/>
              <w:rPr>
                <w:b/>
                <w:b/>
                <w:sz w:val="22"/>
                <w:szCs w:val="22"/>
              </w:rPr>
            </w:pPr>
            <w:r>
              <w:rPr>
                <w:b/>
                <w:sz w:val="22"/>
                <w:szCs w:val="22"/>
              </w:rPr>
              <w:t>L'azienda partecipante deve essere del territorio della Regione Lazio. Oppure di un'altra regione anche se presenta un progetto per il territorio laziale?Se nel raggruppamento ci fosse una Università, con un progetto per il territorio del Lazio, necessariamente deve essere una Università locale o può essere di un'altra regione?</w:t>
            </w:r>
          </w:p>
          <w:p>
            <w:pPr>
              <w:pStyle w:val="Normal"/>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e previsto all’art. 2 dell’Avviso Pubblico possono partecipare soggetti aventi almeno una sede operativa o istituzionale nel Lazi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associazione di categoria non dotata di partita iva può  partecipare al bando expo 2015 ed essere il soggetto capofila dell'aggregazione ?</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 2 dell’Avviso Pubblico possono presentare proposte progettuali  associazioni di categoria rappresentative del tessuto imprenditoriale del Lazio. Il possesso della partiva IVA è condizione essenziale per la partecipazione degli enti privati con personalità giuridica e delle ONLUS.</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 chiedono il giorno e l’orario precisi della scadenza del bando in ogget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noltro on line del formulario potrà aver luogo a partire dalle ore 9.00 del giorno 10/11/2014 fino alle ore 24.00 del 10/12/201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stonormale"/>
              <w:rPr>
                <w:b/>
                <w:b/>
                <w:i/>
                <w:i/>
                <w:sz w:val="22"/>
                <w:szCs w:val="22"/>
                <w:lang w:val="it-IT"/>
              </w:rPr>
            </w:pPr>
            <w:r>
              <w:rPr>
                <w:rFonts w:eastAsia="Times New Roman" w:cs="Times New Roman" w:ascii="Times New Roman" w:hAnsi="Times New Roman"/>
                <w:b/>
                <w:sz w:val="22"/>
                <w:szCs w:val="22"/>
                <w:lang w:val="it-IT" w:eastAsia="it-IT"/>
              </w:rPr>
              <w:t>Può un'associazione di categoria rivestire il ruolo di capofila dell'ATS in tre i progetti? Nel caso è necessario attivare tre distinte registrazioni al port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e previsto all’art. 2 dell’Avviso Pubblico ciascun soggetto potrà partecipare al massimo a 3 aggregazioni e, conseguentemente, a 3 sole proposte progettuali; all’interno delle 3 aggregazioni lo stesso soggetto può ricoprire il ruolo di capofila. Ogni proposta progettuale necessita di una distinta registrazione sul portal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t>Anche per i costi indiretti è necessario allegare eventuali preventivi dei soggetti professionali coinvolti. E' in questa sezione di costo che vanno considerati i costi relativi alla gestione amministrativa e rendicontativa?</w:t>
            </w:r>
          </w:p>
          <w:p>
            <w:pPr>
              <w:pStyle w:val="Normal"/>
              <w:jc w:val="both"/>
              <w:rPr>
                <w:rFonts w:ascii="Times New Roman" w:hAnsi="Times New Roman" w:eastAsia="Times New Roman" w:cs="Times New Roman"/>
                <w:b/>
                <w:b/>
                <w:sz w:val="22"/>
                <w:szCs w:val="22"/>
                <w:lang w:val="it-IT" w:eastAsia="it-IT"/>
              </w:rPr>
            </w:pPr>
            <w:r>
              <w:rPr>
                <w:rFonts w:eastAsia="Times New Roman" w:cs="Times New Roman"/>
                <w:b/>
                <w:sz w:val="22"/>
                <w:szCs w:val="22"/>
                <w:lang w:val="it-IT"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 per costi indiretti e costi relativi alla gestione amministrativa si intendono costi generali ed accessori ( punto 9 dell’art. 4 dell’Avviso Pubblico) questi non necessitano di presentazione di preventivi e saranno, ove richiesti, calcolati in misura forfettaria, nel limite del 5% del valore dell’investimento ammess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t xml:space="preserve">Con riferimento requisito del possesso della partita IVA, le "Associazioni"che alla scadenza del bando non siano in possesso di partita IVA possono partecipare alle aggregazioni? </w:t>
            </w:r>
          </w:p>
          <w:p>
            <w:pPr>
              <w:pStyle w:val="Testonormale"/>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t>E se è necessario il possesso della partita IVA anche per le associazioni, è possibile differire l'apertura della stessa solo dopo aver ottenuto l'ammissibilità al finanziamento?</w:t>
            </w:r>
          </w:p>
          <w:p>
            <w:pPr>
              <w:pStyle w:val="Testonormale"/>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e previsto all’art. 2 dell’Avviso Pubblico il possesso della partiva IVA è condizione essenziale per la partecipazione degli enti privati con personalità giuridica e delle ONLUS e tale requisito deve esser presente già al momento di inoltro del formulario on lin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eastAsia="Times New Roman" w:cs="Times New Roman" w:ascii="Times New Roman" w:hAnsi="Times New Roman"/>
                <w:b/>
                <w:sz w:val="22"/>
                <w:szCs w:val="22"/>
                <w:lang w:val="it-IT" w:eastAsia="it-IT"/>
              </w:rPr>
              <w:t>Tutti i costi indicati ai punti dal 2 all'8 (dell'art. 4) debbono necessariamente risultare fatturati da soggetti esterni ed indipendenti da quelli costituenti l'aggregazione richiedente. In tal caso:</w:t>
            </w:r>
          </w:p>
          <w:p>
            <w:pPr>
              <w:pStyle w:val="Testonormale"/>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t>- le Associazioni partner vedrebbero finanziare le proprie attività soltanto dai punti 1 (spesa del personale) e 9 (costi generali e accessori, max 5% dell'investimento);</w:t>
            </w:r>
          </w:p>
          <w:p>
            <w:pPr>
              <w:pStyle w:val="Testonormale"/>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t>- le Aziende enogastronomiche che si intende associare nella partnership non potranno far parte della aggregazione richiedente pena la non ammissibilità dell'IVA e delle altre imposte e tasse.</w:t>
            </w:r>
          </w:p>
          <w:p>
            <w:pPr>
              <w:pStyle w:val="Normal"/>
              <w:rPr>
                <w:rFonts w:ascii="Times New Roman" w:hAnsi="Times New Roman" w:eastAsia="Times New Roman" w:cs="Times New Roman"/>
                <w:b/>
                <w:b/>
                <w:sz w:val="22"/>
                <w:szCs w:val="22"/>
                <w:lang w:val="it-IT" w:eastAsia="it-IT"/>
              </w:rPr>
            </w:pPr>
            <w:r>
              <w:rPr>
                <w:rFonts w:eastAsia="Times New Roman" w:cs="Times New Roman"/>
                <w:b/>
                <w:sz w:val="22"/>
                <w:szCs w:val="22"/>
                <w:lang w:val="it-IT"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 tale domanda si rimanda anche alla FAQ n.17.</w:t>
            </w:r>
          </w:p>
          <w:p>
            <w:pPr>
              <w:pStyle w:val="Normal"/>
              <w:jc w:val="both"/>
              <w:rPr>
                <w:sz w:val="22"/>
                <w:szCs w:val="22"/>
              </w:rPr>
            </w:pPr>
            <w:r>
              <w:rPr>
                <w:sz w:val="22"/>
                <w:szCs w:val="22"/>
              </w:rPr>
              <w:t>Nello specifico si precisa quanto segue:</w:t>
            </w:r>
          </w:p>
          <w:p>
            <w:pPr>
              <w:pStyle w:val="Normal"/>
              <w:numPr>
                <w:ilvl w:val="0"/>
                <w:numId w:val="2"/>
              </w:numPr>
              <w:jc w:val="both"/>
              <w:rPr>
                <w:sz w:val="23"/>
                <w:szCs w:val="23"/>
              </w:rPr>
            </w:pPr>
            <w:r>
              <w:rPr>
                <w:sz w:val="22"/>
                <w:szCs w:val="22"/>
              </w:rPr>
              <w:t>I costi per personale (punto 1 delle spese ammissibili) e i costi generali (punto 9 delle spese ammissibili) risultano entrambi plafonati percentualmente al costo generale dell’intero progetto; venendo a mancare le altre tipologie di costo sarà impossibile applicare le percentuali previste;</w:t>
            </w:r>
          </w:p>
          <w:p>
            <w:pPr>
              <w:pStyle w:val="Normal"/>
              <w:numPr>
                <w:ilvl w:val="0"/>
                <w:numId w:val="2"/>
              </w:numPr>
              <w:jc w:val="both"/>
              <w:rPr/>
            </w:pPr>
            <w:r>
              <w:rPr>
                <w:sz w:val="23"/>
                <w:szCs w:val="23"/>
              </w:rPr>
              <w:t xml:space="preserve">L’IVA realmente e definitivamente sostenuta dal beneficiario nelle varie tipologie dei costi ammissibili, ove non recuperabile, sarà considerata anch’essa, nel rispetto di quanto previsto dalla normativa vigente, un costo ammissibile.  </w:t>
            </w:r>
          </w:p>
          <w:p>
            <w:pPr>
              <w:pStyle w:val="Normal"/>
              <w:jc w:val="both"/>
              <w:rPr>
                <w:sz w:val="22"/>
                <w:szCs w:val="22"/>
              </w:rPr>
            </w:pPr>
            <w:r>
              <w:rPr>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i fini della partecipazione al bando di cui all’oggetto, il modulo da compilare e inviare entro 10 giorni dall’inoltro del formulario on line deve essere compilato SOLO dalla capofila? Non anche dalle altre imprese partecipanti al raggruppamento?</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l modulo di domanda e l’Allegato 1 devono essere compilati dal soggetto capofila, l’Allegato 2 deve essere compilato dai soggetti costituenti l’aggregazione diversi dal capofila, gli allegati 3,4 e 5 devono essere compilati da qualunque soggetto componente l’aggregazione, indipendentemente dal ruolo, l’allegato 6 deve essere compilato da ogni soggetto componente l’aggregazione e il contratto per il conferimento di mandato deve essere sottoscritto da ogni soggetto costituente l’aggregaz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Nel caso l’azienda, per realizzare il Progetto, reputi utile assumere ulteriori figure professionali attualmente non presenti in azienda o presenti in misura ridotta, è possibile inserire la tipologia di figura professionale prevista, comprensiva della qualifica (ovviamente tra quelle previste dal bando) con cui si intende assumerle e il relativo costo di merc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È possibile inserire la tipologia di figura professionale prevista, comprensiva della qualifica con cui si intende assumerla e il relativo costo di mercat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Times New Roman"/>
                <w:b/>
                <w:b/>
                <w:sz w:val="22"/>
                <w:szCs w:val="22"/>
              </w:rPr>
            </w:pPr>
            <w:r>
              <w:rPr>
                <w:rFonts w:eastAsia="Times New Roman"/>
                <w:b/>
                <w:sz w:val="22"/>
                <w:szCs w:val="22"/>
              </w:rPr>
              <w:t>Nell’aggregazione possono entrare scuole e associazioni cultura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rPr>
              <w:t>Come previsto all’art. 1, comma 2, del D. Lgs.vo 30 marzo 2001 n. 165, gli istituti e le scuole di ogni ordine e grado rientrano tra gli enti pubblici non economici; le associazioni culturali possono rientrare tra i soggetti ammissibili qualora le stesse siano classificabili come enti privati con personalità giuridica, in possesso di partita IVA.</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Times New Roman"/>
                <w:b/>
                <w:b/>
                <w:sz w:val="22"/>
                <w:szCs w:val="22"/>
              </w:rPr>
            </w:pPr>
            <w:r>
              <w:rPr>
                <w:rFonts w:eastAsia="Times New Roman"/>
                <w:b/>
                <w:sz w:val="22"/>
                <w:szCs w:val="22"/>
              </w:rPr>
              <w:t>Il regime de minimis vale solo per i soggetti priv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regime de minimis si applica alle imprese; per impresa si intende qualsiasi entità che eserciti una attività economica, a prescindere dal suo status giuridico e dalle sue modalità di funzionament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b/>
                <w:b/>
                <w:sz w:val="22"/>
                <w:szCs w:val="22"/>
              </w:rPr>
            </w:pPr>
            <w:r>
              <w:rPr>
                <w:rFonts w:eastAsia="Times New Roman"/>
                <w:b/>
                <w:sz w:val="22"/>
                <w:szCs w:val="22"/>
              </w:rPr>
              <w:t>Data una aggregazione di partecipanti al bando, vi è la possibilità che alcuni di questi non si prendano carico di una parte del cofinanzi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aggregazione richiedente deve essere formata da almeno 3 soggetti; la partecipazione di soggetti che non prendono parte attiva alla realizzazione del progetto può essere possibile; resta inteso che tali soggetti non saranno destinatari di agevolazioni e non avranno alcun riflesso per quanto attiene l’attribuzione di punteggi di premialità di cui all’art. 8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Quel "purché in possesso di partita IVA" è riservato solo alle ONLUS o a tutti gli enti privati con personalità giuridica e quindi a tutte le diverse altre forme associative?</w:t>
            </w:r>
            <w:r>
              <w:rPr/>
              <w:t xml:space="preserve"> </w:t>
            </w:r>
            <w:r>
              <w:rPr>
                <w:b/>
                <w:sz w:val="22"/>
                <w:szCs w:val="22"/>
              </w:rPr>
              <w:t>Può un'Associazione di promozione sociale ai sensi della L.383/2000 o un'Associazione di volontariato ai sensi della L.266/91 partecipare pur non avendo partiva IVA?</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rPr>
              <w:t>Come previsto all’art. 2 dell’Avviso Pubblico il possesso della partiva IVA è condizione essenziale per la partecipazione sia degli enti privati con personalità giuridica e sia delle ONLUS.</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l caso degli organismi di ricerca, si intende come soggetto partecipante il singolo Dipartimento/Centro Interdipartimentale o l’intero Atene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ssono partecipare anche i singoli dipartimenti, purché rientrino nella definizione di “Organismo di Ricerca e Diffusione della conoscenza” di cui alle “Definizioni relative agli aiuti a favore di ricerca, sviluppo e innovazione” del Reg. 651/2014 comma 83) e risultino essere centri autonomi di spes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 sono particolari limitazioni sulle forme di aggregazio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 ci sono limitazioni, se non quelle previste dalla normativa vigente e comunque nel rispetto delle prescrizioni riportate all’art. 2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 singoli municipi di Roma Capitale possono essere considerati soggetto ammissibile?</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ì, in quanto godono di autonomia amministrativa, gestionale e finanziaria, nei limiti stabiliti dalla Legge e dallo Statuto del Comune di Roma.</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 chiede conferma che nel capitolo 2 vada descritto il generale progetto imprenditoriale nelle sue più generali finalità e modalità attuative, nei suoi costi e ricavi, nei suoi tempi, dei quali i costi dettagliati nel capitolo 3 e i tempi da riportare nel cronogramma (punto 2.6 del formulario) rappresentano solo la parte appunto co-finanziabile con il presente Avviso pubbl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 capitolo 2 del formulario dal punto 2.1 al punto 2.4 va descritto il progetto imprenditoriale nella sua interezza; nei punti 2.5 e 2.6 va rappresentata solo la parte cofinanziabile e i costi che vanno riportati al punto 3 sono solo quelli cofinanziabil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 attività o servizi erogati nell'ambito del progetto possono essere fonte di profitto, o meglio di ricavi che vanno a coprire le spese o almeno parte di esse? Per esempio, se io ristoratore organizzo un pranzo sociale posso far pagare (anche se magari con qualche sconto) i turisti, oppure deve essere tutto gratuito?</w:t>
            </w:r>
          </w:p>
          <w:p>
            <w:pPr>
              <w:pStyle w:val="Normal"/>
              <w:rPr>
                <w:b/>
                <w:b/>
                <w:sz w:val="22"/>
                <w:szCs w:val="22"/>
              </w:rPr>
            </w:pPr>
            <w:r>
              <w:rPr>
                <w:b/>
                <w:sz w:val="22"/>
                <w:szCs w:val="22"/>
              </w:rPr>
              <w:t xml:space="preserve">I dipendenti che contribuiscono alla realizzazione del progetto (es. guida turistica o cuoco) possono essere dipendenti o dirigenti di una delle tre parti che si aggregano nel presentare il progetto? </w:t>
            </w:r>
          </w:p>
          <w:p>
            <w:pPr>
              <w:pStyle w:val="Normal"/>
              <w:rPr>
                <w:b/>
                <w:b/>
                <w:sz w:val="22"/>
                <w:szCs w:val="22"/>
              </w:rPr>
            </w:pPr>
            <w:r>
              <w:rPr>
                <w:b/>
                <w:sz w:val="22"/>
                <w:szCs w:val="22"/>
              </w:rPr>
              <w:t>Soggetti esterni alle tre parti possono essere ingaggiati per la realizzazione del progetto?</w:t>
            </w:r>
          </w:p>
          <w:p>
            <w:pPr>
              <w:pStyle w:val="Normal"/>
              <w:rPr>
                <w:b/>
                <w:b/>
                <w:sz w:val="22"/>
                <w:szCs w:val="22"/>
              </w:rPr>
            </w:pPr>
            <w:r>
              <w:rPr>
                <w:b/>
                <w:sz w:val="22"/>
                <w:szCs w:val="22"/>
              </w:rPr>
              <w:t>Una delle parti che si aggregano nel presentare la candidatura può essere una persona fisica dotata di 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nella procedura di valutazione delle domande (art. 8 dell’Avviso Pubblico)</w:t>
            </w:r>
            <w:r>
              <w:rPr>
                <w:b/>
                <w:sz w:val="22"/>
                <w:szCs w:val="22"/>
              </w:rPr>
              <w:t xml:space="preserve"> </w:t>
            </w:r>
            <w:r>
              <w:rPr>
                <w:sz w:val="22"/>
                <w:szCs w:val="22"/>
              </w:rPr>
              <w:t xml:space="preserve">possono essere fonte di ricavi da utilizzare a copertura dei costi progettuali. </w:t>
            </w:r>
          </w:p>
          <w:p>
            <w:pPr>
              <w:pStyle w:val="Normal"/>
              <w:rPr>
                <w:sz w:val="22"/>
                <w:szCs w:val="22"/>
              </w:rPr>
            </w:pPr>
            <w:r>
              <w:rPr>
                <w:sz w:val="22"/>
                <w:szCs w:val="22"/>
              </w:rPr>
              <w:t xml:space="preserve">Tra le spese ammissibili, di cui all’art. 4 dell’Avviso Pubblico, sono inclusi anche i costi per il personale dipendente che ciascun soggetto componente l’aggregazione utilizzerà ai fini della realizzazione della proposta progettuale, fermo restando il tetto massimo del 20% rispetto al valore dell’intero progetto.  </w:t>
            </w:r>
          </w:p>
          <w:p>
            <w:pPr>
              <w:pStyle w:val="Normal"/>
              <w:rPr>
                <w:sz w:val="22"/>
                <w:szCs w:val="22"/>
              </w:rPr>
            </w:pPr>
            <w:r>
              <w:rPr>
                <w:sz w:val="22"/>
                <w:szCs w:val="22"/>
              </w:rPr>
              <w:t>Soggetti esterni possono essere coinvolti nella realizzazione della proposta progettuale con le forme previste all’art.4 dell’Avviso Pubblico.</w:t>
            </w:r>
          </w:p>
          <w:p>
            <w:pPr>
              <w:pStyle w:val="Normal"/>
              <w:rPr>
                <w:sz w:val="22"/>
                <w:szCs w:val="22"/>
              </w:rPr>
            </w:pPr>
            <w:r>
              <w:rPr>
                <w:sz w:val="22"/>
                <w:szCs w:val="22"/>
              </w:rPr>
              <w:t xml:space="preserve">I soggetti che possono presentare le proposte progettuali sono elencati all’art. 2 dell’Avviso Pubblico; pertanto la persona fisica per essere considerato soggetto ammissibile dovrà identificarsi come impresa, secondo quanto specificato nella FAQ n. 38.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ggregazione minima è di tre Soggetti eterogenei o anche di tre Soggetti della medesima tipologia (per esempio tre impre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n’associazione di categoria che opera nella tutela degli interessi generali dei manager e delle alte professionalità del terziario attraverso lo sviluppo di efficaci azioni di rappresentanza politica, istituzionale e sindacale a sostegno delle attività economiche delle regioni italiane, tra cui il Lazio - può essere considerato tra gli aventi diritto a parteciparvi assieme ad altre strutture che rispecchiano i criteri indicati nel bando stes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 2 dell’Avviso Pubblico possono presentare proposte progettuali le associazioni di categoria rappresentative del tessuto imprenditoriale del Lazi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n gruppo di imprese intende presentare un progetto da realizzare in luoghi pubblici (Piazza/mercato/strade) che verosimilmente hanno necessità di autorizzazione temporanea (periodo expo) da parte dell'ente proprietario (comune,demanio....). E' necessario al momento della presentazione della domanda avere già l'autorizzazione?</w:t>
            </w:r>
          </w:p>
          <w:p>
            <w:pPr>
              <w:pStyle w:val="Normal"/>
              <w:rPr/>
            </w:pPr>
            <w:r>
              <w:rPr>
                <w:b/>
                <w:sz w:val="22"/>
                <w:szCs w:val="22"/>
              </w:rPr>
              <w:t>Si potrebbe allegare manifestazione di interesse all'iniziativa/lettera di impegno da parte dell'ente qualora il progetto venisse approv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sterà allegare al modulo di domanda una manifestazione di interesse/lettera di impegno, in originale,  da parte del soggetto proprietario a concedere tale spazio, qualora il progetto venisse approvato.</w:t>
            </w:r>
          </w:p>
          <w:p>
            <w:pPr>
              <w:pStyle w:val="Normal"/>
              <w:jc w:val="both"/>
              <w:rPr>
                <w:sz w:val="22"/>
                <w:szCs w:val="22"/>
              </w:rPr>
            </w:pPr>
            <w:r>
              <w:rPr>
                <w:sz w:val="22"/>
                <w:szCs w:val="22"/>
              </w:rPr>
              <w:t>Per quanto ovvio, tale condizione sarà riportata nell’Atto di Impegno di cui all’art. 8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 caso di coinvolgimento di uno o più  Municipi di Roma bisognerà considerarli come soggetti autonomi oppure poiché la partita IVA è la stessa di Roma Capitale si intendono come unico soggetto? Nel caso fosse inteso come unico soggetto come fa un Municipio a sapere se altri Municipi e/o il Comune di Roma Capitale sta partecipando ad altre proposte progettuali e quindi mantenere il vincolo di partecipazione a massimo a 3 proget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4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sono essere considerate ammissibili anche delle associazioni di categoria locali i cui associati sono sempre tutti residenti nella regione Laz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4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a le tipologie di spese ammissibili, figurano i “costi per la realizzazione comune di incontri, eventi, convegni, esposizioni di prodotti e conferenze stampe connesse ai progetti agevolabili”: sono, dunque, ammissibili anche i costi sostenuti per l’acquisto dei prodotti agricoli e agroalimentari, di provenienza esclusivamente regionale, oggetto di esposi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w:t>
            </w:r>
          </w:p>
        </w:tc>
      </w:tr>
    </w:tbl>
    <w:p>
      <w:pPr>
        <w:pStyle w:val="Normal"/>
        <w:rPr/>
      </w:pPr>
      <w:r>
        <w:br w:type="page"/>
      </w:r>
      <w:r>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lang w:val="en-GB"/>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lang w:val="en-GB"/>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er  contributi in kind intendiamo contributi che non prevedono una fuoriuscita di danaro ovvero dei contributi “in natura” inerenti le spese ammissibili come ad esempio l'impiego di personale e/o di attrezzature per le finalità progettuali? Deve essere inteso come un cofinanziamento?</w:t>
            </w:r>
          </w:p>
          <w:p>
            <w:pPr>
              <w:pStyle w:val="Normal"/>
              <w:rPr>
                <w:b/>
                <w:b/>
                <w:sz w:val="22"/>
                <w:szCs w:val="22"/>
              </w:rPr>
            </w:pPr>
            <w:r>
              <w:rPr>
                <w:b/>
                <w:sz w:val="22"/>
                <w:szCs w:val="22"/>
              </w:rPr>
              <w:t xml:space="preserve">Questo tipo di apporto in kind deve essere valutato come quota parte del costo totale a carico dell’ente pubblico o coprire tutta la quota a carico del soggett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 tale domanda vedere anche FAQ n.13.</w:t>
            </w:r>
          </w:p>
          <w:p>
            <w:pPr>
              <w:pStyle w:val="Normal"/>
              <w:jc w:val="both"/>
              <w:rPr>
                <w:sz w:val="22"/>
                <w:szCs w:val="22"/>
              </w:rPr>
            </w:pPr>
            <w:r>
              <w:rPr>
                <w:sz w:val="22"/>
                <w:szCs w:val="22"/>
              </w:rPr>
              <w:t>L’apporto in kind viene valutato come quota parte del costo totale a carico dell’ente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n caso di ATS già costituita composta da una serie di attori pubblici e privati afferenti il comparto turistico ed enogastronomico è possibile partecipare al presente Avviso Pubblico</w:t>
            </w:r>
            <w:r>
              <w:rPr/>
              <w:t xml:space="preserve"> </w:t>
            </w:r>
            <w:r>
              <w:rPr>
                <w:b/>
                <w:sz w:val="22"/>
                <w:szCs w:val="22"/>
              </w:rPr>
              <w:t>come ATS con la partecipazione attiva al progetto di alcuni soltanto fra i partecipanti all’ATS stes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 in quanto l’ATS è una forma giuridica nella quale più soggetti si uniscono per partecipare insieme alla realizzazione di un progetto specifico ed</w:t>
            </w:r>
            <w:r>
              <w:rPr/>
              <w:t xml:space="preserve"> </w:t>
            </w:r>
            <w:r>
              <w:rPr>
                <w:sz w:val="22"/>
                <w:szCs w:val="22"/>
              </w:rPr>
              <w:t>ha solitamente durata coincidente con l'esecuzione del progetto per il quale è stata costituita e si scioglie nel momento in cui il progetto è concluso. Dovrà essere costituita una nuova ATS per la partecipazione al presente Avviso Pubblico composta soltanto dai soggetti che parteciperanno alla realizzazione della proposta progettuale che si intende presentar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a scrivente vorrebbe sapere se un’Associazione di categoria può partecipare all’avviso pubblico in quanto soggetto destinatario dello stesso (cfr. Art. 2 – SOGGETTI DESTINATARI), pur avendo la sede legale fuori dalla Regione Laz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 2 dell’Avviso Pubblico possono partecipare associazioni di categoria rappresentative del tessuto imprenditoriale del Lazio, purché aventi sede operativa o istituzionale nel La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l progetto deve avere una durata minima ed una massima? e se si qu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 tale domanda vedere anche la FAQ n.14.</w:t>
            </w:r>
          </w:p>
          <w:p>
            <w:pPr>
              <w:pStyle w:val="Normal"/>
              <w:jc w:val="both"/>
              <w:rPr>
                <w:sz w:val="22"/>
                <w:szCs w:val="22"/>
              </w:rPr>
            </w:pPr>
            <w:r>
              <w:rPr>
                <w:sz w:val="22"/>
                <w:szCs w:val="22"/>
              </w:rPr>
              <w:t>Il progetto non deve avere né una durata minima né una durata massima; come previsto all’art. 4 dell’Avviso Pubblico il progetto deve essere completato e  fruibile nel corso del semestre espositiv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l formulario di presentazione del progetto, dal punto 2.1 al punto 2.5 sono previste un numero minimo/massimo di pagine da presentare per ogni punto in ogget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riportato nel formulario on line per ogni singolo punto è possibile inserire 20.000 caratteri, comprensivi degli spaz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porto finanziario e/o in Kind degli enti pubblici a quanto deve esser pari in percentuale rispetto all'ammontare complessivo del progetto?Tale apporto, ove fosse finanziario (e.g. Ore/uomo) deve comunque essere rappresentato nei costi di progetto di cui al punto 3 del formula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vviso Pubblico non prevede alcuna limitazione in termini percentuali relativamente agli apporti in kind dei soggetti di natura pubblica, rispetto al valore complessivo del progetto.</w:t>
            </w:r>
          </w:p>
          <w:p>
            <w:pPr>
              <w:pStyle w:val="Normal"/>
              <w:jc w:val="both"/>
              <w:rPr>
                <w:sz w:val="22"/>
                <w:szCs w:val="22"/>
              </w:rPr>
            </w:pPr>
            <w:r>
              <w:rPr>
                <w:sz w:val="22"/>
                <w:szCs w:val="22"/>
              </w:rPr>
              <w:t>Vedere, inoltre, FAQ n. 13e FAQ n.53</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 Istituto Scolastico Superiore Statale che concede strumenti ed attrezzature di sua proprietà e spazi per la realizzazione del progetto a lui assegnati dalla Provincia proprietaria dell'immobile, come fa a valutarne i costi "in kind" che deve supportare e quale documentazione contabile potrà portare a consultivazione?</w:t>
            </w:r>
          </w:p>
          <w:p>
            <w:pPr>
              <w:pStyle w:val="Normal"/>
              <w:rPr>
                <w:b/>
                <w:b/>
                <w:sz w:val="22"/>
                <w:szCs w:val="22"/>
              </w:rPr>
            </w:pPr>
            <w:r>
              <w:rPr>
                <w:b/>
                <w:sz w:val="22"/>
                <w:szCs w:val="22"/>
              </w:rPr>
              <w:t>Un Istituto Scolastico Superiore Statale che all'interno del progetto presentato, voglia assegnare delle borse di studio a degli studenti che collaboreranno alla realizzazione del progetto, può rendicontare come spesa esterna l'importo di tale borsa di studio e portare a rendiconto le ricevute dei bonifici (eventualmente fatti su carte di credito ricaricabili che oggi sono considerate alla stregua di un conto corrente) eseguiti con relativa caus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pporti in kind, ad esclusione dell’utilizzo del personale dipendente o equiparato, sono rappresentati da conferimenti che non comportano transazioni monetarie; il valore di tali conferimenti non sarà pertanto rappresentato da documentazione di spesa, ma può essere quantificato e dimostrato sulla base di prassi pregresse, valorizzate economicamente.</w:t>
            </w:r>
          </w:p>
          <w:p>
            <w:pPr>
              <w:pStyle w:val="Normal"/>
              <w:jc w:val="both"/>
              <w:rPr>
                <w:sz w:val="22"/>
                <w:szCs w:val="22"/>
              </w:rPr>
            </w:pPr>
            <w:r>
              <w:rPr>
                <w:sz w:val="22"/>
                <w:szCs w:val="22"/>
              </w:rPr>
              <w:t>In relazione al secondo quesito si rimanda alla FAQ n.1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e tipo di aggregazione è ammesso tra associazioni, imprese  ed enti pubblic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2 , n.15 e n.4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n è chiaro che forma giuridica deve avere questa aggregazione. Partenariato o bisogna costituire un ATI ? Basta una lettera di intenti tra tutti i partn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2 , n.15 e n.4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 soggetto di natura pubblica cosa si inten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er soggetto di natura pubblica si intende un soggetto disciplinato dal diritto pubblico, contemplato nel </w:t>
            </w:r>
            <w:hyperlink r:id="rId2">
              <w:r>
                <w:rPr>
                  <w:rStyle w:val="InternetLink"/>
                  <w:sz w:val="22"/>
                  <w:szCs w:val="22"/>
                </w:rPr>
                <w:t>codice civile</w:t>
              </w:r>
            </w:hyperlink>
            <w:r>
              <w:rPr>
                <w:sz w:val="22"/>
                <w:szCs w:val="22"/>
              </w:rPr>
              <w:t xml:space="preserve">, nel </w:t>
            </w:r>
            <w:hyperlink r:id="rId3">
              <w:r>
                <w:rPr>
                  <w:rStyle w:val="InternetLink"/>
                  <w:sz w:val="22"/>
                  <w:szCs w:val="22"/>
                </w:rPr>
                <w:t>Libro I, Titolo II, Capo I</w:t>
              </w:r>
            </w:hyperlink>
            <w:r>
              <w:rPr>
                <w:sz w:val="22"/>
                <w:szCs w:val="22"/>
              </w:rPr>
              <w:t>, art. 11. A titolo esemplificativo, ma non esaustivo, sono persone giuridiche di diritto pubblico:</w:t>
            </w:r>
          </w:p>
          <w:p>
            <w:pPr>
              <w:pStyle w:val="Normal"/>
              <w:numPr>
                <w:ilvl w:val="0"/>
                <w:numId w:val="4"/>
              </w:numPr>
              <w:jc w:val="both"/>
              <w:rPr/>
            </w:pPr>
            <w:r>
              <w:rPr>
                <w:sz w:val="22"/>
                <w:szCs w:val="22"/>
              </w:rPr>
              <w:t xml:space="preserve">lo </w:t>
            </w:r>
            <w:hyperlink r:id="rId4">
              <w:r>
                <w:rPr>
                  <w:rStyle w:val="InternetLink"/>
                  <w:sz w:val="22"/>
                  <w:szCs w:val="22"/>
                </w:rPr>
                <w:t>Stato</w:t>
              </w:r>
            </w:hyperlink>
            <w:r>
              <w:rPr>
                <w:sz w:val="22"/>
                <w:szCs w:val="22"/>
              </w:rPr>
              <w:t>;</w:t>
            </w:r>
          </w:p>
          <w:p>
            <w:pPr>
              <w:pStyle w:val="Normal"/>
              <w:numPr>
                <w:ilvl w:val="0"/>
                <w:numId w:val="4"/>
              </w:numPr>
              <w:jc w:val="both"/>
              <w:rPr/>
            </w:pPr>
            <w:r>
              <w:rPr>
                <w:sz w:val="22"/>
                <w:szCs w:val="22"/>
              </w:rPr>
              <w:t xml:space="preserve">le </w:t>
            </w:r>
            <w:hyperlink r:id="rId5">
              <w:r>
                <w:rPr>
                  <w:rStyle w:val="InternetLink"/>
                  <w:sz w:val="22"/>
                  <w:szCs w:val="22"/>
                </w:rPr>
                <w:t>regioni</w:t>
              </w:r>
            </w:hyperlink>
            <w:r>
              <w:rPr>
                <w:sz w:val="22"/>
                <w:szCs w:val="22"/>
              </w:rPr>
              <w:t xml:space="preserve">, le </w:t>
            </w:r>
            <w:hyperlink r:id="rId6">
              <w:r>
                <w:rPr>
                  <w:rStyle w:val="InternetLink"/>
                  <w:sz w:val="22"/>
                  <w:szCs w:val="22"/>
                </w:rPr>
                <w:t>città metropolitane</w:t>
              </w:r>
            </w:hyperlink>
            <w:r>
              <w:rPr>
                <w:sz w:val="22"/>
                <w:szCs w:val="22"/>
              </w:rPr>
              <w:t xml:space="preserve">, le </w:t>
            </w:r>
            <w:hyperlink r:id="rId7">
              <w:r>
                <w:rPr>
                  <w:rStyle w:val="InternetLink"/>
                  <w:sz w:val="22"/>
                  <w:szCs w:val="22"/>
                </w:rPr>
                <w:t>province</w:t>
              </w:r>
            </w:hyperlink>
            <w:r>
              <w:rPr>
                <w:sz w:val="22"/>
                <w:szCs w:val="22"/>
              </w:rPr>
              <w:t xml:space="preserve"> e i </w:t>
            </w:r>
            <w:hyperlink r:id="rId8">
              <w:r>
                <w:rPr>
                  <w:rStyle w:val="InternetLink"/>
                  <w:sz w:val="22"/>
                  <w:szCs w:val="22"/>
                </w:rPr>
                <w:t>comuni</w:t>
              </w:r>
            </w:hyperlink>
            <w:r>
              <w:rPr>
                <w:sz w:val="22"/>
                <w:szCs w:val="22"/>
              </w:rPr>
              <w:t xml:space="preserve">, nonché gli altri enti territoriali </w:t>
            </w:r>
            <w:hyperlink r:id="rId9">
              <w:r>
                <w:rPr>
                  <w:rStyle w:val="InternetLink"/>
                  <w:sz w:val="22"/>
                  <w:szCs w:val="22"/>
                </w:rPr>
                <w:t>locali</w:t>
              </w:r>
            </w:hyperlink>
            <w:r>
              <w:rPr>
                <w:sz w:val="22"/>
                <w:szCs w:val="22"/>
              </w:rPr>
              <w:t xml:space="preserve"> (</w:t>
            </w:r>
            <w:hyperlink r:id="rId10">
              <w:r>
                <w:rPr>
                  <w:rStyle w:val="InternetLink"/>
                  <w:sz w:val="22"/>
                  <w:szCs w:val="22"/>
                </w:rPr>
                <w:t>comunità montane</w:t>
              </w:r>
            </w:hyperlink>
            <w:r>
              <w:rPr>
                <w:sz w:val="22"/>
                <w:szCs w:val="22"/>
              </w:rPr>
              <w:t xml:space="preserve">, </w:t>
            </w:r>
            <w:hyperlink r:id="rId11">
              <w:r>
                <w:rPr>
                  <w:rStyle w:val="InternetLink"/>
                  <w:sz w:val="22"/>
                  <w:szCs w:val="22"/>
                </w:rPr>
                <w:t>comunità isolane</w:t>
              </w:r>
            </w:hyperlink>
            <w:r>
              <w:rPr>
                <w:sz w:val="22"/>
                <w:szCs w:val="22"/>
              </w:rPr>
              <w:t xml:space="preserve">, </w:t>
            </w:r>
            <w:hyperlink r:id="rId12">
              <w:r>
                <w:rPr>
                  <w:rStyle w:val="InternetLink"/>
                  <w:sz w:val="22"/>
                  <w:szCs w:val="22"/>
                </w:rPr>
                <w:t>unioni di comuni</w:t>
              </w:r>
            </w:hyperlink>
            <w:r>
              <w:rPr>
                <w:sz w:val="22"/>
                <w:szCs w:val="22"/>
              </w:rPr>
              <w:t xml:space="preserve"> e </w:t>
            </w:r>
            <w:hyperlink r:id="rId13">
              <w:r>
                <w:rPr>
                  <w:rStyle w:val="InternetLink"/>
                  <w:sz w:val="22"/>
                  <w:szCs w:val="22"/>
                </w:rPr>
                <w:t>consorzi</w:t>
              </w:r>
            </w:hyperlink>
            <w:r>
              <w:rPr>
                <w:sz w:val="22"/>
                <w:szCs w:val="22"/>
              </w:rPr>
              <w:t xml:space="preserve"> fra enti territoriali);</w:t>
            </w:r>
          </w:p>
          <w:p>
            <w:pPr>
              <w:pStyle w:val="Normal"/>
              <w:numPr>
                <w:ilvl w:val="0"/>
                <w:numId w:val="4"/>
              </w:numPr>
              <w:jc w:val="both"/>
              <w:rPr>
                <w:sz w:val="22"/>
                <w:szCs w:val="22"/>
              </w:rPr>
            </w:pPr>
            <w:r>
              <w:rPr>
                <w:sz w:val="22"/>
                <w:szCs w:val="22"/>
              </w:rPr>
              <w:t xml:space="preserve">gli altri enti pubblici, nazionali e locali; si tratta di una categoria molto vasta ed eterogenea nella quale rientrano, a titolo di esempio, gli </w:t>
            </w:r>
            <w:hyperlink r:id="rId14">
              <w:r>
                <w:rPr>
                  <w:rStyle w:val="InternetLink"/>
                  <w:sz w:val="22"/>
                  <w:szCs w:val="22"/>
                </w:rPr>
                <w:t>enti previdenziali</w:t>
              </w:r>
            </w:hyperlink>
            <w:r>
              <w:rPr>
                <w:sz w:val="22"/>
                <w:szCs w:val="22"/>
              </w:rPr>
              <w:t xml:space="preserve">, le </w:t>
            </w:r>
            <w:hyperlink r:id="rId15">
              <w:r>
                <w:rPr>
                  <w:rStyle w:val="InternetLink"/>
                  <w:sz w:val="22"/>
                  <w:szCs w:val="22"/>
                </w:rPr>
                <w:t>università</w:t>
              </w:r>
            </w:hyperlink>
            <w:r>
              <w:rPr>
                <w:sz w:val="22"/>
                <w:szCs w:val="22"/>
              </w:rPr>
              <w:t xml:space="preserve">, le scuole autonome, le </w:t>
            </w:r>
            <w:hyperlink r:id="rId16">
              <w:r>
                <w:rPr>
                  <w:rStyle w:val="InternetLink"/>
                  <w:sz w:val="22"/>
                  <w:szCs w:val="22"/>
                </w:rPr>
                <w:t>camere di commercio, industria, artigianato e agricoltura</w:t>
              </w:r>
            </w:hyperlink>
            <w:r>
              <w:rPr>
                <w:sz w:val="22"/>
                <w:szCs w:val="22"/>
              </w:rPr>
              <w:t xml:space="preserve">, le </w:t>
            </w:r>
            <w:hyperlink r:id="rId17">
              <w:r>
                <w:rPr>
                  <w:rStyle w:val="InternetLink"/>
                  <w:sz w:val="22"/>
                  <w:szCs w:val="22"/>
                </w:rPr>
                <w:t>aziende sanitarie locali</w:t>
              </w:r>
            </w:hyperlink>
            <w:r>
              <w:rPr>
                <w:sz w:val="22"/>
                <w:szCs w:val="22"/>
              </w:rPr>
              <w:t xml:space="preserve">, gli </w:t>
            </w:r>
            <w:hyperlink r:id="rId18">
              <w:r>
                <w:rPr>
                  <w:rStyle w:val="InternetLink"/>
                  <w:sz w:val="22"/>
                  <w:szCs w:val="22"/>
                </w:rPr>
                <w:t>ordini professionali</w:t>
              </w:r>
            </w:hyperlink>
            <w:r>
              <w:rPr>
                <w:sz w:val="22"/>
                <w:szCs w:val="22"/>
              </w:rPr>
              <w:t xml:space="preserve"> ecc.</w:t>
            </w:r>
          </w:p>
        </w:tc>
      </w:tr>
    </w:tbl>
    <w:p>
      <w:pPr>
        <w:pStyle w:val="Normal"/>
        <w:rPr/>
      </w:pPr>
      <w:r>
        <w:br w:type="page"/>
      </w:r>
      <w:r>
        <w:rPr/>
      </w:r>
    </w:p>
    <w:p>
      <w:pPr>
        <w:pStyle w:val="Normal"/>
        <w:rPr/>
      </w:pPr>
      <w:r>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er una più facile redazione e consultazione del Formulario,</w:t>
            </w:r>
          </w:p>
          <w:p>
            <w:pPr>
              <w:pStyle w:val="Normal"/>
              <w:rPr>
                <w:b/>
                <w:b/>
                <w:sz w:val="22"/>
                <w:szCs w:val="22"/>
              </w:rPr>
            </w:pPr>
            <w:r>
              <w:rPr>
                <w:b/>
                <w:sz w:val="22"/>
                <w:szCs w:val="22"/>
              </w:rPr>
              <w:t>è possibile scaricare o ricevere una versione in formato Word del file "Formular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e riportato all’art. 7 dell’Avviso Pubblico la partecipazione al presente Avviso dovrà avvenire esclusivamente in via telematica, compilando ed inoltrando on line il formulario, utilizzando il modulo predisposto e disponibile sul sito Internet </w:t>
            </w:r>
            <w:hyperlink r:id="rId19">
              <w:r>
                <w:rPr>
                  <w:rStyle w:val="InternetLink"/>
                  <w:sz w:val="22"/>
                  <w:szCs w:val="22"/>
                </w:rPr>
                <w:t>www.sviluppo.lazio.it</w:t>
              </w:r>
            </w:hyperlink>
            <w:r>
              <w:rPr>
                <w:sz w:val="22"/>
                <w:szCs w:val="22"/>
              </w:rPr>
              <w:t xml:space="preserve">, sezione Agevolazioni. La consultazione del Formulario può avvenire scaricando il file PDF del Formulario dalla pagina dedicata del sito </w:t>
            </w:r>
            <w:hyperlink r:id="rId20">
              <w:r>
                <w:rPr>
                  <w:rStyle w:val="InternetLink"/>
                  <w:sz w:val="22"/>
                  <w:szCs w:val="22"/>
                </w:rPr>
                <w:t>www.sviluppo.lazio.it</w:t>
              </w:r>
            </w:hyperlink>
            <w:r>
              <w:rPr>
                <w:sz w:val="22"/>
                <w:szCs w:val="22"/>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 presente per richiedere se la condizione di possesso della P. IVA per le Associazioni (art.2, c.6) debba ritenersi in essere al momento della partecipazione.</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3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è una lunghezza massima per i punti 2.1, 2.2, 2.3, 2.4 e 2.5 del formula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5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n Consorzio, costituito ai sensi dell’ex. Artt. 2602 e seguenti C.C. è un soggetto ammissibile per il Bando in Oggetto?</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ientrano tra i soggetti ammissibili tutte le forme aggregative previste ai sensi delle vigenti disposizioni di legge, nei limiti delle finalità e delle prescrizioni previste dal presente Avvis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 riferimento alla formalizzazione dell'aggregazione, è possibile utilizzare la forma dell'accordo di partenariato in luogo dell'ATI o dell'ATS? </w:t>
            </w:r>
          </w:p>
          <w:p>
            <w:pPr>
              <w:pStyle w:val="Normal"/>
              <w:rPr>
                <w:b/>
                <w:b/>
              </w:rPr>
            </w:pPr>
            <w:r>
              <w:rPr>
                <w:b/>
              </w:rPr>
              <w:t>Il mandato collettivo speciale con rappresentanza da allegare alla domanda deve essere redatto per atto pubblico? È sufficiente una dichiarazione di impegno a conferire il mandato? È possibile che ogni soggetto proponente sottoscriva singolarmente un documento ovvero occorre far firmare a tutti la stessa dichiarazione/mandato?</w:t>
            </w:r>
          </w:p>
          <w:p>
            <w:pPr>
              <w:pStyle w:val="Normal"/>
              <w:rPr>
                <w:b/>
                <w:b/>
                <w:sz w:val="22"/>
                <w:szCs w:val="22"/>
              </w:rPr>
            </w:pPr>
            <w:r>
              <w:rPr>
                <w:b/>
              </w:rPr>
              <w:t>L'erogazione interverrà interamente in capo al capofi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 tale domanda vedere anche la FAQ n.2 e la FAQ n.42.</w:t>
            </w:r>
          </w:p>
          <w:p>
            <w:pPr>
              <w:pStyle w:val="Normal"/>
              <w:jc w:val="both"/>
              <w:rPr>
                <w:sz w:val="22"/>
                <w:szCs w:val="22"/>
              </w:rPr>
            </w:pPr>
            <w:r>
              <w:rPr>
                <w:sz w:val="22"/>
                <w:szCs w:val="22"/>
              </w:rPr>
              <w:t>Nello specifico inoltre il mandato collettivo di rappresentanza deve essere firmato congiuntamente da tutti i componenti l’aggregazione.</w:t>
            </w:r>
          </w:p>
          <w:p>
            <w:pPr>
              <w:pStyle w:val="Normal"/>
              <w:jc w:val="both"/>
              <w:rPr>
                <w:sz w:val="22"/>
                <w:szCs w:val="22"/>
              </w:rPr>
            </w:pPr>
            <w:r>
              <w:rPr>
                <w:sz w:val="22"/>
                <w:szCs w:val="22"/>
              </w:rPr>
              <w:t>Come previsto all’art. 2 dell’Avviso Pubblico tra i compiti del soggetto capofila c’è quello di coordinare i rapporti finanziari con Sviluppo Lazio S.p.A., provvedendo ad incassare e a ridistribuire agli altri soggetti componenti l’aggregazione le somme ricevute sia a titolo di SAL che di sald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Per la partecipazione di un ente pubblico come soggetto ammissibile, nel nostro caso l’amministrazione comunale, può essere sufficiente una delibera di giunta in cui si comunica il patrocinio non oneroso dell’ente al progetto, o meglio il patrocinio permetterebbe la concessione di aree pubbliche senza il costo di occupazione del suolo pubblico, sgravi su altre tasse, e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 5 dell’Avviso Pubblico un soggetto di natura pubblica può partecipare all’aggregazione e quindi alla realizzazione del progetto mediante apporti finanziari o in kind.</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sono partecipare consorzi e associazi</w:t>
            </w:r>
            <w:bookmarkStart w:id="0" w:name="_GoBack"/>
            <w:bookmarkEnd w:id="0"/>
            <w:r>
              <w:rPr>
                <w:b/>
              </w:rPr>
              <w:t>o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8 e FAQ n.6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69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formulario, al punto 3.6 si parla di  Costi  per la realizzazione  comune di incontri, eventi, convegni,  esposizioni di prodotti e conferenze stampa connessi ai progetti agevolabili. In questo punto, rientrano anche i costi da sostenere per una eventuale area presso l’Expo2015 a Mila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 3 dell’Avviso Pubblico i progetti dovranno essere realizzati all’interno del territorio della Regione Lazio; le spese ammissibili, elencate all’art. 4 dell’Avviso stesso, debbono riguardare la realizzazione del progetto. Conseguentemente sono ammissibili esclusivamente le spese sostenute all’interno della Regione La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 bando vorrebbe partecipare una aggregazione formata da dieci comuni( che hanno già un accordo di programma ai sensi della legge 40/99 ) più il biodistretto (che è una associazione costituita dagli stessi comuni più l'Aiab). Quale atto dobbiamo fare per partecipare al ban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rt.2 dell’Avviso Pubblico elenca espressamente i soggetti che possono costituire l’aggregazione. Eventuali aggregazioni già costituite, ove non prevedano all’interno del proprio atto costitutivo specifica possibilità di partecipazione ad Avvisi Pubblici, non sono soggetti ammissibili. La ratio dell’Avviso è quella di far costituire aggregazioni per la presentazione di progetti in linea con le tematiche di EXPO 2015. </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 relazione al bando “EXPO MILANO 2015 “Nutrire il Pianeta, Energia per la Vita” si chiede se è disponibile la documentazione per la presentazione della domanda in formato editabile (rtf o word), in particolare per il “Formulario” di partecip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6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iché le entità partecipanti saranno 4  di cui uno è il capofila, l'allegato 1 a compilato dalla capofila e l'allegato 2 dagli altri partecipanti? dove trovo gli allegati 1 e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25</w:t>
            </w:r>
          </w:p>
          <w:p>
            <w:pPr>
              <w:pStyle w:val="Normal"/>
              <w:jc w:val="both"/>
              <w:rPr>
                <w:sz w:val="22"/>
                <w:szCs w:val="22"/>
              </w:rPr>
            </w:pPr>
            <w:r>
              <w:rPr>
                <w:sz w:val="22"/>
                <w:szCs w:val="22"/>
              </w:rPr>
              <w:t>Gli Allegati 1 e 2 sono parte integrante del modulo di domand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formulario Sezione Costi del Progetto, Personale. In questa sezione mi chiede di: Allegare documenti che giustifichino i costi di ogni voce di spesa prevista (accorpare in massimo 3 PDF copia delle buste paga del personale dipendente, copia dei contratti dei collaboratori, etc.). Nel nostro caso siamo in 4 aziende e quindi sarebbero almeno 4 le buste paga da allegare. Come devo procedere? Sono documenti obbligatori da allegare al formulario on-li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n è obbligatorio allegare documenti che giustifichino i costi di ogni voce di spesa. Il mancato inoltro di tale documentazione non comporterà alcuna penalizzazione in fase di valutazione della domand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li schemi  inseriti nel formulario in PDF indicano la dicitura “soggetti destinatari”. Tale dicitura è riferibile ai soggetti che all’interno del partenariato gestiranno la voce di spesa oppure ai fornitori ester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dicitura “Soggetti destinatari” è riferita ai soggetti che potranno comporre l’aggregazione richiedente e che gestiranno la voce di spes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pre relativamente al budget è necessario allegare i preventivi delle singole voci di spesa? In caso affermativo i preventivi vanno allegati in forma cartacea al momento di spedizione della doman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7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 voci descrittive di progetto, relative ai punti 2.1, 2.2, 2.3, 2.4 hanno un numero massimo di parole/caratteri prestabili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56</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 possibile ottenere il formulario in word o, in caso di partecipazione, si procederà alla stampa del documento risultante dall’inserimento sul web? In questo secondo caso è possibile procedere alla registrazione dell’account pur non avendo la certezza che l’azienda sarà poi il capofila design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anche FAQ n.62.</w:t>
            </w:r>
          </w:p>
          <w:p>
            <w:pPr>
              <w:pStyle w:val="Normal"/>
              <w:jc w:val="both"/>
              <w:rPr>
                <w:sz w:val="22"/>
                <w:szCs w:val="22"/>
              </w:rPr>
            </w:pPr>
            <w:r>
              <w:rPr>
                <w:sz w:val="22"/>
                <w:szCs w:val="22"/>
              </w:rPr>
              <w:t>La registrazione al portale può essere effettuata da qualsiasi soggetto.</w:t>
            </w:r>
          </w:p>
          <w:p>
            <w:pPr>
              <w:pStyle w:val="Normal"/>
              <w:jc w:val="both"/>
              <w:rPr>
                <w:sz w:val="22"/>
                <w:szCs w:val="22"/>
              </w:rPr>
            </w:pPr>
            <w:r>
              <w:rPr>
                <w:sz w:val="22"/>
                <w:szCs w:val="22"/>
              </w:rPr>
              <w:t>Il ruolo di capofila non viene assegnato automaticamente dal sistema; all’interno della sezione “anagrafica” di ogni soggetto richiedente viene richiesto il ruolo che esso svolge all’interno dell’aggregazione e in tale ambito andrà indicato il soggetto capofil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ono necessari i CV del person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7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caso di un'associazione con partita IVA con dipendenti a contratto sono necessari i codici INAIL/IN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ì.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vendo il progetto chiudersi entro il 31 ottobre ci sono i termini previsti per l’avv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4 e FAQ n.5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 l’amministrazione pubblica cosa si intende per apporto “in kind”? Possono essere intesi in questa categoria la fornitura di data base settoriali necessari allo sviluppo di applicativi e softw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5, FAQ n.13 e FAQ n.5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iste una soglia minima di contributo alla partecipazione del soggetto pubbl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n esiste una soglia minima per la partecipazione di un ente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lendo quantificare il contributo del partener pubblico in kind attraverso la rendicontazione di costi del personale, detto contributo va inserito nel computo del 20% tot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anche FAQ n.13.</w:t>
            </w:r>
          </w:p>
          <w:p>
            <w:pPr>
              <w:pStyle w:val="Normal"/>
              <w:jc w:val="both"/>
              <w:rPr>
                <w:sz w:val="22"/>
                <w:szCs w:val="22"/>
              </w:rPr>
            </w:pPr>
            <w:r>
              <w:rPr>
                <w:sz w:val="22"/>
                <w:szCs w:val="22"/>
              </w:rPr>
              <w:t>Si precisa inoltre che l’incidenza massima del costo per il personale, fissata al 20%, si riferisce, indipendentemente da chi lo sostiene, al valore complessivo del progetto di spesa presentato/approvat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possibile comprovare la sede operativa di un partener, associazione non iscritta al registro imprese, attraverso la delibera del consiglio diret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ossesso della sede operativa o istituzionale all’interno della Regione Lazio deve essere comprovata attraverso idonea documentazione ai sensi della normativa vigente in materia, fermo restando che tale requisito deve sussistere già al momento di presentazione del formulario on lin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Vorremo pertanto sapere se i limiti relativi al personale dipendente e ai costi accessori devono </w:t>
            </w:r>
          </w:p>
          <w:p>
            <w:pPr>
              <w:pStyle w:val="Normal"/>
              <w:rPr>
                <w:b/>
                <w:b/>
                <w:sz w:val="22"/>
                <w:szCs w:val="22"/>
              </w:rPr>
            </w:pPr>
            <w:r>
              <w:rPr>
                <w:b/>
                <w:sz w:val="22"/>
                <w:szCs w:val="22"/>
              </w:rPr>
              <w:t>a) essere rispettati in funzione del costo complessivo dell’intero progetto</w:t>
            </w:r>
          </w:p>
          <w:p>
            <w:pPr>
              <w:pStyle w:val="Normal"/>
              <w:rPr>
                <w:b/>
                <w:b/>
                <w:sz w:val="22"/>
                <w:szCs w:val="22"/>
              </w:rPr>
            </w:pPr>
            <w:r>
              <w:rPr>
                <w:b/>
                <w:sz w:val="22"/>
                <w:szCs w:val="22"/>
              </w:rPr>
              <w:t>b) essere rispettati da ognuno dei soggetti partecipanti all’aggregazione in funzione del proprio costo di progetto</w:t>
            </w:r>
          </w:p>
          <w:p>
            <w:pPr>
              <w:pStyle w:val="Normal"/>
              <w:rPr>
                <w:b/>
                <w:b/>
                <w:sz w:val="22"/>
                <w:szCs w:val="22"/>
              </w:rPr>
            </w:pPr>
            <w:r>
              <w:rPr>
                <w:b/>
                <w:sz w:val="22"/>
                <w:szCs w:val="22"/>
              </w:rPr>
              <w:t>c)  devono essere rispettati sia il punto a) che il punto 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 il personale vedere FAQ n.83.</w:t>
            </w:r>
          </w:p>
          <w:p>
            <w:pPr>
              <w:pStyle w:val="Normal"/>
              <w:jc w:val="both"/>
              <w:rPr>
                <w:sz w:val="22"/>
                <w:szCs w:val="22"/>
              </w:rPr>
            </w:pPr>
            <w:r>
              <w:rPr>
                <w:sz w:val="22"/>
                <w:szCs w:val="22"/>
              </w:rPr>
              <w:t>Per quanto attiene il limite del 5% per i costi generali e accessori questo deve essere rispettato da ogni soggetto componente l’aggregazione, proprio per la loro natura accessori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rremmo inoltre conferma, riguardo alla FAQ n. 12, che per impresa si intenda esclusivamente un’entità che eserciti attività economica (e in questo caso lo Studio Associato rientra, disponendo di partita IVA) o se, come applicato fino ad ora negli Avvisi pubblici POR-FESR di Filas, la medesima debba essere iscritta al Registro delle Imprese della Camera di Commerc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3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l'interno dell'avviso per il Bando in oggetto all'art. 4, spese ammissibili, voce 8 viene definita la seguente spesa: "costi per la progettazione e la realizzazione di infrastrutture fisiche e tecnologiche". Tuttavia in realtà nel formulario, nella Tabella dei costi  3.8 si parla di "Costi per l’acquisto di materiali funzionali alla realizzazione di infrastrutture fisiche e tecnologiche" spostando interamente l'attenzione sull'acquisto di materiali e non più come in precedenza definito per progettazione e realizz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la tabella 3.8 del formulario on line possono essere inseriti anche i costi per la progettazione di infrastrutture fisiche e tecnologich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nostro parere vi è un errore nella risposta alla FAQ n.44 in quanto i punti 2.5/2.6 sono relativi alle descrizioni delle fasi, mentre sempre che non si sia mal interpretato il formulario nel capitolo 3 del formulario va indicato il costo Totale ovviamente declinato sulle singolo voci, ove poi l'Ente assegnerà parte del finanziamento all'80% se trattasi di aggregato con entità pubblica. E' corretta la nostra interpret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 capitolo 2 del formulario dal punto 2.1 al punto 2.4 va descritto il progetto imprenditoriale nella sua interezza, in quanto il progetto potrebbe essere stato avviato in data antecedente la data di inoltro del formulario on line; nei punti 2.5 e 2.6 va rappresentata solo la parte cofinanziabile, ossia le fasi del progetto che vanno dalla data di presentazione del formulario on line e la data di fine progetto, che deve ricadere nel semestre espositivo. Come previsto all’art. 4 dell’Avviso Pubblico i costi ammissibili saranno esclusivamente quelli sostenuti a partire dalla data di inoltro del formulario e l’agevolazione sarà calcolata, come previsto all’art.5, sul valore del progetto ritenuto congruo ed ammissibile; pertanto i costi che vanno riportati al punto 3 sono solo quelli cofinanziabil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a ditta individuale in fase di start up può partecipare al bando 'Nutrire il pianeta energia per la v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2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ò un Sindacato non in possesso di partita IVA partecipare al bando in ATI con altre aziende (non come capogrupp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 2 dell’Avviso pubblico possono partecipare, in aggregazione con altri soggetti, anche le associazioni di categoria rappresentative del tessuto imprenditoriale del La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vranno firmare tutti i soggetti escluso quello al quale verrà conferito mandato? è necessario allegare fotocopia del documento di identità sottoscritta per ogni fir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anche FAQ n.2 e FAQ n.66.</w:t>
            </w:r>
          </w:p>
          <w:p>
            <w:pPr>
              <w:pStyle w:val="Normal"/>
              <w:jc w:val="both"/>
              <w:rPr>
                <w:sz w:val="22"/>
                <w:szCs w:val="22"/>
              </w:rPr>
            </w:pPr>
            <w:r>
              <w:rPr>
                <w:sz w:val="22"/>
                <w:szCs w:val="22"/>
              </w:rPr>
              <w:t>Inoltre si precisa che il mandato deve essere sottoscritto da tutti i soggetti componenti l’aggregazione, compreso il capofila. Il mandato deve essere sottoscritto dal Legale Rappresentante di ogni soggetto componente l’aggregazione e dovrà essere allegato il documento di identità di ognu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gli allegati le sezioni che vanno dal 3.2 al 3.8 sono attinenti alle spese che devono necessariamente risultare fatturate da soggetti esterni ed indipendenti da quelli che costituiscono l’aggregazione richiedente, a prezzo di mercato etc.</w:t>
            </w:r>
          </w:p>
          <w:p>
            <w:pPr>
              <w:pStyle w:val="Normal"/>
              <w:rPr>
                <w:b/>
                <w:b/>
              </w:rPr>
            </w:pPr>
            <w:r>
              <w:rPr>
                <w:b/>
              </w:rPr>
              <w:t>La dicitura SOGGETTO 1 SUB Totale 1 si riferisce a soggetti esterni all’aggregazione? Se no, nel caso di un corposo prodotto o servizio, sottoparte di un’azione, fornito da una società esterna a cui nessuno degli enti appartenenti all’aggregazione partecipi direttamente, come devono essere inseriti i dati nelle tabelle? Sub totale a cosa si riferis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 dicitura SOGGETTO 1 si riferisce ai singoli soggetti componenti l’aggregazione, la dicitura SUBTOTALE 1 si riferisce al totale delle spese sostenute dal singolo soggetto componente l’aggregazione. All’interno del “Dettaglio costo del progetto” ogni soggetto deve inserire solo ed esclusivamente costi </w:t>
            </w:r>
            <w:r>
              <w:rPr>
                <w:i/>
                <w:sz w:val="22"/>
                <w:szCs w:val="22"/>
                <w:u w:val="single"/>
              </w:rPr>
              <w:t>da sostenere</w:t>
            </w:r>
            <w:r>
              <w:rPr>
                <w:sz w:val="22"/>
                <w:szCs w:val="22"/>
              </w:rPr>
              <w:t xml:space="preserve"> a partire dalla data di inoltro del formulario on lin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iste un monte ore mensile e/o annuo da utilizzare per il calcolo dei costi del personale ricercatore e docente o è possibile fare riferimento alla normativa nazionale e di ateneo (es. l.240/20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venzionalmente il monte ore mensile per un contratto full time equivale a 168h/m.</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fase di compilazione del budget mediante form online è possibile allegare tabelle stipendiali di ateneo da cui si evinca il costo per ciascuna tipologia di risorsa prevista nel progetto o, al contrario, è necessaria la busta pa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7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ale formulario è presente sul sito solamente in formato pdf non modificabile. Di conseguenza vorremmo sapere se fosse possibile averne una copia anche in formato Word o pdf modificabile, in modo da poterlo compilare e inviare nei tempi previsti dal ban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e previsto all’art. 7 dell’Avviso Pubblico la partecipazione potrà avvenire esclusivamente per via telematica, compilando ed inoltrando on line il formulario all’indirizzo </w:t>
            </w:r>
            <w:hyperlink r:id="rId21">
              <w:r>
                <w:rPr>
                  <w:rStyle w:val="InternetLink"/>
                  <w:sz w:val="22"/>
                  <w:szCs w:val="22"/>
                </w:rPr>
                <w:t>http://incentivi2.agenziasviluppolazio.it/bando_sl_expo/</w:t>
              </w:r>
            </w:hyperlink>
            <w:r>
              <w:rPr>
                <w:sz w:val="22"/>
                <w:szCs w:val="22"/>
              </w:rPr>
              <w:t xml:space="preserve"> , dopo aver effettuato la registrazione all’interno della stessa pagina ed aver ottenuto UserID e Password.</w:t>
            </w:r>
          </w:p>
          <w:p>
            <w:pPr>
              <w:pStyle w:val="Normal"/>
              <w:rPr>
                <w:sz w:val="22"/>
                <w:szCs w:val="22"/>
              </w:rPr>
            </w:pPr>
            <w:r>
              <w:rPr>
                <w:sz w:val="22"/>
                <w:szCs w:val="22"/>
              </w:rPr>
              <w:t>All’interno dello stesso articolo, inoltre, si precisa che non saranno ritenute ammissibili proposte progettuali presentate in modo difform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ggregazione di un consistente numero di operatori di uno specifico territorio potrebbe a  nostro avviso essere maggiormente efficace mediante la progettazione di un marchio territoriale di qualità comune alla rete. Si ritiene che la progettazione del marchio sia ammissibile ai fini delle spese del ban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4 dell’Avviso Pubblico sono elencate le spese considerate ammissibili; l’appartenenza delle spese indicate nel formulario alle voci elencate nel suddetto articolo sarà oggetto di valutazione, come riportato nell’art. 8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 ritiene che la realizzazione di specifici eventi promozionali, volti a presentare la rete e la nuova offerta turistica, sia un’attività agevolabile e con essa le spese relative alla locazione degli spazi, alla fornitura del catering e all’assistenza in sala, nonché alla presenza di eventuali artisti  e musicisti loca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96</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 Fondazione ONLUS, quindi un ente privato con personalità giuridica, dotata di partita IVA ma non iscritta alla Camera di Commercio, come deve compilare l’allegato n.3, in cui si chiede il numero di iscrizione al registro delle imprese? E’ possibile lasciare gli spazi in bianco quando questi si riferiscono ai dati sull’iscrizione al registro delle impre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sostituzione dell’Allegato 3 è possibile produrre una dichiarazione sostitutiva di atto notorio ai sensi degli artt. 46 e 47 del DPR 445/2000 in cui vengono riportati tutti i dati contenuti nell’iscrizione al Registro Prefetti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rt. 2 – Soggetti destinatari riporta che i soggetti partecipanti all’aggregazione, debbono dimostrare, ove applicabile, il possesso, pena la non ammissibilità della proposta progettuale, di alcuni ulteriori requisiti:</w:t>
            </w:r>
            <w:r>
              <w:rPr/>
              <w:t xml:space="preserve"> </w:t>
            </w:r>
            <w:r>
              <w:rPr>
                <w:b/>
              </w:rPr>
              <w:t>In che modo va dimostrato il possesso di tali requisiti? Attraverso un’autocertific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ossesso degli ulteriori requisiti previsti all’art.2 dell’Avviso Pubblico deve essere dichiarato all’interno di un’autocertificazione, corrispondente agli Allegati 1e 2 del Modulo di Domand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ll’Avviso pubblico per la presentazione di progetti coerenti con il tema di EXPO MILANO 2015 “Nutrire il Pianeta, Energia per la Vita” possono partecipare anche aggregazioni non ancora formalmente costituite.</w:t>
            </w:r>
          </w:p>
          <w:p>
            <w:pPr>
              <w:pStyle w:val="Normal"/>
              <w:rPr>
                <w:b/>
                <w:b/>
                <w:sz w:val="22"/>
                <w:szCs w:val="22"/>
              </w:rPr>
            </w:pPr>
            <w:r>
              <w:rPr>
                <w:b/>
                <w:sz w:val="22"/>
                <w:szCs w:val="22"/>
              </w:rPr>
              <w:t>In questo caso va prodotta una lettera di impegno alla costituzione dell’ATS/ATI. È corretto?</w:t>
            </w:r>
          </w:p>
          <w:p>
            <w:pPr>
              <w:pStyle w:val="Normal"/>
              <w:rPr>
                <w:b/>
                <w:b/>
                <w:sz w:val="22"/>
                <w:szCs w:val="22"/>
              </w:rPr>
            </w:pPr>
            <w:r>
              <w:rPr>
                <w:b/>
                <w:sz w:val="22"/>
                <w:szCs w:val="22"/>
              </w:rPr>
              <w:t>In quale forma deve essere redatta? Esiste un form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2, FAQ n.66 e FAQ n.9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merito alla compilazione dei documenti cartacei da inoltrare, il modello di domanda chiede che venga allegato il "contratto per il conferimento di mandato" che non è presente tra i format allegati alla domanda.. Vorrei sapere se è previsto un format del "contratto" oppure, in caso di libera compilazione, cosa va inserito nel contratto stes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2, FAQ n.66 e FAQ n.91</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ell'assistere una compagine di soggetti pubblici e privati intenzionati a partecipare all'avviso pubblico "Expo 2015" ci siamo rese conto, anche dopo aver consultato le FAQ, che il formulario, la domanda di partecipazione e gli allegati alla medesima, non sono editabili in alcun modo neanche</w:t>
            </w:r>
          </w:p>
          <w:p>
            <w:pPr>
              <w:pStyle w:val="Normal"/>
              <w:rPr>
                <w:b/>
                <w:b/>
              </w:rPr>
            </w:pPr>
            <w:r>
              <w:rPr>
                <w:b/>
              </w:rPr>
              <w:t>utilizzando specifici programmi di grafica. Si richiede, cortesemente, al fine di consentire la più ampia partecipazione all'avviso, di conoscere la procedura attraverso la quale compilare il formulario e gli altri documenti così come descritto nell'avviso stes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9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ventuale spazio espositivo per la presentazione del progetto ad Expo 2015 dobbiamo farlo rientrare nei co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6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partecipazione in kind dell'ente pubblico deve essere  tradotta in costo contribuendo alla determinazione del costo totale ammissibi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a comporta la presenza di persone politicamente esposte all'interno della compagine societaria o dell'</w:t>
            </w:r>
          </w:p>
          <w:p>
            <w:pPr>
              <w:pStyle w:val="Normal"/>
              <w:rPr>
                <w:b/>
                <w:b/>
              </w:rPr>
            </w:pPr>
            <w:r>
              <w:rPr>
                <w:b/>
              </w:rPr>
              <w:t>aggregazione di più soggetti? Esclusione? penalizz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presenza di persone politicamente esposte all’interno della compagine societaria o dell’aggregazione di più soggetti non comporta né l’esclusione della proposta progettuale né alcuna penalizzaz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a si intende, nell'allegato 2,  " ....esempio la relazione tra il cliente e il titolare effettivo del rapporto ai fini del rispetto della normat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e previsto dall’art.1 dell’Allegato Tecnico del Dlgs 231/2007 e dal Provvedimento della Banca d’Italia del 03/04/2013, parte IV, Sezione III ciascun intermediario, in questo caso Sviluppo Lazio S.p.A, deve verificare se il cliente o il titolare effettivo rientrino nella nozione di persona politicamente esposta, intensificando ed estendendo le misure di adeguata verifica.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e esserci una certa contradditorietà (risposte FAQ n. 5 e 13) riguardo alla collocazione delle spese di personale dipendente del comune: possono essere allocate alla voce “Costi del progetto/personale” o devono essere inseriti nella voce “costi del progetto/costi generali” con il limite del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spese di personale di un comune vanno allocati all’interno della tabella 3.1 del formulario.</w:t>
            </w:r>
          </w:p>
        </w:tc>
      </w:tr>
    </w:tbl>
    <w:p>
      <w:pPr>
        <w:pStyle w:val="Normal"/>
        <w:rPr/>
      </w:pPr>
      <w:r>
        <w:br w:type="page"/>
      </w:r>
      <w:r>
        <w:rPr/>
      </w:r>
    </w:p>
    <w:p>
      <w:pPr>
        <w:pStyle w:val="Normal"/>
        <w:rPr/>
      </w:pPr>
      <w:r>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caso possano essere allocati sotto la voce “Costi del progetto/personale” è possibile non chiedere contributo per copertura di questi co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 5 dell’Avviso Pubblico l’agevolazione sarà calcolata sul valore complessivo del progetto ritenuto congruo ed ammissibile e non sulle singole voci di spesa presentat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caso di realizzazione di un sistema di mobilità elettrica a servizio della valorizzazione turistica di un’area, è possibile inserire nel costo finanziabile anche quello per i mezzi elettrici, segnatamente auto e bici elettric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voce “costi del progetto/costi generali” forfetizzata nel 5%: significa che i relativi costi non devono essere rendicont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 punto 9 dell’art. 4 dell’Avviso Pubblico i costi generali ed accessori sono considerati ammissibili in misura forfettari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caso debbano essere rendicontanti, come si possono rendicontare i contributi in kind di enti pubblic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5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caso di discrepanza fra costi preventivati e costi consuntivi, quale sarà l’importo del contributo erogato nei due casi (costi preventivi &gt; o &lt; a consuntivi)? Sono ammissibili compensazioni da voce a voce nell’ambito dell’importo totale? Sono ammissibili compensazioni nell’ambito della stessa voce fra soggetti diver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 5 dell’Avviso Pubblico l’agevolazione sarà pari al 50% o al 80% del valore del progetto ritenuto congruo ed ammissibile; tale valutazione sarà fatta sia in sede di istruttoria iniziale che in fase di valutazione della rendicontazione finale. Come previsto all’art. 4 dell’Avviso Pubblico eventuali variazioni del programma di spesa approvato dovranno essere trasmesse dai soggetti beneficiari a Sviluppo Lazio S.p.A. per la loro preventiva autorizzaz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e si fa  a ottenere il formulario compilabi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62 e FAQ n.9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li enti privati con personalità giuridica dotati di partita iva ma non iscritti al Registro Imprese della Camera di Commercio quali allegati devono compilare, oltre agli allegati 1 e/o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 ente privato con personalità giuridica dotato di partita iva ma non iscritti al Registro Imprese della Camera di Commercio dovrà fornire tutti gli allegati al modulo di domanda, tranne l’allegato 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 le spese ammissibili per il personale dipendente di un Dipartimento universitario, è possibile far rientrare i costi di un professore ordinario a tempo pie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1</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l modulo contraddistino con il numero 1 detto "SOGGETTO RICHIEDENTE" (pagine 517 e 518 del Bollettino ufficiale  della Regione Lazio - N.88) dice che la sezione deve essere compilata per ogni soggetto costituente l'aggregazione. Speravo che fosse sufficiente la compilazione, da parte di tutti i soggetti appartenenti all'aggregazione, degli allegati 2, 3, 4 e 5. Me lo potete conferm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anche FAQ n.35 e FAQ n.95.</w:t>
            </w:r>
          </w:p>
          <w:p>
            <w:pPr>
              <w:pStyle w:val="Normal"/>
              <w:jc w:val="both"/>
              <w:rPr>
                <w:sz w:val="22"/>
                <w:szCs w:val="22"/>
              </w:rPr>
            </w:pPr>
            <w:r>
              <w:rPr>
                <w:sz w:val="22"/>
                <w:szCs w:val="22"/>
              </w:rPr>
              <w:t>Si specifica inoltre che, nel momento in cui nel formulario on line viene inserito il numero dei soggetti componenti l’aggregazione, automaticamente il sistema genererà tante schede “Soggetto richiedente”, costituenti l’anagrafica, quanti sono i soggetti componenti l’aggregaz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n ente pubblico e i suoi partner, oltre alla dichiarazione di intenzione di costituire l’ATS, devono redigere anche una delibera di Giunta da allegare alla domanda. </w:t>
            </w:r>
          </w:p>
          <w:p>
            <w:pPr>
              <w:pStyle w:val="Normal"/>
              <w:rPr>
                <w:b/>
                <w:b/>
              </w:rPr>
            </w:pPr>
            <w:r>
              <w:rPr>
                <w:b/>
              </w:rPr>
              <w:t>A tale scopo  si chiede di conoscere se la delibera di Giunta deve essere approvata prima dell’invio del formulario oppure può essere approvata  in data successiva ed in ogni caso prima dell’invio della domanda  di partecipazione (ovvero entro i successivi 10 giorni dall’invio del formula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 attività per le quali si richiede il contributo devono svolgersi a partire dal primo maggio 2015, oppure possono iniziare anche prima a patto che le attività del progetto finiscano entro la fine del semestre espositivo (fine ottobre 201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4 e FAQ n.55</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 attività devono realizzarsi tutte entro la regione lazio o qualche attività del progetto si può svolgere all'interno dello spazio espositivo della Regione Lazio nel padiglione Italia di Milano exp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3 dell’Avviso Pubblico i progetti dovranno essere realizzati all’interno del territorio della Regione La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soggetto proponente (che si è accreditato x compilare il formulario online quindi) può essere anche un soggetto terzo che non fa parte dell'aggreg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ì. Vedere anche FAQ n.62 e FAQ n.7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 tra le spese x le azioni di marketing territoriale possono essere ascritte quelle relative all’organizzazione e realizzazione di educational tour per tour operator e quindi  inserite nella tabella di cui al punto 3.6 del formula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obbligatorio allegare i preventivi per tutte le voci indicate come costi esterni? Laddove non venissero presentati  può essere causa di esclus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6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Le Fondazioni di carattere privato sono iscritte al Registro delle Persone Giuridiche presso le Prefetture e pertanto, di norma, non sono iscritte al Registro delle imprese presso le Camere di Commercio. In tale situazione, non è possibile compilare l’Allegato 3 della Domanda di partecipazione. In alternativa alla compilazione dell’Allegato 3 è possibile dichiarare (dichiarazione sostitutiva art.46 DPR 445/2000) la sola iscrizione al Registro prefettiz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do l'avviso indica tra le agevolazione i "costi generali ed accessori, sostenuti direttamente per la realizzazione del progetto, gli oneri per le aggregazioni, ecc., in misura forfettaria, del 5% dell’investimento ammesso". Questi costi possono essere imputati ad un unico Soggetto partecipante (ad esempio il capofila della ATS) o devono essere ripartiti obbligatoriamente in quota parte tra tutti i partn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85</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necessario allegare nelle sezioni dei costi i preventivi delle società o dei singoli professionisti fornitori di beni e serviz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7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rrei chiedere conferma che essendo un’Università non statale legalmente riconosciuta che non svolge attività a fini di lucro, per noi l’Allegato 5 non è applicabile in quanto riferito solo a società/impre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25 comma 3 del Dlgs 231/2007 l’identificazione e la verifica non sono richieste se il cliente è un ufficio della pubblica amministrazione ovvero una istituzione o un organismo che svolge funzioni pubbliche conformemente al  trattato sull'Unione europea, ai trattati sulle Comunità europee o al diritto comunitario derivat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È possibile scaricare o ricevere una versione in formato Word del file "Modulo di domand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anche FAQ n.35 e FAQ n.9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vamente all’ente pubblico che darebbe diritto all’agevolazione dell’80%, una università privata  che è "ente pubblico" ma "soggetto di natura privata"è ammissibile?</w:t>
            </w:r>
          </w:p>
          <w:p>
            <w:pPr>
              <w:pStyle w:val="Normal"/>
              <w:rPr>
                <w:b/>
                <w:b/>
              </w:rPr>
            </w:pPr>
            <w:r>
              <w:rPr>
                <w:b/>
              </w:rPr>
              <w:t>sempre in merito alla stessa questione, è ammissibile una fondazione provvista di personalità giuridica di diritto privato, ma ricompresa nel novero degli “Organismi di diritto pubblico”? La predetta fondazione  è altresì ricompresa nel novero delle Amministrazioni Pubbliche inserite nel conto economico consolidato della pubblica amministrazione, come individuate dall’Istituto Nazionale di Statistica (ISTAT), ai sensi del comma 3 dell’art. 1 della legge 31 dicembre 2009, n. 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2 dell’Avviso Pubblico sono elencati le tipologie di soggetti che possono presentare proposte progettuali; l’appartenenza di un soggetto ad una delle tipologie elencate nel suddetto articolo sarà oggetto di valutazione, come riportato nell’art. 8 dell’Avviso Pubblic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 singolo partner può rendicontare il proprio personale dipendente per il 20% del valore complessivo del progetto, oppure deve limitarsi al 20% della suo finanziamento? In altre parole, può un singolo soggetto che partecipa all’Ati finanziare il progetto solo con il proprio person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8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la lettera di mandato per la costituzione dell’Ati, della quale non esiste modello di riferimento, è necessario che ogni partner dichiari la propria quota di partecipazione al progetto? Oppure questa specifica non è vincola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anche FAQ n.2, FAQ n.66 e FAQ n.91.</w:t>
            </w:r>
          </w:p>
          <w:p>
            <w:pPr>
              <w:pStyle w:val="Normal"/>
              <w:jc w:val="both"/>
              <w:rPr>
                <w:sz w:val="22"/>
                <w:szCs w:val="22"/>
              </w:rPr>
            </w:pPr>
            <w:r>
              <w:rPr>
                <w:sz w:val="22"/>
                <w:szCs w:val="22"/>
              </w:rPr>
              <w:t>Si precisa inoltre che all’interno del mandato collettivo di rappresentanza deve essere riportata la quota di partecipazione di ogni soggetto componente l’aggregaz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mandato collettivo speciale con rappresentanza deve essere una scrittura privata oppure è necessario che venga autenticata dal nota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anche FAQ n.2, FAQ n.66, FAQ n.91e FAQ n.13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è possibile che un ente che ha la sede legale e/o operativa a Roma presenti un progetto in partenartiato con una realtà che ha sede legale e/o operativa a Mila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2 dell’Avviso Pubblico possono presentare proposte progettuali le aggregazioni di almeno tre soggetti aventi ognuno sede operativa o istituzionale all’interno della Regione La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ll'Avviso, si legge che tra i soggetti destinatari risultano "organismi di ricerca e diffusione della conoscenza" e tra i progetti agevolabili "azioni di divulgazione e presentazione di attività di ricerca e idee innovative applicabili". Le spese ammissibili, però, non riportano voci specifiche su attività di ricerca. In quale voce queste spese dovrebbero ricade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l’art.4 tra i progetti agevolabili sono incluse le attività di divulgazione e presentazione di attività di ricerca e idee innovative applicabili; ne deriva che sono esclusi i costi per attività di ricerca mentre sono ammissibili i costi per la divulgazione dei risultatati di tale attività di ricerc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e documentazione devono presentare obbligatoriamente i soggetti pubblici per partecipare in qualità di partner? Poniamo la domanda in quanto si legge nelle FAQ (FAQ 26) che gli Allegati 3, 4 e 5 devono essere compilati solo dai soggetti di diritto privato, mentre si legge anche (FAQ 35) che gli allegati 3,4 e 5 devono essere compilati da qualunque soggetto componente l'aggregazione, indipendentemente dal ruolo. Quindi i soggetti di diritto pubblico devono o no compilare gli allegati 3,4 e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modulo di domanda e l’Allegato 1 devono essere compilati dal soggetto capofila, l’Allegato 2 deve essere compilato dai soggetti costituenti l’aggregazione diversi dal capofila, gli allegati 3,4 e 5 devono essere compilati da qualunque soggetto privato componente l’aggregazione, indipendentemente dal ruolo, l’allegato 6 deve essere compilato da ogni soggetto componente l’aggregazione e il contratto per il conferimento di mandato deve essere sottoscritto da ogni soggetto costituente l’aggregazion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contratto per il conferimento di mandato", da redarre (come indicato nelle FAQ) da tutti i partner in carta semplice, e il "mandato collettivo di rappresentanza" con il quale si conferisce titolarità al capofila, sono lo stesso docu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ì.</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levamo avere chiarimenti in merito alla possibilità che un’azienda partecipata al 100% da una partner del raggruppamento ATI possa avere l’incarico di fornitore del proget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4 dell’Avviso Pubblico i costi debbono necessariamente risultare fatturati da soggetti esterni ed indipendenti da quelli costituenti l’aggregaz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tto di impegno a costituire l'ATS sotto forma di mandato al capofila, deve essere sottoscritto ed allegato all'invio cartaceo della domanda e quindi entro i 10 gg dall'invio elettron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nel modulo di domanda il contratto per il conferimento di mandato, sottoscritto in originale dai Legali Rappresentanti dei soggetti costituenti l’aggregazione, deve essere allegato alla stess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ente/associazione con codice fiscale (NON partita Iva) può partecipare come partner al ban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8 e FAQ n.3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caso di partecipazione con un Comune l'area oggetto di intervento per la realizzazione di infrastrutture fisiche e tecnologiche (Art. 4 spese ammissibili punto 8) deve ricadere necessariamente nel comune partecipante alla gara in A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come previsto all’art.3 dell’Avviso Pubblico i progetti dovranno essere realizzati nel territorio della Regione Lazi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rremmo presentare un progetto che prevede, tra le altre cose, di iniziare a utilizzare un mezzo di trasporto commerciale elettrico per sostituirlo a uno normalmente alimentato a benzina, nell'ambito di un'attività commerciale in essere.</w:t>
            </w:r>
          </w:p>
          <w:p>
            <w:pPr>
              <w:pStyle w:val="Normal"/>
              <w:rPr>
                <w:b/>
                <w:b/>
              </w:rPr>
            </w:pPr>
            <w:r>
              <w:rPr>
                <w:b/>
              </w:rPr>
              <w:t xml:space="preserve">Posto che sarebbe coerente con l'obiettivo </w:t>
            </w:r>
          </w:p>
          <w:p>
            <w:pPr>
              <w:pStyle w:val="Normal"/>
              <w:rPr>
                <w:b/>
                <w:b/>
              </w:rPr>
            </w:pPr>
            <w:r>
              <w:rPr>
                <w:b/>
              </w:rPr>
              <w:t>•</w:t>
            </w:r>
            <w:r>
              <w:rPr>
                <w:b/>
              </w:rPr>
              <w:tab/>
              <w:t>contribuire alla spinta verso lo sviluppo complessivo del sistema socioeconomico del Lazio e di Roma, creando valori che restino nel territorio, anche dopo il semestre espositivo.</w:t>
            </w:r>
          </w:p>
          <w:p>
            <w:pPr>
              <w:pStyle w:val="Normal"/>
              <w:rPr>
                <w:b/>
                <w:b/>
              </w:rPr>
            </w:pPr>
            <w:r>
              <w:rPr>
                <w:b/>
              </w:rPr>
              <w:t>Mi conferma che questo progetto può essere considerato "realizzazione ex novo ovvero completamento di infrastrutture fisiche e tecnologiche, purché realizzate ed operative entro il semestre espositivo;" e la spesa ammissibile potrebbe essere "costi per l’acquisizione di nuove strumentazioni e attrezzature, compresi i software, utilizzate per il progetto e per la durata di questo, considerando ammissibili le quote di ammortamento calcolate sulla base delle buone pratiche contabi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4 dell’Avviso Pubblico sono elencate i progetti agevolabili e le spese considerate ammissibili; l’ammissibilità di un progetto e delle spese relative, sarà oggetto di valutazione, come riportato nell’art. 8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me mai nella scheda dei proponenti  nell'identificazione del codice ATECO è esclusa la categoria A (agricoltura)? E' un errore oppure sono escluse dalle agevolazioni le aziende agrico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agevolazioni di cui al presente Avviso rientrano nel regime di aiuto “de minimis”. L’ art. 1 del Reg. 1407/2013 “De minimis” definisce il campo di applicazione del regolamento stesso, escludendo gli aiuti concessi a imprese operanti nel settore della produzione primaria dei prodotti agricoli e gli aiuti concessi a imprese operanti nel settore della trasformazione e commercializzazione di prodotti agricoli.</w:t>
            </w:r>
          </w:p>
          <w:p>
            <w:pPr>
              <w:pStyle w:val="Normal"/>
              <w:jc w:val="both"/>
              <w:rPr>
                <w:sz w:val="22"/>
                <w:szCs w:val="22"/>
              </w:rPr>
            </w:pPr>
            <w:r>
              <w:rPr>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rremmo scegliere come aggregazione il contratto di rete:</w:t>
            </w:r>
          </w:p>
          <w:p>
            <w:pPr>
              <w:pStyle w:val="Normal"/>
              <w:rPr>
                <w:b/>
                <w:b/>
              </w:rPr>
            </w:pPr>
            <w:r>
              <w:rPr>
                <w:b/>
              </w:rPr>
              <w:t>in questo caso i comuni possono essere assimilati alle imprese?</w:t>
            </w:r>
          </w:p>
          <w:p>
            <w:pPr>
              <w:pStyle w:val="Normal"/>
              <w:rPr/>
            </w:pPr>
            <w:r>
              <w:rPr>
                <w:b/>
              </w:rPr>
              <w:t>il loro capitale può essere in forma "in kind"?</w:t>
            </w:r>
          </w:p>
          <w:p>
            <w:pPr>
              <w:pStyle w:val="Normal"/>
              <w:rPr>
                <w:b/>
                <w:b/>
              </w:rPr>
            </w:pPr>
            <w:r>
              <w:rPr>
                <w:b/>
              </w:rPr>
              <w:t>nella sceda proponente per i comuni alle voci Contratto Nazionale, Posizione Inail e Posizione Inps, si può indicare N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anche FAQ n.5, FAQ. n.13,FAQ n.42, FAQ n.52, FAQ n.57 e FAQ n.67.</w:t>
            </w:r>
          </w:p>
          <w:p>
            <w:pPr>
              <w:pStyle w:val="Normal"/>
              <w:jc w:val="both"/>
              <w:rPr>
                <w:sz w:val="22"/>
                <w:szCs w:val="22"/>
              </w:rPr>
            </w:pPr>
            <w:r>
              <w:rPr>
                <w:sz w:val="22"/>
                <w:szCs w:val="22"/>
              </w:rPr>
              <w:t>Inoltre si specifica che per i comuni le voci Contratto Nazionale, Posizione Inail, Posizione Inps non devono essere compilati, in quanto tali soggetti sono esonerati dalla presentazione del DURC.</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 le spese ammissibili , voce costi per personale dipendente (o assunto con forme professionali equivalenti) può essere inserito la prestazione d'opera svolta dal socio lavoratore titolare di snc non dipende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rante la compilazione del formulario online  viene richiesto l’uploading di copia delle buste paga del personale dipendente, copia dei contratti dei collaboratori, preventivi, analisi di mercato, ecc “perché permettono di valutare più correttamente la congruità dei costi”.Si chiede di precisare se tale uploading è obbligatorio e se lo è in particolare per i proponenti Università Pubblic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7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l progetto vorremmo coinvolgere un comune, che attualmente si trova nello stato di “dissesto economico”. Volevamo sapere se è impossibilitato a partecipare, anche se come soggetto inserito nel progetto non stiamo considerando una sua partecipazione onerosa, ma solo per possibili interventi “in kin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llegati 1 e 2 al modulo di domanda prevedono, tra le dichiarazioni ai sensi degli artt. 46 e 47 del DPR 445/2000, che il soggetto non si trovi in condizioni strutturalmente deficitarie o di dissesto finanziario ai sensi del D. Lgs. 267/200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è un passaggio in cui si dice che le iniziative devono essere sviluppate all'interno della Regione Lazio, ma in effetti essendo iniziative volte all'internazionalizzazione devo immaginare che se facciamo una iniziativa di marketing, la partecipazione ad una fiera o altro ad esempio a Londra, i relativi costi sono ammissibili, gius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l’ambito dei progetti agevolabili, elencati all’art.4 dell’Avviso Pubblico, le azioni promozionali e di marketing, anche mediante la ricerca di partner internazionali, non prevedono l’agevolazione per partecipazioni ad eventi realizzati fuori dalla regione La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la sezione Costi del Progetto, le varie sottoschede (quali “personale” or “consulenze reti commerciali”) presentano l’opzione per caricare i files giustificativi dei costi mentre lo specchietto sovrastante (con sfondo grigio) riepilogativo dei costi risulta non editabile.</w:t>
            </w:r>
          </w:p>
          <w:p>
            <w:pPr>
              <w:pStyle w:val="Normal"/>
              <w:rPr>
                <w:b/>
                <w:b/>
              </w:rPr>
            </w:pPr>
            <w:r>
              <w:rPr>
                <w:b/>
              </w:rPr>
              <w:t>Si chiede si chiarire se è un errore oppure è un comportamento normale e lo specchietto (con sfondo grigio) deve intendersi semplicemente come “template” del formato dei giustificativi da caric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formulario on line è una struttura ad albero con un percorso obbligato. Per compilare i “Costi del progetto” occorre aver prima compilato tutte le schede precedenti.</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a le FAQ alla domanda 26 si dice che allegati 3,4 e 5 devono essere compilat solo dai soggetti di diritto privato  mentre alla successiva 35 si dice che gli allegati 3, 4 e 5 devono essere compilati da qualunque soggetto componente l'aggegazione indipendentemente dal ruolo, quindi anche dagli enti pubblici.  cosa fare ? una associazione di categoria deve compilare gli allega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3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 associazione di categoria con 2000 produttori associati riconosciuta dalla Regione per partecipare a progetti europei ma che non ha personalità giuridica puo partecipa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rt. 2 dell’Avviso Pubblico al punto 7 prevede la partecipazione di associazioni di categoria rappresentative del tessuto imprenditoriale del Laz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i di diffusione di conoscenze o sensibilizzazione con assaggi ed introduzione a prodotti locali detti prodotti possono essere contabilizzati come in kind se di produttori partecipanti ? e costi di organizzazione inclusi prodotti non di produttori partners possono essere contabilizz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 i costi ammissibili, previsti all’art. 4 dell’Avviso Pubblico,  non sono contemplati i costi rappresentati nella domanda. Si precisa inoltre gli apporti in kind sono previsti esclusivamente per i soggetti, in aggregazione, di natura pubblic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azi (sale o infrastrutture) di partners pubblici come vanno contabilizzati come valore da introdurre in kind? Infrastrutture e spazi di partners privati possono essere contabilizzati in kind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58 e FAQ n.15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 aziende municipalizzate sono considerate Ente Pubbl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tali aziende non possono essere considerate enti pubblic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vrei bisogno di un'informazione: le società che sono al 100% di partecipazione pubblica, vengono considerate come enti pubblici economici? Hanno diritto a richiedere l'80% di finanzi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le società che sono al 100% di partecipazione pubblica non possono essere considerate enti pubblici e pertanto non hanno diritto di richiedere un’agevolazione pari all’80% del valore del progetto ritenuto congruo ed ammissibil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Si chiedono chiarimenti in merito al seguente punto (Art.2 dell'avviso): non essere stati destinatari, nei tre anni precedenti la data di comunicazione di ammissione alle agevolazioni, di provvedimenti di revoca totale di agevolazioni pubbliche, ad eccezione di quelli derivanti da rinunce da parte delle imprese.Nel dettaglio sono a richiedere se tale requisito è essenziale anche per gli Enti pubblici, se si, che cosa compo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le requisito deve essere posseduto da tutti i soggetti costituenti l’aggregazione, indipendentemente dalla loro natura. La mancanza di tale requisito comporta l’inammissibilità della richie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tti i Dipartimenti hanno un unico codice fiscale e partita IVA che è quella dell’Ateneo pur disponendo autonomamente le spese. Si richiede se vengono considerati autonomi, rispetto all’Ateneo, anche i singoli Dipartimenti pur non disponendo di autonomo codice fiscale e partita IVA.</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Dipartimenti possono partecipare all’aggregazione ove ricorrano i requisiti indicati alla FAQ n.41. Resta inteso, comunque, che possedendo stesso codice fiscale e stessa partita IVA dell’Ateneo, non potranno essere presentati più di tre progetti complessivamente tra Dipartimenti e Ateneo di appartenenz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li Organismi di ricerca pubblici che possiedono delle Strutture operative nel territorio della Regione Lazio, le quali Strutture possiedono per Statuto le caratteristiche di "Centri autonomi di spesa", possono partecipare ciascuna Struttura a 3 aggregazioni oppure tale limitazione riguarda l'Organismo di ricerca in gener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 le Strutture possiedono stesso codice fiscale e stessa partita IVA dell’Organismo di Ricerca non potranno essere presentati più di tre progetti complessivamente tra Strutture e Organismo di Ricerca di appartenenz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caso di partecipazione con un ateneo che ha già preso parte a 3 proposte progettuali, può partecipare il singolo dipartimento che risulti essere centro autonomo di spe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60.</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ggregazione è costituita da sei Comuni e due soggetti privati. Tralasciando il capofila qual'è il criterio utilizzato per stabilire il punteggio (se soggetto pubblico o privato) visto che nel formulario non va indicata la priorità o l'ordine di partecipazione? Qual'è quindi la modalità strumentale e procedurale per stabilire chi e quali sono i tre soggetti di base e quali gli altri?</w:t>
              <w:tab/>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Tralasciando il Capofila, anche in ottemperanza ai criteri di premialità previsti nei criteri di valutazione di cui all’art.8 dell’Avviso Pubblico saranno prese in considerazione per l’aggregazione minima i due soggetti con la quota partecipativa maggiore. I restanti soggetti componenti l’aggregazione saranno considerati aggiuntivi ai fini dell’attribuzione dei punteggi sulla base della loro natur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l'art 2 soggetti destinatari punto 6 si parla di Onlus con personalità giuridica ed in possesso di P.IVA. Con tale accezione è sufficiente  che siano dotate di  uno statuto trascritto e registrato presso un notaio o si intende qualcosa in pi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ONLUS dotate di partita IVA devono essere in regola con tutti i requisiti previsti dalla normativa vigente in materia di ONLUS.</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merito all'ammissibilità dei soggetti proponenti sono a domandare se rientrano i seguenti soggetti:</w:t>
            </w:r>
          </w:p>
          <w:p>
            <w:pPr>
              <w:pStyle w:val="Normal"/>
              <w:rPr>
                <w:b/>
                <w:b/>
              </w:rPr>
            </w:pPr>
            <w:r>
              <w:rPr>
                <w:b/>
              </w:rPr>
              <w:t>Le Ambasciate straniere in Italia</w:t>
            </w:r>
          </w:p>
          <w:p>
            <w:pPr>
              <w:pStyle w:val="Normal"/>
              <w:rPr>
                <w:b/>
                <w:b/>
              </w:rPr>
            </w:pPr>
            <w:r>
              <w:rPr>
                <w:b/>
              </w:rPr>
              <w:t>Le organizzazioni internazionali con sede a Roma</w:t>
            </w:r>
          </w:p>
          <w:p>
            <w:pPr>
              <w:pStyle w:val="Normal"/>
              <w:rPr>
                <w:b/>
                <w:b/>
              </w:rPr>
            </w:pPr>
            <w:r>
              <w:rPr>
                <w:b/>
              </w:rPr>
              <w:t>una camera di commercio estera in Italia</w:t>
            </w:r>
          </w:p>
          <w:p>
            <w:pPr>
              <w:pStyle w:val="Normal"/>
              <w:rPr>
                <w:b/>
                <w:b/>
              </w:rPr>
            </w:pPr>
            <w:r>
              <w:rPr>
                <w:b/>
              </w:rPr>
              <w:t>Il comune di Ro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2 dell’Avviso Pubblico sono elencati le tipologie di soggetti che possono presentare proposte progettuali; l’appartenenza di un soggetto ad una delle tipologie elencate nel suddetto articolo sarà oggetto di valutazione, come riportato nell’art. 8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i siamo un 'associazione, senza scopo di lucro, non avendo la partita IVA, vorrei sapere se possiamo aderire come associazione di categoria, in quanto abbiamo come soci tutti le Aziende Vitivinicole di produzione, che penso possano essere considerate come rappresentative del tessuto imprenditoriale del Laz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2 dell’Avviso Pubblico sono elencati le tipologie di soggetti che possono presentare proposte progettuali; l’appartenenza di un soggetto ad una delle tipologie elencate nel suddetto articolo sarà oggetto di valutazione, come riportato nell’art. 8 dell’Avviso Pubblic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rebbe possibile per un partner (consorzio di imprese che non ha personale dipendente) contribuire solo in kind al progetto con spese per strumentazioni, materiale, sala convegni, ecc, senza costi di personale?</w:t>
            </w:r>
            <w:r>
              <w:rPr/>
              <w:t xml:space="preserve"> </w:t>
            </w:r>
            <w:r>
              <w:rPr>
                <w:b/>
              </w:rPr>
              <w:t>il partner in questione potrebbe avere come consulente uno dei suoi consorziati, mancando delle skills per svolgere un'attività progettu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pporti in kind sono previsti esclusivamente per i soggetti, in aggregazione, di natura pubblica. Come previsto all’art. 4 dell’Avviso pubblico i costi dal punto 2 al punto 8 devono necessariamente risultare fatturati da soggetti esterni ed indipendenti da quelli costituenti l’aggregazione richiedente, a prezzo di mercato, nell’ambito di un’operazione a normali condizioni di mercato e che non comporti elementi di collus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nome di un dipartimento universitario vi chiedo se è possibile includere come costo in -kind il costo di utilizzo di un software non-brevettato, ma utilizzato in precedenti progetti. </w:t>
            </w:r>
          </w:p>
          <w:p>
            <w:pPr>
              <w:pStyle w:val="Normal"/>
              <w:rPr>
                <w:b/>
                <w:b/>
              </w:rPr>
            </w:pPr>
            <w:r>
              <w:rPr>
                <w:b/>
              </w:rPr>
              <w:t>come può essere quantificato economicamente se non ancora brevettato? ci sono dei parametri da consider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3 e FAQ n.5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un’aggregazione di partecipanti al bando, la partecipazione di alcuni partner sotto forma di finanziamento in kind dà diritto all’attribuzione di punteggi di premialit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previsto all’art.8 dell’Avviso Pubblico i punteggi di premialità vengono assegnati in caso di superamento della soglia minima di aggregazione di 3 soggetti, prevista all’art. 2 dello stesso, indipendentemente dalla tipologia di apporto; si ricorda che l’apporto in kind è previsto solo per i soggetti di natura pubblic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 riferimento alle spese ammissibili descritte nell'art 4 dell'avviso si chiede se nella voce 2. costi per la creazione di siti web, portali ecc. rientrano anche le spese per ottimizzare il posizionamento del medesimo sito sul web?</w:t>
            </w:r>
          </w:p>
          <w:p>
            <w:pPr>
              <w:pStyle w:val="Normal"/>
              <w:rPr>
                <w:b/>
                <w:b/>
                <w:sz w:val="22"/>
                <w:szCs w:val="22"/>
              </w:rPr>
            </w:pPr>
            <w:r>
              <w:rPr>
                <w:b/>
                <w:sz w:val="22"/>
                <w:szCs w:val="22"/>
              </w:rPr>
              <w:t>Si chiede inoltre se nelle spese per campagne pubblicitarie previste al punto 5 si intendono comprese anche le campagne pubblicitarie da effettuarsi attraverso azioni di web market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4 dell’Avviso Pubblico sono elencate i progetti agevolabili e le spese considerate ammissibili; l’ammissibilità di un progetto e delle spese relative, sarà oggetto di valutazione, come riportato nell’art. 8 dell’Avviso Pubblic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tile segreteria,</w:t>
            </w:r>
          </w:p>
          <w:p>
            <w:pPr>
              <w:pStyle w:val="Normal"/>
              <w:rPr>
                <w:b/>
                <w:b/>
              </w:rPr>
            </w:pPr>
            <w:r>
              <w:rPr>
                <w:b/>
              </w:rPr>
              <w:t>la nostra aggregazione intende partecipare al Bando</w:t>
            </w:r>
          </w:p>
          <w:p>
            <w:pPr>
              <w:pStyle w:val="Normal"/>
              <w:rPr>
                <w:b/>
                <w:b/>
              </w:rPr>
            </w:pPr>
            <w:r>
              <w:rPr>
                <w:b/>
              </w:rPr>
              <w:t>con la seguente formazione:</w:t>
            </w:r>
          </w:p>
          <w:p>
            <w:pPr>
              <w:pStyle w:val="Normal"/>
              <w:rPr>
                <w:b/>
                <w:b/>
              </w:rPr>
            </w:pPr>
            <w:r>
              <w:rPr>
                <w:b/>
              </w:rPr>
              <w:t>-Una Associazione di promozione sociale con P.Iva, CAPOFILA</w:t>
            </w:r>
          </w:p>
          <w:p>
            <w:pPr>
              <w:pStyle w:val="Normal"/>
              <w:rPr>
                <w:b/>
                <w:b/>
              </w:rPr>
            </w:pPr>
            <w:r>
              <w:rPr>
                <w:b/>
              </w:rPr>
              <w:t>-Una impresa agricola</w:t>
            </w:r>
          </w:p>
          <w:p>
            <w:pPr>
              <w:pStyle w:val="Normal"/>
              <w:rPr>
                <w:b/>
                <w:b/>
              </w:rPr>
            </w:pPr>
            <w:r>
              <w:rPr>
                <w:b/>
              </w:rPr>
              <w:t>-Un tour operator</w:t>
            </w:r>
          </w:p>
          <w:p>
            <w:pPr>
              <w:pStyle w:val="Normal"/>
              <w:rPr>
                <w:b/>
                <w:b/>
              </w:rPr>
            </w:pPr>
            <w:r>
              <w:rPr>
                <w:b/>
              </w:rPr>
              <w:t>La ATI deve essere stipulata solo tra le due imprese o comprendere anche l'associazione?</w:t>
            </w:r>
          </w:p>
          <w:p>
            <w:pPr>
              <w:pStyle w:val="Normal"/>
              <w:rPr>
                <w:b/>
                <w:b/>
              </w:rPr>
            </w:pPr>
            <w:r>
              <w:rPr>
                <w:b/>
              </w:rPr>
              <w:t>Quali altre forme di aggregazione sono consigliate tra imprese e associazioni?</w:t>
            </w:r>
          </w:p>
          <w:p>
            <w:pPr>
              <w:pStyle w:val="Normal"/>
              <w:rPr>
                <w:b/>
                <w:b/>
              </w:rPr>
            </w:pPr>
            <w:r>
              <w:rPr>
                <w:b/>
              </w:rPr>
              <w:t>Ci risulta che per la presentazione del formulario è necessario il solo mandato collettivo di rappresentanza alla capofila,</w:t>
            </w:r>
          </w:p>
          <w:p>
            <w:pPr>
              <w:pStyle w:val="Normal"/>
              <w:rPr>
                <w:b/>
                <w:b/>
              </w:rPr>
            </w:pPr>
            <w:r>
              <w:rPr>
                <w:b/>
              </w:rPr>
              <w:t>e che l'ATI o altra forma di aggr. potrà essere costituita successivamente, prima dell'Atto di impegno. Chiediamo confer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ll’Art.2 dell’Avviso Pubblico sono elencati le tipologie di soggetti che possono presentare proposte progettuali; l’appartenenza di un soggetto ad una delle tipologie elencate nel suddetto articolo sarà oggetto di valutazione, come riportato nell’art. 8 dell’Avviso Pubblico. </w:t>
            </w:r>
          </w:p>
          <w:p>
            <w:pPr>
              <w:pStyle w:val="Normal"/>
              <w:jc w:val="both"/>
              <w:rPr>
                <w:sz w:val="22"/>
                <w:szCs w:val="22"/>
              </w:rPr>
            </w:pPr>
            <w:r>
              <w:rPr>
                <w:sz w:val="22"/>
                <w:szCs w:val="22"/>
              </w:rPr>
              <w:t>L’aggregazione deve essere costituita tra tutti i soggetti partecipanti al progetto.</w:t>
            </w:r>
          </w:p>
          <w:p>
            <w:pPr>
              <w:pStyle w:val="Normal"/>
              <w:jc w:val="both"/>
              <w:rPr>
                <w:sz w:val="22"/>
                <w:szCs w:val="22"/>
              </w:rPr>
            </w:pPr>
            <w:r>
              <w:rPr>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chiedo come si deve comportare un ente pubblico organizzato in dipartimenti e istituti, il vincolo di partecipazione di 3 aggregati è da riferirsi ad ogni istituto? dipartimento o addirittura e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6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 le aziende agrituristiche biologiche che svolgono pertanto attività di produzione, ospitalità e fattoria didattica rientrano nei soggetti destinatari del ban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41 e FAQ n.171</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l nostro raggruppamento sarebbe costituito da 5 soggetti: di cui 4 imprese, ed una università pubblica, che quindi dovrebbe partecipare con mezzi propri, mediante contributo finanziario o in kind. Se l'interpretazione dell'avviso e della faq 13 è corretta, l'università potrà contribuire in kind apportando, a titolo di esempio, la disponibilità di tempo macchina per strumentazioni o attrezzature. Questi costi andranno quantificati nelle apposite tabelle, indicando che si tratta di servizi apportati in kind.</w:t>
            </w:r>
          </w:p>
          <w:p>
            <w:pPr>
              <w:pStyle w:val="Normal"/>
              <w:rPr/>
            </w:pPr>
            <w:r>
              <w:rPr>
                <w:b/>
              </w:rPr>
              <w:t>Ci chiediamo se i costi relativi potranno generare una specifica richiesta di agevolazione, o se non andranno conteggiati nel calcolo del contributo richiesto. In quest'ultimo caso, ci chiediamo anche se la stessa università potrà partecipare anche con una seconda tipologia di spese, ad esempio costi di personale, ed indicare così una voce (strumentazione) come contributo in kind, e l'altra (personale) come spesa rendicontabile, dunque legittima come richiesta di agevolazione.</w:t>
            </w:r>
          </w:p>
          <w:p>
            <w:pPr>
              <w:pStyle w:val="Testonormal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pporti in kind, ove opportunamente valorizzati, saranno oggetto di agevolazione e lo stesso soggetto pubblico può presentare sia costi che prevedono un’uscita finanziaria sia apporti in kind.</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capofila può essere un'Associazione di Promozione Sociale con P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ruolo di capofila può essere svolto da qualsiasi soggetto componente l’aggregazione purché rientrante tra i soggetti ammissibili previsti all’art. 2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edo se l'allegato 3 e 4 (dati camerali e Durc) del modulo di domanda devono essere compilati anche dalle Associazioni di Promozione Sociale o solo dalle impre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llegato 3 deve essere compilato da ogni soggetto iscritto al registro delle imprese tenuto dalle camere di commercio italiane; l’allegato 4 deve essere compilato da ogni soggetto di diritto privat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ede se l'allegato 5 debba essere compilato dalla sola capofila (Associazione di Promozione Sociale) o da tutti i partecipan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llegato 5 deve essere compilato da ogni soggetto costituente l’aggregazione, secondo quanto previsto al D. Lgs. 231/20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iamo a richiedere se il nome del referente progetto (pag 3 del formulario) debba corrispondere a quello o ad uno di quelli dell'allegato 5 della domanda (richiedente contribu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 </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Oltre ai 3 soggetti facenti parte formalmente dell'aggregazione, è possibile inserire nel progetto lettere di intenti di altri soggetti che non partecipano all'aggregazione ma partecipano al progetto senza beneficiare di agevolazioni concesse dall'avviso? Per es. alcuni enti pubblici si impegnerebbero con lettere di intenti a dare patrocini e contribuire alla disseminazione del progetto gratuitamente e alcune scuole vorrebbero aderire al progetto semplicemente con lettere di intenti dove si impegnano a recarsi con le proprie classi nella sede dove verranno offerte le attività di diffusione prodotte dal di proget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3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 riesco ad inserire i costi nelle tabelle come si f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4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ome Associazione parteciperemo in qualità di partner o capofila a tre proposte progettuali. Ve ne è comunque una quarta  per la quale, pur non partecipando direttamente in veste di partner, vorremmo testimoniare il nostro interesse attraverso una lettera al soggetto capofila nella quale patrociniamo l’iniziativa e diamo la nostra disponibilità ad adoperarci per sostenerla, senza alcun ruolo economico. La questione che vi poniamo è la seguente:  la stesura di tale lettera può essere in qualche modo significativa ai fini dello sforamento del limite massimo dei tre progetti in cui un’associazione può essere coinvol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partecipazione a massimo 3 aggregazioni e conseguentemente a 3 proposte progettuali prevista all’art. 2 dell’Avviso Pubblico va intesa come partecipazione mediante apporti finanziari e/o in kind.</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vorrei sapere se in riferimento alla partecipazione al progetto di finanziamento di cui in oggetto, può essere considerata in regola con il DURC una Società che ha già presentato domanda di ravvedimento presso gli Enti interessati (INPS, INAIL) ed è in attesa di un incontro che definisca i necessari accordi per la regolarizzazione retribut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 costi di un socio operativo dotato di un contratto specifico da parte del CdA o dell’Assemblea dei soci e dotato di busta paga possono essere ammessi ai costi, così come è sempre avvenuto negli Avvisi pubblici regionali? I costi del gestore/proprietario di una ditta individuale, che esercita attività sul progetto e che versa regolarmente i contributi all’INPS e all’Inail sono ammissibi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 socio operativo dotato di un contratto specifico da parte del CdA o dell’Assemblea dei soci e dotato di busta paga o un gestore/proprietario di una ditta individuale, che esercita attività sul progetto e che versa regolarmente i contributi all’INPS e all’INAIL sono ammissibili tra i costi per personal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riferimento alla scheda n.1 “Soggetto richiedente” va riempita dal solo soggetto capofila oppure, come pare di capire, da tutti i soggetti che costituiscono l’aggreg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1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riferimento ai costi del personale dipendente non è chiaro su quale valore va calcolato il 20%.  Va calcoltato sul totale dei costi del personale dei vari partner oppure va calcolato sul totale del valore del progetto che è dato dai costi del personale +i costi esterni di tutti i partner? Le varie risposte trovate sulle FAQ in merito a quesiti analoghi non sono state esausti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e specificato all’art. 4 dell’Avviso pubblico sono considerate ammissibili spese per personale nel limite del 20% del valore complessivo del progetto presentato/approvat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 soggetto a partecipazione pubblica di maggioranza, può essere inteso come soggetto di natura pubbl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57 e FAQ n.15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tti i soggetti devono possedere partita IVA o vale solo per il capofi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partita IVA deve essere posseduta da ogni soggetto componente l’aggregazione appartenente ad una delle tipologie di soggetti destinatari riportati nell’art. 2 dell’Avviso Pubblico per cui è richiesto il possesso della stess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sono partecipare singoli Dipartimenti universitari o partecipa l'Ateneo nel suo assetto compless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41 e FAQ n.16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ella compilazione dei template ci siamo resi conto che sono richiesti i codici REA e SEA in materia di antiriciclaggio. È obbligatoria la dichiarazione? Come deve comportarsi un ente che non ha mai richiesto alla Camera tali codici?  Vale una dichiarazione di intenti, per cui in caso di selezione, si provvederà se richiesto a tali registrazio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nserimento nel formulario on line dei codici REA e SEA non è obbligatorio. Il soggetto dovrà impegnarsi a richiederli in caso di approvazion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Riguardo i costi per personale ammessi nel limite massimo del 20% del valore complessivo del Progetto di spesa presentato, la spesa del 20%  va calcolata sul costo totale del Progetto? (punto 4 del formula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ì.</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rrei sapere se rispetto al personale dipendente, quando si dice formule contrattuali equivalenti, si possono ricomprendere anche i contratti a progetto, o sarebbe più corretto inserirli nelle consulenze ester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1</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iamo definendo i soggetti per l’aggregazione: </w:t>
            </w:r>
          </w:p>
          <w:p>
            <w:pPr>
              <w:pStyle w:val="Normal"/>
              <w:numPr>
                <w:ilvl w:val="0"/>
                <w:numId w:val="3"/>
              </w:numPr>
              <w:rPr>
                <w:b/>
                <w:b/>
              </w:rPr>
            </w:pPr>
            <w:r>
              <w:rPr>
                <w:b/>
              </w:rPr>
              <w:t>noi siamo una impresa</w:t>
            </w:r>
          </w:p>
          <w:p>
            <w:pPr>
              <w:pStyle w:val="Normal"/>
              <w:numPr>
                <w:ilvl w:val="0"/>
                <w:numId w:val="3"/>
              </w:numPr>
              <w:rPr>
                <w:b/>
                <w:b/>
              </w:rPr>
            </w:pPr>
            <w:r>
              <w:rPr>
                <w:b/>
              </w:rPr>
              <w:t>partner sarà un municipio con contributi in kind</w:t>
            </w:r>
          </w:p>
          <w:p>
            <w:pPr>
              <w:pStyle w:val="Normal"/>
              <w:numPr>
                <w:ilvl w:val="0"/>
                <w:numId w:val="3"/>
              </w:numPr>
              <w:rPr>
                <w:b/>
                <w:b/>
              </w:rPr>
            </w:pPr>
            <w:r>
              <w:rPr>
                <w:b/>
              </w:rPr>
              <w:t>stiamo verificando una onlus – potrebbe partecipare con contributi in kind?</w:t>
            </w:r>
          </w:p>
          <w:p>
            <w:pPr>
              <w:pStyle w:val="Normal"/>
              <w:numPr>
                <w:ilvl w:val="0"/>
                <w:numId w:val="3"/>
              </w:numPr>
              <w:rPr>
                <w:b/>
                <w:b/>
              </w:rPr>
            </w:pPr>
            <w:r>
              <w:rPr>
                <w:b/>
              </w:rPr>
              <w:t>stiamo verificando anche un’associazione culturale che si occupa di formazione (specialmente teatrale) per bambini – questo perché vorremmo fare dei laboratori per bambini dedicati al cibo – è possibile questo tipo di partn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2 dell’Avviso Pubblico sono elencati le tipologie di soggetti che possono presentare proposte progettuali; l’appartenenza di un soggetto ad una delle tipologie elencate nel suddetto articolo sarà oggetto di valutazione, come riportato nell’art. 8 dell’Avviso Pubblico.</w:t>
            </w:r>
          </w:p>
          <w:p>
            <w:pPr>
              <w:pStyle w:val="Normal"/>
              <w:jc w:val="both"/>
              <w:rPr>
                <w:sz w:val="22"/>
                <w:szCs w:val="22"/>
              </w:rPr>
            </w:pPr>
            <w:r>
              <w:rPr>
                <w:sz w:val="22"/>
                <w:szCs w:val="22"/>
              </w:rPr>
              <w:t>Vedere anche FAQ n.155, FAQ n.167 e FAQ n.16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100.000 euro è l’importo massimo finanziabile, ma considerato che la Regione Lazio finanzia fino all’80%, posso presentare un preventivo di 120.000 eur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 4 è previsto che non saranno ritenute ammissibili proposte progettuali con programmi di investimento complessivi inferiori a € 20.000,00, ma non è previsto un limite massim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che la fase di preparazione deve rientrare nel periodo del semestre 1 maggio – 31 ottob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5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 i costi ammessi ci sono anche: costi per la progettazione e la realizzazione di infrastrutture fisiche e tecnologiche – che si intende? Quali so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4 dell’Avviso Pubblico sono elencate i progetti agevolabili e le spese considerate ammissibili; l’ammissibilità di un progetto e delle spese relative, sarà oggetto di valutazione, come riportato nell’art. 8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 nell'aggregazione è presente un dipartimento universitario, la valorizzazione degli stipendi dei docenti partecipanti, va ad incidere sul 20% dei costi per il personale dipendente (punto 1 delle spese ammissibili)? In caso di risposta affermativa a questa domanda e nel caso in cui la valorizzazione del personale universitario coprisse il limite massimo del 20%, i compensi previsti per dei formatori esterni all'aggregazione rientrano al punto 6 delle spese ammissibili (costi per realizzazione comune di incontri, eventi, convegni, ec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1</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nostro raggruppamento è composto solamente da enti locali (comuni). La nostra domanda è: per partecipare devono costituire necessariamente un ATI/ATS (con atto notarile?) o nella voce "Altro" può essere annoverato anche il protocollo di intesa/operativo, sottoscritto da tutti i componenti del grupp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6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ossono presentare i propri progetti anche singole imprese oppure è un bando che riguarda reti di azien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e previsto all’art. 2 dell’Avviso Pubblico possono presentare proposte progettuali solo le aggregazioni di almeno tre soggetti tra quelli elencati nello stesso articolo.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poi si tratta del sostegno di progetti da realizzare oppure di un finanziamento a progetti già attu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4 e FAQ n.5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progetto deve avere una durata massima o può essere sviluppato per un periodo anche superiore ai 12 mesi, compreso il semestre dell’esposizione univers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4 e FAQ n.5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levo sapere se fosse possibile partecipare come singola impresa, visto che mi sembra di avere capito che il bando riguarda solo associazioni di 3 o più azien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20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è in programma una proroga per la presentazione delle iniziati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 necessario allegare, nel formulario on line, delibera di giunta o di Consiglio di Ateneo? O tale delibera può essere inviata dopo il 10 dicembre, in forma cartace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quali altre forme, oltre all'ATI ed all'ATS, le imprese e gli enti partecipanti possono aggregar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4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merito al cronoprogramma punti 2.6 del formulario, non si evince la modalità di compilazione dello stesso.</w:t>
            </w:r>
          </w:p>
          <w:p>
            <w:pPr>
              <w:pStyle w:val="Normal"/>
              <w:rPr>
                <w:b/>
                <w:b/>
              </w:rPr>
            </w:pPr>
            <w:r>
              <w:rPr>
                <w:b/>
              </w:rPr>
              <w:t>Devono essere messe per iscritto le tempistiche con le modalità di svolgimento?</w:t>
            </w:r>
          </w:p>
          <w:p>
            <w:pPr>
              <w:pStyle w:val="Normal"/>
              <w:rPr>
                <w:b/>
                <w:b/>
              </w:rPr>
            </w:pPr>
            <w:r>
              <w:rPr>
                <w:b/>
              </w:rPr>
              <w:t>Inoltre, se il progetto è realizzato totalmente in collaborazione tra i tre soggetti, è possibile che ogni tempistica faccia riferimento a tutti e tre i soggetti contemporaneame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 punto 2.5 del formulario il progetto va suddiviso in fasi/azioni e va descritta ogni fase del progetto; al punto 2.6, cronogramma, per ogni singola azione/fase deve essere indicato il soggetto/soggetti che ne prendono parte, l’attività svolta e l’estensione temporale della fase stessa.</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l punto 6 delle spese ammissibili dell'art. 4 dell'avviso si riferisce a "costi per la realizzazione comune di incontri, eventi, convegni, esposizioni di prodotti e conferenze stampa connessi ai progetti agevolabili" che devono essere fatturati da soggetti esterni e indipendenti da quelli costituenti l'aggregazione richiedente. A questo punto, in caso di eventi per bambini, scuole, famiglie con laboratori e attività didattiche condotti, offerti e gestiti da un soggetto esterno che fatturerà tale servizio di ideazione, animazione e conduzione dei laboratori, tale soggetto esterno all'aggregazione potrà  inserire nella sua fattura i costi del "suo" personale impiegato nella conduzione e offerta dei laboratori di progetto? In sintesi, nei costi di "realizzazione" della voce 6 dell'art. 4 dell'avviso, un soggetto esterno  all'aggregazione può emettere fattura per ore lavoro del proprio person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 caso specifico il soggetto esterno deve emettere fattura per attività di consulenza, indipendentemente da chi l’ha svol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riferimento al FORMULARIO (prima scheda da riempire, pag.1) si chiede di sapere quale “tipologia dell’aggregazione”. Considerando che “la formale costituzione del raggruppamento in caso di approvazione del progetto dovrà essere effettuata prima della sottoscrizione dell’atto di impegno di cui al successivo art. 8”, quale spunta dovremmo indicare? Nel caso si dovesse riferire ad “altro” possiamo indicare che i comuni si costituiranno in aggregazione solo dopo l’atto form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la scheda del formulario riportante la dicitura “tipologia dell’aggregazione” va indicata la tipologia di forma aggregativa che si intenderà costituire in caso di approvazione della proposta progettuale presenta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 possibile che il mandato collettivo speciale sia realizzato da un format dove ogni partner incarica il capofila. ad es. se nell'aggregazione ci sono 5 partner ci saranno 5 format i cui ogni partner incarica il capofi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66.</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iguardo all’allegato 1 e 2 da allegare alla domanda, nella dichiarazione ai sensi degli art. 46 e 47 del dpr 445/2000 va inserito obbligatoriamente il luogo/posto presso cui verrà realizzato il Progetto o basta solo mettere l’indicazione del Comune di riferimento e quindi si può tralasciare “pres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interno degli allegati 1 e 2 al modulo di domanda è obbligatorio inserire il Comune dove sarà svolto il progetto, in quanto, come previsto all’Art.5 dell’Avviso Pubblico € 500.000,00 sono riservati a progetti realizzati sul territorio di Roma Capitale e € 1.000.000,00 sono riservati per progetti realizzati nelle altre province del Lazio; l’indirizzo può essere tralasciat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 la gestione finanziaria del progetto i partner danno mandato al Capofila che presenta la domanda e gestisce le risorse finanziarie. È obbligo dei partner partecipare al progetto anche con risorse proprie? Nell’eventualità di un apporto da parte dei partner viene data una premialità sul proget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 costi dovranno essere sostenuti da ogni soggetto costituente l’aggregazione; compito del capofila, come previsto all’art. 2 dell’Avviso Pubblico, è presentare a Sviluppo Lazio S.p.A. la rendicontazione delle attività realizzate e dei costi sostenuti e coordinare i rapporti finanziari con Sviluppo Lazio Spa.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È Le Strade del Vino (unico soggetto riconosciuto anche a livello europeo per la promozione territoriale) sono citate nel settimo tema di declinazione dei principi EXPO “Tutte le Strade portano a Roma”  - il sistema degli itinerari enogastronomici (Strade del vino, dell’olio e dei prodotti tipici) si rivolge all’accesso nei territori specializzati nella produzione del «tipico» e all’integrazione tra il cibo di qualità, il paesaggio agrario e i sistemi turistici locali – ma non posseggono personalità giuridica con partita IVA. Come possono essere inclusi nel partenariato progettuale? Potrebbero far parte del progetto anche senza un ruolo operativo ma solo formale? Come verrebbe esplicitata questa collaborazione nel formulario di domanda?</w:t>
              <w:tab/>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vviso pubblico all’art. 2 indica chiaramente che le aggregazioni che possono presentare proposte progettuali debbano essere necessariamente costituite dai soggetti elencati dal punto 1 al punto 7.</w:t>
            </w:r>
          </w:p>
        </w:tc>
      </w:tr>
    </w:tbl>
    <w:p>
      <w:pPr>
        <w:pStyle w:val="Normal"/>
        <w:rPr/>
      </w:pPr>
      <w:r>
        <w:br w:type="page"/>
      </w:r>
      <w:r>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vremmo alcuni dubbi riguardo il partenariato con enti appartenenti allo Stato Città del Vaticano. Possono questi rientrare tra i partner? anche se si tratta di enti amministrativi (dicastero)?riguardo invece patrocini, devono essere già dichiarati nella domanda o possono essere richiesti in segui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 tali Enti godono di extraterritorialità gli stessi non sono soggetti ammissibili. Per quanto attiene i patrocini, si precisa che i componenti l’aggregazione debbono sostenere ciascuno una quota dei costi (anche tramite apporti in kind per i soggetti di natura pubblica) previsti per la realizzazione della proposta progettual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 di 4 partecipanti a un progetto, uno viene ritenuto inamissibile, viene inficiato l'intero progetto o viene solo escluso il partecipante non in rego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 caso in cui per effetto di valutazione uno o più soggetti costituenti l’aggregazione, indipendentemente dal numero dei soggetti aggregati, sia considerato non ammissibile, anche la proposta progettuale sarà considerata non ammissibil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corretto inserire all'interno dei costi 3.2 le voci:</w:t>
            </w:r>
          </w:p>
          <w:p>
            <w:pPr>
              <w:pStyle w:val="Normal"/>
              <w:rPr>
                <w:b/>
                <w:b/>
              </w:rPr>
            </w:pPr>
            <w:r>
              <w:rPr>
                <w:b/>
              </w:rPr>
              <w:t>-         manutenzione e aggiornamento del sito web e gestione dei social connessi</w:t>
            </w:r>
          </w:p>
          <w:p>
            <w:pPr>
              <w:pStyle w:val="Normal"/>
              <w:rPr>
                <w:b/>
                <w:b/>
              </w:rPr>
            </w:pPr>
            <w:r>
              <w:rPr>
                <w:b/>
              </w:rPr>
              <w:t>E’ corretto inserire all'interno dei costi 3.5 le voci:</w:t>
            </w:r>
          </w:p>
          <w:p>
            <w:pPr>
              <w:pStyle w:val="Normal"/>
              <w:rPr/>
            </w:pPr>
            <w:r>
              <w:rPr>
                <w:b/>
              </w:rPr>
              <w:t>-         progettazione esecutiva dei prodotti grafici per gli eventi    promozionali e le campagne pubblicitarie</w:t>
            </w:r>
          </w:p>
          <w:p>
            <w:pPr>
              <w:pStyle w:val="Normal"/>
              <w:rPr>
                <w:b/>
                <w:b/>
              </w:rPr>
            </w:pPr>
            <w:r>
              <w:rPr>
                <w:b/>
              </w:rPr>
              <w:t>-         ufficio stampa</w:t>
            </w:r>
          </w:p>
          <w:p>
            <w:pPr>
              <w:pStyle w:val="Normal"/>
              <w:rPr>
                <w:b/>
                <w:b/>
              </w:rPr>
            </w:pPr>
            <w:r>
              <w:rPr>
                <w:b/>
              </w:rPr>
              <w:t>E’ corretto inserire all’interno dei costi 3.6 le voci:</w:t>
            </w:r>
          </w:p>
          <w:p>
            <w:pPr>
              <w:pStyle w:val="Normal"/>
              <w:rPr>
                <w:b/>
                <w:b/>
              </w:rPr>
            </w:pPr>
            <w:r>
              <w:rPr>
                <w:b/>
              </w:rPr>
              <w:t>-         progettazione esecutiva degli incontri/eventi</w:t>
            </w:r>
          </w:p>
          <w:p>
            <w:pPr>
              <w:pStyle w:val="Normal"/>
              <w:rPr>
                <w:b/>
                <w:b/>
              </w:rPr>
            </w:pPr>
            <w:r>
              <w:rPr>
                <w:b/>
              </w:rPr>
              <w:t>-         animatori degli eventi</w:t>
            </w:r>
          </w:p>
          <w:p>
            <w:pPr>
              <w:pStyle w:val="Normal"/>
              <w:rPr>
                <w:b/>
                <w:b/>
              </w:rPr>
            </w:pPr>
            <w:r>
              <w:rPr>
                <w:b/>
              </w:rPr>
              <w:t>I costi rendicontabili alla voce 3.6 includono anche le ritenute d’acconto e i voucher, oltre che le p.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Art.4 dell’Avviso Pubblico sono elencate i progetti agevolabili e le spese considerate ammissibili; l’ammissibilità di un progetto e delle spese relative, sarà oggetto di valutazione, come riportato nell’art. 8 dell’Avviso Pubblico.</w:t>
            </w:r>
          </w:p>
          <w:p>
            <w:pPr>
              <w:pStyle w:val="Normal"/>
              <w:jc w:val="both"/>
              <w:rPr>
                <w:sz w:val="22"/>
                <w:szCs w:val="22"/>
              </w:rPr>
            </w:pPr>
            <w:r>
              <w:rPr>
                <w:sz w:val="22"/>
                <w:szCs w:val="22"/>
              </w:rPr>
              <w:t>Le ritenute d’acconto e i voucher non rappresentano costi ammissibili; per quanto riguarda l’IVA la stessa potrà essere considerata costo ammissibile ove non detraibile dal soggetto destinatar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l modulo per la domanda di partecipazione deve essere compilato solo ed esclusivamente dalla capofila e se tutta la documentazione richiesta deve essere presentata esclusivamente dalla capofila stes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dere FAQ n.13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 impresa si intende anche una società Consortile/consorz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ì.</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punto 2 si possono selezionare più azioni o se ne può selezionare solo u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 possono selezionare più azion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l’allegato 2 in cui ogni partner dichiara che “che il progetto sarà realizzato presso___ nel Comune di_______________;” deve essere indicato il luogo prevalente di svolgimento del progetto? Quindi lo stesso per tutti i partn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ì.</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i documenti è tenuto a compilare un Comune (ente pubblico) relativo all'Avviso pubblico per la presentazione di progetti coerenti con il tema di EXPO MILANO 2015 “Nutrire il Pianeta, Energia per la Vita”. E' necessario che il comune rilasci DELIBERA DI GIUNTA? Graz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 relazione al modulo di domanda, se il Comune è il soggetto Capofila deve compilare il modulo stesso, l’Allegato 1, l’Allegato 6 e il contratto per il conferimento di mandato; se il Comune non è il soggetto capofila deve compilare l’Allegato 2, l’Allegato 6 e il contratto per il conferimento di mandato. Il formulario on line deve essere compilato per ogni soggetto componente l’aggregazione per la parte di propria spettanza.</w:t>
            </w:r>
          </w:p>
          <w:p>
            <w:pPr>
              <w:pStyle w:val="Normal"/>
              <w:jc w:val="both"/>
              <w:rPr>
                <w:sz w:val="22"/>
                <w:szCs w:val="22"/>
              </w:rPr>
            </w:pPr>
            <w:r>
              <w:rPr>
                <w:sz w:val="22"/>
                <w:szCs w:val="22"/>
              </w:rPr>
              <w:t>Vedere anche FAQ n.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domanda che vi pongo è se una consulenza da parte di un Dipartimento esterno all’aggregazione può comunque rientrare nei costi del progetto come una borsa di ricer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osti per attività svolte da soggetti esterni all’aggregazione devono risultare fatturati, come previsto all’art.4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rremmo sapere se il progetto deve necessariamente concludersi nel momento in cui tutto è pronto per la partenza e se i costi, come ad esempio l’affitto della sala del Comune, relativi alla fase di esecuzione del progetto durante i mesi dell’EXPO siano o meno ammissibili ai costi. Si può prevedere che il progetto sia diviso in due fasi: preparazione del software, dell’hardware necessario, di filmati, etc.  da Gennaio ad Aprile, e fase di esecuzione, quando tutto è pronto, durante la quale si potranno svolgere conferenze, incontri, eventi con le community, etc, da maggio a ottob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rogetto si ritiene concluso nel momento in cui lo stesso risulta fruibil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 bando non è esplicitata la possibile partecipazione fisica ad Expo Milano e Roma, nell’eventualità si possa partecipare, quale è la proced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 modalità per partecipare a eventi e iniziative sia a Roma che a Milano è rispondere alla Call 4 innovators consultabile al seguente indirizzo: </w:t>
            </w:r>
          </w:p>
          <w:p>
            <w:pPr>
              <w:pStyle w:val="Normal"/>
              <w:jc w:val="both"/>
              <w:rPr>
                <w:sz w:val="22"/>
                <w:szCs w:val="22"/>
              </w:rPr>
            </w:pPr>
            <w:hyperlink r:id="rId22">
              <w:r>
                <w:rPr>
                  <w:rStyle w:val="InternetLink"/>
                  <w:sz w:val="22"/>
                  <w:szCs w:val="22"/>
                </w:rPr>
                <w:t>http://www.sviluppo.lazio.it/news/call_4_innovators_expo_2015-4808/</w:t>
              </w:r>
            </w:hyperlink>
            <w:r>
              <w:rPr>
                <w:sz w:val="22"/>
                <w:szCs w:val="22"/>
              </w:rPr>
              <w:t xml:space="preserve"> </w:t>
            </w:r>
          </w:p>
          <w:p>
            <w:pPr>
              <w:pStyle w:val="Normal"/>
              <w:jc w:val="both"/>
              <w:rPr>
                <w:sz w:val="22"/>
                <w:szCs w:val="22"/>
              </w:rPr>
            </w:pPr>
            <w:r>
              <w:rPr>
                <w:sz w:val="22"/>
                <w:szCs w:val="22"/>
              </w:rPr>
              <w:t>La call è finalizzata a individuare le realtà del territorio che sappiano rappresentarne l’eccellenza, il genius loci regionale nei diversi settori produttivi, turistici, sociali e culturali e nei campi della ricerca e dell’innovazione, offrendo a tali realtà la possibilità di utilizzare il periodo dell’EXPO per presentarsi ad un ampio pubblico anche internazionale. Infatti, la Regione, sin dalla fase attuale di preparazione e avvicinamento alla manifestazione e per l’intera durata di Expo 2015, individuerà diverse opportunità di visibilità per quelle proposte qualificate e in linea con lo spirito della Esposizione che risponderanno alla presente call.  Tali proposte forniranno il necessario ed auspicabile contributo di qualità al palinsesto delle attività/eventi in programm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 ente pubblico economico che abbia la Regione Lazio quale socio di capitale con partecipazione indiretta di minoranza può accedere al contributo in partenariato con altri soggetti.</w:t>
              <w:tab/>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nti pubblici economici rientrano tra i soggetti che hanno diritto di presentare proposte progettuali, conformemente alle prescrizioni dettate dall’art. 2 dell’Avviso in questione. Dalla sopraindicata disposizione, nonché dal suddetto Avviso non si evincono specifiche limitazioni in ordine alla compagine societaria dei suddetti soggetti destinatari. Resta inteso che la valutazione dovrà essere effettuata avendo riferimento alla singola fattispeci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bando non fa mai riferimento a documenti sottoscritti con firma digitale. Nello specifico è possibile che il mandato collettivo sia sottoscritto dai rappresentanti dei soggetti partecipanti con firma digitale? Potrebbe trattarsi di un file pdf/A il quale verrà sottoscritto da tutti i rappresentanti legali. In tal caso il documento potrà essere allegato alla domanda in forma cartacea apponendo in calce una nota che lo stesso è stato sottoscritto con firma digitale )come accade per gli atti depositati presso il Registro delle Impre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 conferma la validità di documenti sottoscritti mediante la firma digitale a condizione che la stessa sia apposta e sia trasmessa conformemente alle previsioni della normativa vigente, dettata dal “Codice dell’amministrazione digital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Consorzio può essere considerato come un soggetto destinatario? O meglio può essere considerato come un’aggregazione di almeno tre soggetti tra quelli elencati all’Art. 2 dell’Avviso Pubblico? In caso affermativo, possono le società facenti parte del consorzio essere le società fornitrici dei servizi necessari al progetto? Possono quindi fatturare al consorzio stesso i costi di tali servizi? E se si tali costi sono considerati ammissibili per proget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Consorzio può essere considerato tra i soggetti destinatari, nel rispetto delle prescrizioni dell’Avviso. A tal riguardo, per quanto attiene alle spese ammissibili si richiama quanto indicato all’art. 4 che prevede, in particolare, che “…i costi su indicati, con la sola esclusione di quelli di cui ai punti 1 e 9, debbono necessariamente risultare fatturati da soggetti esterni ed indipendenti da quelli costituenti  l’aggregazione richiedente, a prezzo di mercato, nell’ambito di un’operazione a normali condizioni di mercato e che non comporti elementi di collusione…".</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sectPr>
      <w:headerReference w:type="default" r:id="rId23"/>
      <w:footerReference w:type="default" r:id="rId24"/>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285" w:leader="none"/>
        <w:tab w:val="right" w:pos="14570" w:leader="none"/>
      </w:tabs>
      <w:rPr/>
    </w:pPr>
    <w:r>
      <w:rPr>
        <w:lang w:val="en-US" w:eastAsia="en-US"/>
      </w:rPr>
      <w:drawing>
        <wp:inline distT="0" distB="0" distL="0" distR="0">
          <wp:extent cx="1895475" cy="723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9" t="-50" r="-19" b="-50"/>
                  <a:stretch>
                    <a:fillRect/>
                  </a:stretch>
                </pic:blipFill>
                <pic:spPr bwMode="auto">
                  <a:xfrm>
                    <a:off x="0" y="0"/>
                    <a:ext cx="1895475" cy="723900"/>
                  </a:xfrm>
                  <a:prstGeom prst="rect">
                    <a:avLst/>
                  </a:prstGeom>
                </pic:spPr>
              </pic:pic>
            </a:graphicData>
          </a:graphic>
        </wp:inline>
      </w:drawing>
    </w:r>
    <w:r>
      <w:rPr/>
      <w:tab/>
    </w:r>
    <w:r>
      <w:rPr>
        <w:lang w:val="en-US" w:eastAsia="en-US"/>
      </w:rPr>
      <w:drawing>
        <wp:inline distT="0" distB="0" distL="0" distR="0">
          <wp:extent cx="695325" cy="7810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4" t="-13" r="-14" b="-13"/>
                  <a:stretch>
                    <a:fillRect/>
                  </a:stretch>
                </pic:blipFill>
                <pic:spPr bwMode="auto">
                  <a:xfrm>
                    <a:off x="0" y="0"/>
                    <a:ext cx="695325" cy="781050"/>
                  </a:xfrm>
                  <a:prstGeom prst="rect">
                    <a:avLst/>
                  </a:prstGeom>
                </pic:spPr>
              </pic:pic>
            </a:graphicData>
          </a:graphic>
        </wp:inline>
      </w:drawing>
    </w:r>
    <w:r>
      <w:rPr/>
      <w:tab/>
    </w:r>
    <w:r>
      <w:rPr>
        <w:lang w:val="en-US" w:eastAsia="en-US"/>
      </w:rPr>
      <w:drawing>
        <wp:inline distT="0" distB="0" distL="0" distR="0">
          <wp:extent cx="2124075" cy="7905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7" t="-46" r="-17" b="-46"/>
                  <a:stretch>
                    <a:fillRect/>
                  </a:stretch>
                </pic:blipFill>
                <pic:spPr bwMode="auto">
                  <a:xfrm>
                    <a:off x="0" y="0"/>
                    <a:ext cx="2124075" cy="79057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entury Gothic" w:hAnsi="Century Gothic" w:eastAsia="Times New Roman"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FF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Dalessioa">
    <w:name w:val="dalessioa"/>
    <w:qFormat/>
    <w:rPr>
      <w:rFonts w:ascii="Arial" w:hAnsi="Arial" w:cs="Arial"/>
      <w:color w:val="000080"/>
      <w:sz w:val="20"/>
      <w:szCs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spacing w:before="0" w:after="80"/>
      <w:ind w:right="-6" w:hanging="0"/>
    </w:pPr>
    <w:rPr>
      <w:color w:val="000080"/>
      <w:sz w:val="22"/>
    </w:rPr>
  </w:style>
  <w:style w:type="paragraph" w:styleId="Testodelblocco">
    <w:name w:val="Testo del blocco"/>
    <w:basedOn w:val="Normal"/>
    <w:qFormat/>
    <w:pPr>
      <w:ind w:left="5103" w:right="-3" w:firstLine="2977"/>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dice_civile_italiano" TargetMode="External"/><Relationship Id="rId3" Type="http://schemas.openxmlformats.org/officeDocument/2006/relationships/hyperlink" Target="http://it.wikisource.org/wiki/Codice_civile/Libro_I/Titolo_II" TargetMode="External"/><Relationship Id="rId4" Type="http://schemas.openxmlformats.org/officeDocument/2006/relationships/hyperlink" Target="http://it.wikipedia.org/wiki/Stato" TargetMode="External"/><Relationship Id="rId5" Type="http://schemas.openxmlformats.org/officeDocument/2006/relationships/hyperlink" Target="http://it.wikipedia.org/wiki/Regioni_italiane" TargetMode="External"/><Relationship Id="rId6" Type="http://schemas.openxmlformats.org/officeDocument/2006/relationships/hyperlink" Target="http://it.wikipedia.org/wiki/Citt&#224;_metropolitana" TargetMode="External"/><Relationship Id="rId7" Type="http://schemas.openxmlformats.org/officeDocument/2006/relationships/hyperlink" Target="http://it.wikipedia.org/wiki/Provincia_italiana" TargetMode="External"/><Relationship Id="rId8" Type="http://schemas.openxmlformats.org/officeDocument/2006/relationships/hyperlink" Target="http://it.wikipedia.org/wiki/Comune_italiano" TargetMode="External"/><Relationship Id="rId9" Type="http://schemas.openxmlformats.org/officeDocument/2006/relationships/hyperlink" Target="http://it.wikipedia.org/wiki/Ente_locale" TargetMode="External"/><Relationship Id="rId10" Type="http://schemas.openxmlformats.org/officeDocument/2006/relationships/hyperlink" Target="http://it.wikipedia.org/wiki/Comunit&#224;_montana" TargetMode="External"/><Relationship Id="rId11" Type="http://schemas.openxmlformats.org/officeDocument/2006/relationships/hyperlink" Target="http://it.wikipedia.org/wiki/Comunit&#224;_isolana" TargetMode="External"/><Relationship Id="rId12" Type="http://schemas.openxmlformats.org/officeDocument/2006/relationships/hyperlink" Target="http://it.wikipedia.org/wiki/Unione_di_comuni" TargetMode="External"/><Relationship Id="rId13" Type="http://schemas.openxmlformats.org/officeDocument/2006/relationships/hyperlink" Target="http://it.wikipedia.org/wiki/Consorzio" TargetMode="External"/><Relationship Id="rId14" Type="http://schemas.openxmlformats.org/officeDocument/2006/relationships/hyperlink" Target="http://it.wikipedia.org/wiki/Enti_previdenziali" TargetMode="External"/><Relationship Id="rId15" Type="http://schemas.openxmlformats.org/officeDocument/2006/relationships/hyperlink" Target="http://it.wikipedia.org/wiki/Universit&#224;" TargetMode="External"/><Relationship Id="rId16" Type="http://schemas.openxmlformats.org/officeDocument/2006/relationships/hyperlink" Target="http://it.wikipedia.org/wiki/Camera_di_commercio,_industria,_artigianato_e_agricoltura" TargetMode="External"/><Relationship Id="rId17" Type="http://schemas.openxmlformats.org/officeDocument/2006/relationships/hyperlink" Target="http://it.wikipedia.org/wiki/Azienda_sanitaria_locale" TargetMode="External"/><Relationship Id="rId18" Type="http://schemas.openxmlformats.org/officeDocument/2006/relationships/hyperlink" Target="http://it.wikipedia.org/wiki/Ordine_professionale" TargetMode="External"/><Relationship Id="rId19" Type="http://schemas.openxmlformats.org/officeDocument/2006/relationships/hyperlink" Target="http://www.sviluppo.lazio.it/" TargetMode="External"/><Relationship Id="rId20" Type="http://schemas.openxmlformats.org/officeDocument/2006/relationships/hyperlink" Target="http://www.sviluppo.lazio.it/" TargetMode="External"/><Relationship Id="rId21" Type="http://schemas.openxmlformats.org/officeDocument/2006/relationships/hyperlink" Target="http://incentivi2.agenziasviluppolazio.it/bando_sl_expo/" TargetMode="External"/><Relationship Id="rId22" Type="http://schemas.openxmlformats.org/officeDocument/2006/relationships/hyperlink" Target="http://www.sviluppo.lazio.it/news/call_4_innovators_expo_2015-480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04:00Z</dcterms:created>
  <dc:creator>Sonia DUbaldi</dc:creator>
  <dc:description/>
  <cp:keywords/>
  <dc:language>en-US</dc:language>
  <cp:lastModifiedBy>Alessandro Coppola</cp:lastModifiedBy>
  <cp:lastPrinted>2014-11-18T12:37:00Z</cp:lastPrinted>
  <dcterms:modified xsi:type="dcterms:W3CDTF">2015-03-20T17:04:00Z</dcterms:modified>
  <cp:revision>3</cp:revision>
  <dc:subject/>
  <dc:title>POR – FESR Lazio  2007-2013 – Asse I – Attività I</dc:title>
</cp:coreProperties>
</file>