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PERIZIA ASSEVERATA (ex art. 9 co. 2 lett. i dell’Avviso Pubblico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FAC-SIMIL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2"/>
      </w:tblGrid>
      <w:tr>
        <w:trPr>
          <w:trHeight w:val="10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: </w:t>
            </w:r>
            <w:r>
              <w:rPr>
                <w:b/>
                <w:bCs/>
                <w:sz w:val="20"/>
                <w:szCs w:val="20"/>
              </w:rPr>
              <w:t xml:space="preserve">Cognome e nome </w:t>
            </w:r>
          </w:p>
        </w:tc>
      </w:tr>
      <w:tr>
        <w:trPr>
          <w:trHeight w:val="10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</w:t>
            </w:r>
          </w:p>
        </w:tc>
      </w:tr>
      <w:tr>
        <w:trPr>
          <w:trHeight w:val="1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ità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 |Comune | Prov. </w:t>
            </w:r>
          </w:p>
        </w:tc>
      </w:tr>
      <w:tr>
        <w:trPr>
          <w:trHeight w:val="1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une di nascit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|data di nascita </w:t>
            </w:r>
          </w:p>
        </w:tc>
      </w:tr>
      <w:tr>
        <w:trPr>
          <w:trHeight w:val="1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ice Fiscale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|Partita I.V.A| </w:t>
            </w:r>
          </w:p>
        </w:tc>
      </w:tr>
      <w:tr>
        <w:trPr>
          <w:trHeight w:val="1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bo Professionale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|Provincia di |al nr. </w:t>
            </w:r>
          </w:p>
        </w:tc>
      </w:tr>
      <w:tr>
        <w:trPr>
          <w:trHeight w:val="1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| |e-mail| </w:t>
            </w:r>
          </w:p>
        </w:tc>
      </w:tr>
      <w:tr>
        <w:trPr>
          <w:trHeight w:val="10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 studio in Via/P.zza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n esecuzione dell’incarico conferito d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(N.B. - indicare la medesima denominazione presente nella domanda di finanziamento e specificare se si tratta di impresa singola, di Consorzio o di Capofila di Contratto di ret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l progetto volto al miglioramento dell’efficienza energetica e della produzione di energia rinnovabile di cui all’Avviso pubblico pubblicato con Determinazione n° B 03146 del 22 luglio 2013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 76 del D.P.R. n. 445/2000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qualità di tecnico asseverante dichiara quanto segue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DESCRIZIONE DETTAGLIATA DEL PROGETTO E SUE CARATTERISTICHE PRINCIPALI: </w:t>
      </w:r>
    </w:p>
    <w:p>
      <w:pPr>
        <w:pStyle w:val="Default"/>
        <w:rPr/>
      </w:pPr>
      <w:r>
        <w:rPr>
          <w:sz w:val="20"/>
          <w:szCs w:val="20"/>
        </w:rPr>
        <w:t>(con riferimento a quanto già inserito dal proponente nel formulario on-line e specificando i requisiti prestazionali ottenibili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ventuali allegati: </w:t>
      </w:r>
    </w:p>
    <w:p>
      <w:pPr>
        <w:pStyle w:val="Default"/>
        <w:rPr/>
      </w:pPr>
      <w:r>
        <w:rPr>
          <w:sz w:val="20"/>
          <w:szCs w:val="20"/>
        </w:rPr>
        <w:t>Elaborati grafici o descrittivi …..</w:t>
      </w:r>
      <w:r>
        <w:rPr>
          <w:sz w:val="20"/>
          <w:szCs w:val="20"/>
          <w:bdr w:val="single" w:sz="4" w:space="0" w:color="000000"/>
        </w:rPr>
        <w:t>NO</w:t>
      </w:r>
      <w:r>
        <w:rPr>
          <w:sz w:val="20"/>
          <w:szCs w:val="20"/>
        </w:rPr>
        <w:t xml:space="preserve"> …</w:t>
      </w:r>
      <w:r>
        <w:rPr>
          <w:sz w:val="20"/>
          <w:szCs w:val="20"/>
          <w:bdr w:val="single" w:sz="4" w:space="0" w:color="000000"/>
        </w:rPr>
        <w:t xml:space="preserve">SI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. MODALITÀ’ DI REALIZZAZIONE DEL PROGETT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>
          <w:trHeight w:val="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qualora ne ravvisi la necessità, il professionista può barrare anche più di una delle caselle seguenti) </w:t>
            </w:r>
          </w:p>
        </w:tc>
      </w:tr>
      <w:tr>
        <w:trPr>
          <w:trHeight w:val="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A)Misure di Risparmio energe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B)Impianti di energia da fonti rinnovabi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C) Impianti di cogenerazione ad alto rend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lenco Cost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  <w:gridCol w:w="536"/>
      </w:tblGrid>
      <w:tr>
        <w:trPr>
          <w:trHeight w:val="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qualora ne ravvisi la necessità, il professionista può barrare anche più di una delle caselle seguenti) </w:t>
            </w:r>
          </w:p>
        </w:tc>
      </w:tr>
      <w:tr>
        <w:trPr>
          <w:trHeight w:val="8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Costi per macchinari impianti e attrezzatu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Costi per sistemi/componenti o strumenti per la realizzazione del programma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Costi per infrastrutture di re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sti per lavori a cor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DESCRIZIONE DELLO STATO ANTE-OPERA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è opportuno allegare adeguata documentazione fotografic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TEMPO IN GIORNI INDICATIVAMENTE PREVISTO PER LA REALIZZAZIONE DEL PROGETTO DAL MOMENTO DELLA COMUNICAZIONE DI AMMISSIONE AL CONTRIBUT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prensivo del tempo occorrente per il rilascio delle eventuali autorizzazioni preventive e delle certificazioni finali (o documentazione equipollent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TUTTO CIO’ PREMESS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ASSEVER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Che l’intervento si articola nelle voci sinteticamente riportate nel sottostante elenco, ad esclusione di ogni altra opera non ammessa a contributo perché ricadente nelle fattispecie di cui all’art. ------dell’Avviso Pubblico o non direttamente correlata alle finalità del contributo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0"/>
          <w:szCs w:val="20"/>
        </w:rPr>
        <w:t xml:space="preserve">Che l’importo economico dell’intervento è congruo, in quanto la determinazione dei costi è stata effettuata con riferimento alle quotazioni desunte da listini ufficiali e in vigore, praticati dalle case produttrici, indicate da listini prezzi informativi per materiali e opere compiute e/o stimata con riferimento ai prezzi di mercato correnti localmente. (Si precisa che la valutazione dei costi è eseguita con riferimento alla realizzazione dell’intero intervento progettato, a prescindere dall’entità del finanziamento richiesto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187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sintetica della voce di spesa prevista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della voce, esclusa IVA (Euro) </w:t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upporto dei costi preventivati fornisce gli elementi tecnici indicati nel sottostante riquadro </w:t>
      </w:r>
      <w:r>
        <w:rPr>
          <w:b/>
          <w:bCs/>
          <w:sz w:val="20"/>
          <w:szCs w:val="20"/>
        </w:rPr>
        <w:t xml:space="preserve">A </w:t>
      </w:r>
      <w:r>
        <w:rPr>
          <w:sz w:val="20"/>
          <w:szCs w:val="20"/>
        </w:rPr>
        <w:t xml:space="preserve">(o in mancanza di tali dati, nel riquadro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) consapevole che l’assenza degli stessi comporterà l’esclusione dell’Impresa dalla possibilità di accedere al contribut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ADRO 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copia dei listini prezzi ufficiali e in vigore praticati dalla casa produttrice e/o copia (anche solo in estratto) dei listini dei prezzi informativi per materiali e opere compiute (tariffe regionali, listini camere di commercio ecc.) da cui sono stati dedotti gli importi sopra indicat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e denominazione Listini allegat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………………………………………………………………………………………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……………………………………………………………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……………………………………………………………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eventuali prezzi a corpo, allega le seguenti analisi dei prezzi elementari (mano d’opera, materiali, forniture, ecc.) riferiti ai listini dei prezzi in vigore utilizzati 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……………………………………………………………………………………………………….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……………………………………………………………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dichiara che non sono disponibili gli elementi tecnici richiesti per il riquadro A e si procede alla compilazione del riquadro B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ADRO B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nisce i seguenti elementi tecnici atti a precisare i criteri di determinazione degli importi indicati nella descrizione sintetica delle voci di spesa previste (ad esempio: preventivi firmati dal fornitore e considerati congrui dal professionista firmatario della perizia giurata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Arial" w:ascii="Arial" w:hAnsi="Arial"/>
          <w:color w:val="000000"/>
          <w:sz w:val="20"/>
          <w:szCs w:val="20"/>
        </w:rPr>
        <w:t>Che l’immobile (*) nel quale è realizzato il progetto oggetto dell’intervento è identificato al NCEU al Foglio……..Part……… Sub………. e risulta regolarmente accatastato con Cat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l richiedente è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proprietario dell’immobile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titolare di contratto (di locazione, comodato, ecc.) 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Altro (indicare)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Arial" w:ascii="Arial" w:hAnsi="Arial"/>
          <w:color w:val="000000"/>
          <w:sz w:val="20"/>
          <w:szCs w:val="20"/>
        </w:rPr>
        <w:t xml:space="preserve">Che l’immobile oggetto dell’intervento è conforme alle norme edilizie e urbanistiche vigenti e che l’intervento per il quale si richiede l’ammissione al finanziamento non è in contrasto con tali nor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Arial" w:ascii="Arial" w:hAnsi="Arial"/>
          <w:color w:val="000000"/>
          <w:sz w:val="20"/>
          <w:szCs w:val="20"/>
        </w:rPr>
        <w:t xml:space="preserve">Che l’intervento in oggetto non è già stato realizzato o in corso di realizzazione alla data del _____________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Arial" w:ascii="Arial" w:hAnsi="Arial"/>
          <w:color w:val="000000"/>
          <w:sz w:val="20"/>
          <w:szCs w:val="20"/>
        </w:rPr>
        <w:t xml:space="preserve">Che il sottoscritto non ha rapporti di dipendenza di qualsivoglia natura con il soggetto richiedente il finanziamento (impresa singola, consorzio o ciascuna delle d’imprese aggregate nel contratto di rete), né con le Ditte fornitrici e/o esecutrici delle oper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Arial" w:ascii="Arial" w:hAnsi="Arial"/>
          <w:color w:val="000000"/>
          <w:sz w:val="20"/>
          <w:szCs w:val="20"/>
        </w:rPr>
        <w:t xml:space="preserve">Di essere regolarmente iscritto all’ordine/collegio professionale a cui sono riconducibili le specifiche competenze tecniche attinenti la materia afferente il progetto presenta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ciò premess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V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CONFORMITA’ DI QUANTO SOPRAINDICATO COSI COME DESCRITTO NEL PRESENTE DOCUMENTO E NEGLI EVENTUALI ALLEGATI ALLA NORMATIVA E ALLE PRESCRIZIONI TECNICHE VIG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ogo e data……………… </w:t>
        <w:tab/>
        <w:tab/>
        <w:tab/>
        <w:tab/>
        <w:tab/>
        <w:t xml:space="preserve">Firma del professionista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…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.B. L’autenticazione della firma non è necessaria se la dichiarazione sottoscritta dal dichiarante viene presentata con allegata la copia fotostatica, anche non autenticata, di un documento di identit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I dati relativi all’immobile sono richiesti sia nel caso di interventi da effettuarsi nella sede dell’attività produttiva, sia nel caso di macchinario da introdurre o sostituire all’interno dell’edificio. Nel caso di attrezzature o macchinari di imprese edili tali attestazioni possono essere omesse in perizia se il luogo di lavoro fisico coincide con i cantieri temporanei e mobili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7:00Z</dcterms:created>
  <dc:creator>admin</dc:creator>
  <dc:description/>
  <cp:keywords/>
  <dc:language>en-US</dc:language>
  <cp:lastModifiedBy>CampitelliL</cp:lastModifiedBy>
  <cp:lastPrinted>2013-09-09T16:44:00Z</cp:lastPrinted>
  <dcterms:modified xsi:type="dcterms:W3CDTF">2013-09-09T16:57:00Z</dcterms:modified>
  <cp:revision>2</cp:revision>
  <dc:subject/>
  <dc:title>PERIZIA GIURATA</dc:title>
</cp:coreProperties>
</file>