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PREBAN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5530850" cy="278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150"/>
                              <w:gridCol w:w="35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ategoria di Rating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Rating Notch (Master Scale S&amp;P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pread massimo pratic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timo (AAA-A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4.25%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ssimo applicabile 4.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+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-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uono (BBB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BB+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4.25%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ssimo applicabile 4.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BB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BB-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oddisfacente (BB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B+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5.25%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ssimo applicabile 5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B-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arso (B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5.75%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ssimo applicabile 6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19.5pt;mso-wrap-distance-left:7.05pt;mso-wrap-distance-right:7.05pt;mso-wrap-distance-top:0pt;mso-wrap-distance-bottom:0pt;margin-top:22.8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150"/>
                        <w:gridCol w:w="35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tegoria di Rating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Rating Notch (Master Scale S&amp;P)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pread massimo pratica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timo (AAA-A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A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4.25%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ssimo applicabile 4.3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+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-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uono (BBB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B+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4.25%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ssimo applicabile 4.3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B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B-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ddisfacente (BB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+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5.25%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ssimo applicabile 5.4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-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arso (B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5.75%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ssimo applicabile 6.0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4:00Z</dcterms:created>
  <dc:creator> </dc:creator>
  <dc:description/>
  <cp:keywords/>
  <dc:language>en-US</dc:language>
  <cp:lastModifiedBy> </cp:lastModifiedBy>
  <dcterms:modified xsi:type="dcterms:W3CDTF">2013-10-23T11:24:00Z</dcterms:modified>
  <cp:revision>2</cp:revision>
  <dc:subject/>
  <dc:title/>
</cp:coreProperties>
</file>