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;Arial Unicode MS"/>
          <w:sz w:val="22"/>
          <w:szCs w:val="22"/>
        </w:rPr>
        <w:t>determinazione regionale n. …… del gg/mm/aaaa pubblicata sul BURL n. .. del</w:t>
      </w:r>
      <w:r>
        <w:rPr>
          <w:rFonts w:cs="Angsana New;Arial Unicode MS"/>
        </w:rPr>
        <w:t xml:space="preserve"> gg/mm/aaaa - </w:t>
      </w:r>
      <w:r>
        <w:rPr>
          <w:sz w:val="22"/>
        </w:rPr>
        <w:t>un’agevolazione di euro ……………………, ai sensi dell’Avviso Pubblico per la presentazione di progetti del settore e filiera della carta - 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che venga erogata la prima quota di contributo a titolo di anticipazione pari ad Euro </w:t>
        <w:tab/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sulla base delle spese ammesse ed effettivamente sostenute per la realizzazione del progetto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</w:rPr>
      </w:pPr>
      <w:r>
        <w:rPr>
          <w:sz w:val="22"/>
          <w:szCs w:val="22"/>
        </w:rPr>
        <w:t xml:space="preserve">L’importo indicato è la risultante delle quote parte di contributo concedibili come anticipo sui singoli interventi ammessi e riportati nella seguente </w:t>
      </w:r>
      <w:r>
        <w:rPr>
          <w:b/>
          <w:i/>
          <w:sz w:val="22"/>
          <w:szCs w:val="22"/>
        </w:rPr>
        <w:t xml:space="preserve">Tabella A </w:t>
      </w:r>
      <w:r>
        <w:rPr>
          <w:i/>
          <w:sz w:val="22"/>
          <w:szCs w:val="22"/>
        </w:rPr>
        <w:t xml:space="preserve">relativamente agli interventi regolati dal Reg. </w:t>
      </w:r>
      <w:r>
        <w:rPr>
          <w:color w:val="000000"/>
          <w:sz w:val="22"/>
          <w:szCs w:val="22"/>
        </w:rPr>
        <w:t>CE 800/08,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M 87/08 e </w:t>
      </w:r>
      <w:r>
        <w:rPr>
          <w:i/>
          <w:color w:val="000000"/>
          <w:sz w:val="22"/>
          <w:szCs w:val="22"/>
        </w:rPr>
        <w:t xml:space="preserve">“de minimis”/DPCM (barrare il regolamento oggetto del contributo così come riportato in Atto di Impegno) </w:t>
      </w:r>
      <w:r>
        <w:rPr>
          <w:color w:val="000000"/>
          <w:sz w:val="22"/>
          <w:szCs w:val="22"/>
        </w:rPr>
        <w:t>raggruppati per MAPO.</w:t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1080" w:hanging="0"/>
        <w:rPr/>
      </w:pPr>
      <w:r>
        <w:rPr/>
        <w:t>Tabella A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260"/>
        <w:gridCol w:w="900"/>
        <w:gridCol w:w="1260"/>
        <w:gridCol w:w="1260"/>
      </w:tblGrid>
      <w:tr>
        <w:trPr>
          <w:trHeight w:val="27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.1)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CQUISIZIONE DI SERVIZI DI CONSULENZA  PER LA CERTIFICAZIONE DI QUALITA’ AMBIENTALE E PER IL MONITORAGGIO E LA GESTIONE AMBIENTALE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B.1)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ACQUISIZIONE DI SERVIZI DI CONSULENZA  PER LA CERTIFICAZIONE DI QUALITA’ AMBIENTALE E PER IL MONITORAGGIO E LA GESTIONE AMBIENTALE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C.1)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 ACQUISIZIONE DI SERVIZI DI CONSULENZA  PER LA CERTIFICAZIONE DI QUALITA’ AMBIENTALE E PER IL MONITORAGGIO E LA GESTIONE AMBIENTALE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I.4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(Reg. CE 800/08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.2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IZIONE DI SERVIZI SPECIALISTICI FINALIZZATI ALL’INTRODUZIONE DI NUOVI PRODOTTI E/O PROCESSI PRODUTTIVI, DI INNOVAZIONE ORGANIZZATI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.3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IZIONE DI NUOVI IMPIANTI E ATTREZZATURE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.2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IZIONE DI SERVIZI SPECIALISTICI FINALIZZATI ALL'INTRODUZIONE DI NUOVI PRODOTTI E/O PROCESSI PRODUTTIVI, DI INNOVAZIONE ORGANIZZATIVA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.3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IZIONE DI NUOVI IMPIANTI ED ATTREZZATURE NUOVI DI FABBRICAZIONE CARATTERIZZATI DALLA PRESENZA DI TECNOLOGIE INNOVATIVE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ub Totale I.2 (Reg. CE 800/08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.3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IZIONE DI NUOVI IMPIANTI E ATTREZZATURE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.3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IZIONE DI NUOVI IMPIANTI ED ATTREZZATURE NUOVI DI FABBRICAZIONE CARATTERIZZATI DALLA PRESENZA DI TECNOLOGIE INNOVATIVE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I.2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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 minim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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P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1080" w:hanging="0"/>
        <w:rPr/>
      </w:pPr>
      <w:r>
        <w:rPr/>
        <w:t>Tabella A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260"/>
        <w:gridCol w:w="900"/>
        <w:gridCol w:w="1260"/>
        <w:gridCol w:w="1260"/>
      </w:tblGrid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.5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TO, RINNOVO, ADEGUAMENTO DI IMPIANTI, MACCHINARI, ATTREZZATURE INDUSTRIALI E COMMERCIALI, ACQUISIZIONE DI BREVETTI, KNOW HOW E LICENZE D'USO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B.5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)ACQUISTO, RINNOVO, ADEGUAMENTO DI IMPIANTI, MACCHINARI, ATTREZZATURE INDUSTRIALI E COMMERCIALI, ACQUISIZIONE DI BREVETTI, KNOW HOW E LICENZE D'USO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I.6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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 minim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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P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I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.2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CQUISIZIONE DI SERVIZI PER AUDIT ENERGETICI E DI CERTIFICAZIONE ENERGETICA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ub Totale II.1 (Reg. CE 800/08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I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.3 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PROGETTAZIONE E ATTUAZIONE DI SOLUZIONI INTEGRATE PER L'EFFICIENZA ENERGETICA, LA COGENERAZIONE E LA GESTIONE ENERGETICA, LA PRODUZIONE DI ENERGIA DA FONTI RINNOVABILI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II.1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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 minim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16"/>
                <w:szCs w:val="16"/>
              </w:rPr>
              <w:t>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P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MAPO I.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iuti a Finalità Regional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vestimenti materiali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Reg. CE 800/08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Aiuti a finalità Regional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g. CE 800/08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gsana New;Arial Unicode MS"/>
          <w:b/>
          <w:b/>
          <w:bCs/>
          <w:i/>
          <w:i/>
          <w:sz w:val="18"/>
          <w:szCs w:val="18"/>
        </w:rPr>
      </w:pPr>
      <w:r>
        <w:rPr>
          <w:rFonts w:cs="Angsana New;Arial Unicode MS" w:ascii="Arial Narrow" w:hAnsi="Arial Narrow"/>
          <w:b/>
          <w:bCs/>
          <w:i/>
          <w:sz w:val="18"/>
          <w:szCs w:val="18"/>
        </w:rPr>
      </w:r>
    </w:p>
    <w:p>
      <w:pPr>
        <w:pStyle w:val="Normal"/>
        <w:rPr>
          <w:rFonts w:ascii="Arial Narrow" w:hAnsi="Arial Narrow" w:cs="Angsana New;Arial Unicode MS"/>
          <w:b/>
          <w:b/>
          <w:bCs/>
          <w:i/>
          <w:i/>
          <w:sz w:val="18"/>
          <w:szCs w:val="18"/>
        </w:rPr>
      </w:pPr>
      <w:r>
        <w:rPr>
          <w:rFonts w:cs="Angsana New;Arial Unicode MS" w:ascii="Arial Narrow" w:hAnsi="Arial Narrow"/>
          <w:b/>
          <w:bCs/>
          <w:i/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39"/>
      </w:tblGrid>
      <w:tr>
        <w:trPr>
          <w:trHeight w:val="507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0:00Z</dcterms:created>
  <dc:creator>IPI</dc:creator>
  <dc:description/>
  <cp:keywords/>
  <dc:language>en-US</dc:language>
  <cp:lastModifiedBy>dimontet</cp:lastModifiedBy>
  <cp:lastPrinted>2010-03-01T15:27:00Z</cp:lastPrinted>
  <dcterms:modified xsi:type="dcterms:W3CDTF">2011-01-17T16:11:00Z</dcterms:modified>
  <cp:revision>17</cp:revision>
  <dc:subject/>
  <dc:title>Allegato n</dc:title>
</cp:coreProperties>
</file>