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presentato per  l’Attività II.1 “Promozione dell’efficienza energetica e della produzione di energie rinnovabili” -  POR FESR 2007-2013</w:t>
      </w:r>
      <w:r>
        <w:rPr/>
        <w:t xml:space="preserve"> </w:t>
      </w:r>
      <w:r>
        <w:rPr>
          <w:rFonts w:cs="Arial Narrow" w:ascii="Arial Narrow" w:hAnsi="Arial Narrow"/>
          <w:sz w:val="24"/>
        </w:rPr>
        <w:t>identificato con il prot. n.        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985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pologia intervento /M.A.P.O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DiMonteT</dc:creator>
  <dc:description/>
  <cp:keywords/>
  <dc:language>en-US</dc:language>
  <cp:lastModifiedBy>dimontet</cp:lastModifiedBy>
  <cp:lastPrinted>2007-05-04T10:36:00Z</cp:lastPrinted>
  <dcterms:modified xsi:type="dcterms:W3CDTF">2011-05-30T09:45:00Z</dcterms:modified>
  <cp:revision>7</cp:revision>
  <dc:subject/>
  <dc:title>AUTODICHIARAZIONE COSTI INTERNI</dc:title>
</cp:coreProperties>
</file>