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;Arial Unicode MS"/>
          <w:sz w:val="22"/>
          <w:szCs w:val="22"/>
        </w:rPr>
        <w:t>determinazione regionale n. A5338 del 23/05/2011  pubblicata sul  BURL n 20 del</w:t>
      </w:r>
      <w:r>
        <w:rPr>
          <w:rFonts w:cs="Angsana New;Arial Unicode MS"/>
        </w:rPr>
        <w:t xml:space="preserve"> 28/05/2011 – </w:t>
      </w:r>
      <w:r>
        <w:rPr>
          <w:rFonts w:cs="Angsana New;Arial Unicode MS"/>
          <w:sz w:val="22"/>
          <w:szCs w:val="22"/>
        </w:rPr>
        <w:t>Parte terza</w:t>
      </w:r>
      <w:r>
        <w:rPr>
          <w:rFonts w:cs="Angsana New;Arial Unicode MS"/>
        </w:rPr>
        <w:t xml:space="preserve">, </w:t>
      </w:r>
      <w:r>
        <w:rPr>
          <w:sz w:val="22"/>
        </w:rPr>
        <w:t>un’agevolazione di euro ……………………, ai sensi dell’Avviso Pubblico per la presentazione di progetti relativi all’</w:t>
      </w:r>
      <w:r>
        <w:rPr>
          <w:bCs/>
          <w:sz w:val="22"/>
        </w:rPr>
        <w:t xml:space="preserve">Attività </w:t>
      </w:r>
      <w:r>
        <w:rPr>
          <w:sz w:val="22"/>
        </w:rPr>
        <w:t>II.1  “Promozione dell’efficienza energetica e della produzione di energie rinnovabili”</w:t>
      </w:r>
      <w:r>
        <w:rPr>
          <w:bCs/>
          <w:sz w:val="22"/>
        </w:rPr>
        <w:t xml:space="preserve">  </w:t>
      </w:r>
      <w:r>
        <w:rPr>
          <w:sz w:val="22"/>
        </w:rPr>
        <w:t>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</w:rPr>
        <w:t xml:space="preserve">che venga erogata, la prima quota di contributo a titolo di anticipazione, pari ad Euro </w:t>
        <w:tab/>
        <w:t>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 sulla base delle spese ammesse ed effettivamente sostenute per la realizzazione del progetto.</w:t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/>
      </w:pPr>
      <w:r>
        <w:rPr>
          <w:sz w:val="22"/>
          <w:szCs w:val="22"/>
        </w:rPr>
        <w:t xml:space="preserve">L’importo indicato è pari alla quota parte di contributo concedibile come anticipo sui predetti  interventi ammessi, e riportato nella seguente </w:t>
      </w:r>
      <w:r>
        <w:rPr>
          <w:b/>
          <w:i/>
          <w:sz w:val="22"/>
          <w:szCs w:val="22"/>
        </w:rPr>
        <w:t>Tabella A.</w:t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rFonts w:ascii="Arial Narrow" w:hAnsi="Arial Narrow" w:cs="Arial Narrow"/>
          <w:b/>
          <w:b/>
          <w:i/>
          <w:i/>
          <w:sz w:val="18"/>
          <w:szCs w:val="16"/>
        </w:rPr>
      </w:pPr>
      <w:r>
        <w:rPr>
          <w:rFonts w:cs="Arial Narrow" w:ascii="Arial Narrow" w:hAnsi="Arial Narrow"/>
          <w:b/>
          <w:i/>
          <w:sz w:val="18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-720" w:hanging="0"/>
        <w:rPr>
          <w:rFonts w:ascii="Arial Narrow" w:hAnsi="Arial Narrow" w:cs="Arial Narrow"/>
          <w:b/>
          <w:b/>
          <w:i/>
          <w:i/>
          <w:sz w:val="18"/>
          <w:szCs w:val="16"/>
        </w:rPr>
      </w:pPr>
      <w:r>
        <w:rPr>
          <w:rFonts w:cs="Arial Narrow" w:ascii="Arial Narrow" w:hAnsi="Arial Narrow"/>
          <w:b/>
          <w:i/>
          <w:sz w:val="18"/>
          <w:szCs w:val="16"/>
        </w:rPr>
        <w:t>Tabella A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40"/>
        <w:gridCol w:w="1260"/>
        <w:gridCol w:w="1260"/>
        <w:gridCol w:w="1440"/>
        <w:gridCol w:w="1440"/>
      </w:tblGrid>
      <w:tr>
        <w:trPr>
          <w:trHeight w:val="43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</w:rPr>
              <w:t>A)EFFICIENZA ENERGETICA, COGENERAZIONE E GESTIONE ENERGET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NANZIA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-1) Servizi di audit energetici e di certificazione energeti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g. CE 800/08 art. 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2) Interventi per l'efficienza energetica dell'involucro edilizio, ivi inclusi gli interventi di razionalizzazione degli impianti termici ed elettrici preesistent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art. 3 del DPCM del 03/06/2009,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3) Acquisti di impianti, beni e strumen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. 3 del DPCM del 03/06/2009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4) Impianti solari termic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rt. 3 del DPCM del 03/06/20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5) Reti di teleriscaldament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rt. 3 del DPCM del 03/06/20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6) Totale spese generali per la realizzazione del progetto (nel limite del 10% del totale degli investimenti ammissibili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rt. 3 del DPCM del 03/06/20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OT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440"/>
        <w:gridCol w:w="1260"/>
        <w:gridCol w:w="1234"/>
        <w:gridCol w:w="1440"/>
        <w:gridCol w:w="1440"/>
      </w:tblGrid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) PRODUZIONE DI ENERGIA DA FONTI RINNOVABILI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NANZIA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) Servizi per audit energetici e di certificazione energe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. CE 800/08 art. 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2) Impianti di produzione e di accumulo dell'energia prodo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. 3 del DPCM del 03/06/2009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3) Progettazione tecnica ed economico-finanziaria, redazione dei piani della sicurezza in fase di progetto e di cantiere, direzione lavori, sicurezza e collaudo (solo nel caso di impianti per la produzione di energia rinnovabile e nel limite del 10% del totale degli investimenti ammissibili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rt. 3 del DPCM del 03/06/2009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4) Totale spese generali per la realizzazione del progetto (nel limite del 10% del totale degli investimenti ammissibili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rt. 3 del DPCM del 03/06/20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OT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45"/>
        <w:gridCol w:w="1155"/>
        <w:gridCol w:w="1234"/>
        <w:gridCol w:w="1440"/>
        <w:gridCol w:w="1440"/>
      </w:tblGrid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) SPESE GENERALI CORRELATE ALL'INVESTIME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NANZIA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1) Spese generali legati ai servizi di audit e certificazione energe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. CE 800/08 art. 2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2) Spese generali legate agli Investim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. 3 del DPCM del 03/06/2009,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OTAL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gsana New;Arial Unicode MS"/>
          <w:b/>
          <w:b/>
          <w:bCs/>
          <w:i/>
          <w:i/>
          <w:sz w:val="10"/>
          <w:szCs w:val="18"/>
        </w:rPr>
      </w:pPr>
      <w:r>
        <w:rPr>
          <w:rFonts w:cs="Angsana New;Arial Unicode MS" w:ascii="Arial Narrow" w:hAnsi="Arial Narrow"/>
          <w:b/>
          <w:bCs/>
          <w:i/>
          <w:sz w:val="10"/>
          <w:szCs w:val="18"/>
        </w:rPr>
      </w:r>
    </w:p>
    <w:p>
      <w:pPr>
        <w:pStyle w:val="Normal"/>
        <w:rPr>
          <w:rFonts w:ascii="Arial Narrow" w:hAnsi="Arial Narrow" w:cs="Angsana New;Arial Unicode MS"/>
          <w:b/>
          <w:b/>
          <w:bCs/>
          <w:i/>
          <w:i/>
          <w:sz w:val="10"/>
          <w:szCs w:val="18"/>
        </w:rPr>
      </w:pPr>
      <w:r>
        <w:rPr>
          <w:rFonts w:cs="Angsana New;Arial Unicode MS" w:ascii="Arial Narrow" w:hAnsi="Arial Narrow"/>
          <w:b/>
          <w:bCs/>
          <w:i/>
          <w:sz w:val="10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39"/>
      </w:tblGrid>
      <w:tr>
        <w:trPr>
          <w:trHeight w:val="507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 DELL’ANTICIPO RICHIES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09"/>
          <w:tab w:val="left" w:pos="284" w:leader="none"/>
        </w:tabs>
        <w:spacing w:lineRule="exact" w:line="3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0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tLeast" w:line="100"/>
        <w:ind w:left="567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0:00Z</dcterms:created>
  <dc:creator>IPI</dc:creator>
  <dc:description/>
  <cp:keywords/>
  <dc:language>en-US</dc:language>
  <cp:lastModifiedBy>ciuffetellis</cp:lastModifiedBy>
  <cp:lastPrinted>2011-05-24T13:03:00Z</cp:lastPrinted>
  <dcterms:modified xsi:type="dcterms:W3CDTF">2011-06-22T14:51:00Z</dcterms:modified>
  <cp:revision>27</cp:revision>
  <dc:subject/>
  <dc:title>Allegato n</dc:title>
</cp:coreProperties>
</file>