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"/>
          <w:sz w:val="22"/>
          <w:szCs w:val="22"/>
        </w:rPr>
        <w:t>deliberazione regionale n. B9890 del 27/12/2011 pubblicata sul BURL n. 1 del</w:t>
      </w:r>
      <w:r>
        <w:rPr>
          <w:rFonts w:cs="Angsana New"/>
        </w:rPr>
        <w:t xml:space="preserve"> </w:t>
      </w:r>
      <w:r>
        <w:rPr>
          <w:rFonts w:cs="Angsana New"/>
          <w:sz w:val="22"/>
          <w:szCs w:val="22"/>
        </w:rPr>
        <w:t>07/01/2012</w:t>
      </w:r>
      <w:r>
        <w:rPr>
          <w:rFonts w:cs="Angsana New"/>
        </w:rPr>
        <w:t xml:space="preserve"> </w:t>
      </w:r>
      <w:r>
        <w:rPr>
          <w:rFonts w:cs="Angsana New"/>
          <w:sz w:val="22"/>
          <w:szCs w:val="22"/>
        </w:rPr>
        <w:t>Parte terza</w:t>
      </w:r>
      <w:r>
        <w:rPr>
          <w:rFonts w:cs="Angsana New"/>
        </w:rPr>
        <w:t xml:space="preserve"> - </w:t>
      </w:r>
      <w:r>
        <w:rPr>
          <w:sz w:val="22"/>
        </w:rPr>
        <w:t>un’agevolazione di euro ……………………, ai sensi dell’Avviso Pubblico per la presentazione di progetti del settore e filiera dell’ Innovazione - 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che venga erogata la prima quota di contributo a titolo di anticipazione pari ad Euro </w:t>
        <w:tab/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sulla base delle spese ammesse ed effettivamente sostenute per la realizzazione del progetto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</w:rPr>
      </w:pPr>
      <w:r>
        <w:rPr>
          <w:sz w:val="22"/>
          <w:szCs w:val="22"/>
        </w:rPr>
        <w:t xml:space="preserve">L’importo indicato è la risultante delle quote parte di contributo concedibili come anticipo sui singoli interventi ammessi e riportati nella seguente </w:t>
      </w:r>
      <w:r>
        <w:rPr>
          <w:b/>
          <w:i/>
          <w:sz w:val="22"/>
          <w:szCs w:val="22"/>
        </w:rPr>
        <w:t xml:space="preserve">Tabella A </w:t>
      </w:r>
      <w:r>
        <w:rPr>
          <w:i/>
          <w:sz w:val="22"/>
          <w:szCs w:val="22"/>
        </w:rPr>
        <w:t xml:space="preserve">relativamente agli interventi regolati dal Reg. </w:t>
      </w:r>
      <w:r>
        <w:rPr>
          <w:color w:val="000000"/>
          <w:sz w:val="22"/>
          <w:szCs w:val="22"/>
        </w:rPr>
        <w:t>CE 800/08,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M 87/08 e </w:t>
      </w:r>
      <w:r>
        <w:rPr>
          <w:i/>
          <w:color w:val="000000"/>
          <w:sz w:val="22"/>
          <w:szCs w:val="22"/>
        </w:rPr>
        <w:t xml:space="preserve">DPCM (barrare il regolamento oggetto del contributo così come riportato in Atto di Impegno) </w:t>
      </w:r>
      <w:r>
        <w:rPr>
          <w:color w:val="000000"/>
          <w:sz w:val="22"/>
          <w:szCs w:val="22"/>
        </w:rPr>
        <w:t>raggruppati per MAPO.</w:t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/>
      </w:pPr>
      <w:r>
        <w:rPr/>
        <w:t>Tabella A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34"/>
        <w:gridCol w:w="1207"/>
        <w:gridCol w:w="1513"/>
        <w:gridCol w:w="1426"/>
      </w:tblGrid>
      <w:tr>
        <w:trPr>
          <w:trHeight w:val="1095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A) ACCESSO INTEGRA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.A.P.O.  (Attività) I.1 –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</w:rPr>
              <w:t>“</w:t>
            </w:r>
            <w:r>
              <w:rPr>
                <w:rFonts w:cs="Arial" w:ascii="Arial Narrow" w:hAnsi="Arial Narrow"/>
                <w:b/>
                <w:bCs/>
              </w:rPr>
              <w:t>POTENZIAMENTO E MESSA IN RETE DELLE ATTIVITA’ DI RICERCA E TRASFERIMENTO TECNOLOGICO”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icerca Industria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(Reg. CE 800/08 art. 31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1.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viluppo sperimental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(Reg. CE 800/08 art. 31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1 h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rogetti di promozione e diffusion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(Reg. CE 800/08 art. 31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1 j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udi di fattibilità tecnic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(Reg. CE 800/08 art. 32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1 k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iritti di proprietà industrial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Reg. CE 800/08 art. 33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ub Totale I.1 (Reg. CE 800/08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34"/>
        <w:gridCol w:w="1207"/>
        <w:gridCol w:w="1513"/>
        <w:gridCol w:w="1426"/>
      </w:tblGrid>
      <w:tr>
        <w:trPr>
          <w:trHeight w:val="97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A) ACCESSO INTEGRA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.A.P.O.  (Attività) I.2 –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</w:rPr>
              <w:t>“</w:t>
            </w:r>
            <w:r>
              <w:rPr>
                <w:rFonts w:cs="Arial" w:ascii="Arial Narrow" w:hAnsi="Arial Narrow"/>
                <w:b/>
                <w:bCs/>
              </w:rPr>
              <w:t>SOSTEGNO GLI INVESTIMENTI INNOVATIVI DELLE PMI sub attività 1) investimenti innovativi”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461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2 a ) Servizi di consulenza in materia di innovaz. e di supporto all'innovaz.  (Reg. CE 800/08 art. 36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2 (Reg. CE 800/08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A-2 d ) Acquisizione di nuovi impianti e attrezzature nuovi di fabbricazione caratterizzati dalla presenza di tecnologie innovative  (D.P.C.M.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2  (D.P.C.M. 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61"/>
        <w:gridCol w:w="1244"/>
        <w:gridCol w:w="1404"/>
        <w:gridCol w:w="1456"/>
      </w:tblGrid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A) ACCESSO INTEGRA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.A.P.O.  (Attività) I.4 –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</w:rPr>
              <w:t>“</w:t>
            </w:r>
            <w:r>
              <w:rPr>
                <w:rFonts w:cs="Arial" w:ascii="Arial Narrow" w:hAnsi="Arial Narrow"/>
                <w:b/>
                <w:bCs/>
              </w:rPr>
              <w:t>ACQUISIZIONE DI SERVIZI AVANZATI PER LE PMI”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3 a) e b) Servizi specialistici e di consulenza esterna necessari alla realizzazione di attività relative a progetti di internazionalizzazione (Reg. CE 800/08 art. 26 e 27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-4) Servizi avanzati per la realizzazione di aggregazioni fra più aziende e la costituzione di reti di collaborazione (Reg. CE 800/08 art. 26 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4 (Reg. CE 800/08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/>
      </w:pPr>
      <w:r>
        <w:rPr/>
        <w:t>Tabella B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1265"/>
        <w:gridCol w:w="1202"/>
        <w:gridCol w:w="1457"/>
        <w:gridCol w:w="1481"/>
      </w:tblGrid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B) SOSTENIBILITA’ AMBIENT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.A.P.O.  (Attività) I.2 –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</w:rPr>
              <w:t>“</w:t>
            </w:r>
            <w:r>
              <w:rPr>
                <w:rFonts w:cs="Arial" w:ascii="Arial Narrow" w:hAnsi="Arial Narrow"/>
                <w:b/>
                <w:bCs/>
              </w:rPr>
              <w:t>SOSTEGNO GLI INVESTIMENTI INNOVATIVI DELLE PMI sub attività 1) investimenti innovativi”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1 a ) Servizi di consulenza in materia di innovazione e di supporto all'innovazione  (Reg. CE 800/08 art. 36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2 (Reg. CE 800/08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-1 d ) Acquisizione di nuovi impianti ed attrezzature nuove di fabbricazione caratterizzati dalla presenza di tecnologie innovative (D.P.C.M.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2 ( D.P.C.M.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261"/>
        <w:gridCol w:w="1244"/>
        <w:gridCol w:w="1323"/>
        <w:gridCol w:w="1391"/>
      </w:tblGrid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B) SOSTENIBILITA’ AMBIENT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.A.P.O.  (Attività) II.1 –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</w:rPr>
              <w:t>“</w:t>
            </w:r>
            <w:r>
              <w:rPr>
                <w:rFonts w:cs="Arial" w:ascii="Arial Narrow" w:hAnsi="Arial Narrow"/>
                <w:b/>
                <w:bCs/>
              </w:rPr>
              <w:t>PROMOZIONE DELL’EFFICIENZA ENERGETICA E DELLA PRODUZIONE DI ENERGIE RINNOVABILI”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– 6 ) Acquisizione di servizi per audit energetici e di certificazione energetica (Reg. CE 800/08 art. 26 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I.1 (Reg. CE 800/08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– 7)  Progettazione e attuazione di soluzioni integrate per l’efficienza energetica, la cogenerazione e la gestione energetica, la produzione di energia da  fonti rinnovabili ((De minimis/ DPCM 3 giugno 2009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I.1 (DPCM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261"/>
        <w:gridCol w:w="1244"/>
        <w:gridCol w:w="1323"/>
        <w:gridCol w:w="1391"/>
      </w:tblGrid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IUTI A FINALITA’ REGIONAL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in EUR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MESS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) </w:t>
            </w:r>
            <w:r>
              <w:rPr>
                <w:rFonts w:cs="Arial Narrow" w:ascii="Arial Narrow" w:hAnsi="Arial Narrow"/>
                <w:sz w:val="16"/>
                <w:szCs w:val="16"/>
              </w:rPr>
              <w:t>Progettazione/direzione lavori /collaudi/etc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t. 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. CE 800/08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pere murarie ed assimilate </w:t>
            </w:r>
            <w:r>
              <w:rPr>
                <w:rFonts w:cs="Arial Narrow" w:ascii="Arial Narrow" w:hAnsi="Arial Narrow"/>
                <w:sz w:val="16"/>
                <w:szCs w:val="16"/>
              </w:rPr>
              <w:t>(Art. 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. CE 800/08 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) Realizzazione ed acquisto infrastrutture specifiche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Art. 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. CE 800/08 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acchinari, impianti ed attrezzature </w:t>
            </w:r>
            <w:r>
              <w:rPr>
                <w:rFonts w:cs="Arial Narrow" w:ascii="Arial Narrow" w:hAnsi="Arial Narrow"/>
                <w:sz w:val="16"/>
                <w:szCs w:val="16"/>
              </w:rPr>
              <w:t>(Art. 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. CE 800/08 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ogrammi informatici  </w:t>
            </w:r>
            <w:r>
              <w:rPr>
                <w:rFonts w:cs="Arial Narrow" w:ascii="Arial Narrow" w:hAnsi="Arial Narrow"/>
                <w:sz w:val="16"/>
                <w:szCs w:val="16"/>
              </w:rPr>
              <w:t>(Art. 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. CE 800/08 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Brevetti    </w:t>
            </w:r>
            <w:r>
              <w:rPr>
                <w:rFonts w:cs="Arial Narrow" w:ascii="Arial Narrow" w:hAnsi="Arial Narrow"/>
                <w:sz w:val="16"/>
                <w:szCs w:val="16"/>
              </w:rPr>
              <w:t>(Art. 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eg. CE 800/08 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.2 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Aiuti a finalità Regional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g. CE 800/08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5207"/>
      </w:tblGrid>
      <w:tr>
        <w:trPr>
          <w:trHeight w:val="507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ll’anticipo richies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284"/>
        </w:tabs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28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3:00Z</dcterms:created>
  <dc:creator>IPI</dc:creator>
  <dc:description/>
  <cp:keywords/>
  <dc:language>en-US</dc:language>
  <cp:lastModifiedBy>Alessandro Coppola</cp:lastModifiedBy>
  <cp:lastPrinted>2010-03-01T15:27:00Z</cp:lastPrinted>
  <dcterms:modified xsi:type="dcterms:W3CDTF">2015-03-17T11:03:00Z</dcterms:modified>
  <cp:revision>2</cp:revision>
  <dc:subject/>
  <dc:title>Allegato n</dc:title>
</cp:coreProperties>
</file>