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or fesr lazio 2007 – 2013  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TTORE E FILIERA DELLA NAU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ETTO COMPLESSO </w:t>
      </w:r>
      <w:r>
        <w:rPr>
          <w:b/>
          <w:i/>
          <w:sz w:val="24"/>
          <w:szCs w:val="24"/>
        </w:rPr>
        <w:t>“NUOVI MATERIALI PER LA NAUTICA”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i/>
          <w:smallCaps/>
          <w:sz w:val="24"/>
          <w:szCs w:val="24"/>
        </w:rPr>
        <w:t xml:space="preserve">dichiarazione sul mantenimento del prototipo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A seguito degli investimenti proposti e finanziati, il sottoscritto ……………………………………….…, nato a ………………………………………, prov. …………….…..… il ………….……. e residente in ……………, via e n. civ. ………………………………………………………………,</w:t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  <w:t>in qualità di/titolare/legale rappresentante dell’impresa ………………………………….… con sede legale in ……………………………………, via e n. civ. ………………………………………...…</w:t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ratto"/>
        <w:tabs>
          <w:tab w:val="clear" w:pos="284"/>
        </w:tabs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Tratto"/>
        <w:tabs>
          <w:tab w:val="clear" w:pos="284"/>
        </w:tabs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ratto"/>
        <w:tabs>
          <w:tab w:val="clear" w:pos="284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ratto"/>
        <w:tabs>
          <w:tab w:val="clear" w:pos="284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spacing w:before="60" w:after="60"/>
        <w:rPr>
          <w:rFonts w:ascii="Arial Narrow" w:hAnsi="Arial Narrow" w:cs="Arial Narrow"/>
          <w:color w:val="000000"/>
        </w:rPr>
      </w:pPr>
      <w:r>
        <w:rPr>
          <w:color w:val="000000"/>
          <w:sz w:val="22"/>
          <w:szCs w:val="22"/>
        </w:rPr>
        <w:t>Che il prototipo oggetto del programma di investimento sarà ubicato presso la seguente sede (indirizzo)_______________________________________________________________________</w:t>
      </w:r>
    </w:p>
    <w:p>
      <w:pPr>
        <w:pStyle w:val="TextBodyIndent"/>
        <w:tabs>
          <w:tab w:val="clear" w:pos="567"/>
        </w:tabs>
        <w:spacing w:before="60" w:after="60"/>
        <w:ind w:left="360" w:hanging="0"/>
        <w:rPr>
          <w:rFonts w:ascii="Arial Narrow" w:hAnsi="Arial Narrow" w:cs="Arial Narrow"/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impegnarsi a mantenere la disponibilità e la proprietà del prototipo, oggetto del programma di investimento, nella Regione Lazio per un periodo non inferiore a 5 anni dalla concessione del contributo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IL LEGALE RAPPRESENTANTE</w:t>
      </w:r>
    </w:p>
    <w:p>
      <w:pPr>
        <w:pStyle w:val="Normal"/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sz w:val="22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exact" w:line="340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9"/>
        <w:tab w:val="left" w:pos="-1080" w:leader="none"/>
      </w:tabs>
      <w:ind w:hanging="0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40:00Z</dcterms:created>
  <dc:creator>IPI</dc:creator>
  <dc:description/>
  <cp:keywords/>
  <dc:language>en-US</dc:language>
  <cp:lastModifiedBy>dubaldis</cp:lastModifiedBy>
  <cp:lastPrinted>2010-08-30T16:46:00Z</cp:lastPrinted>
  <dcterms:modified xsi:type="dcterms:W3CDTF">2011-02-15T15:42:00Z</dcterms:modified>
  <cp:revision>3</cp:revision>
  <dc:subject/>
  <dc:title>Allegato n</dc:title>
</cp:coreProperties>
</file>