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</w:rPr>
      </w:pPr>
      <w:r>
        <w:rPr>
          <w:b/>
          <w:smallCaps/>
        </w:rPr>
        <w:t>Allegato  1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ichiesta di erog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a titolo di anticipazio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Il sottoscritto …………………………………………………….…, nato a ………………………………..…, prov. …………..… il …………. e residente in ……………………………………………………, via e n. civ. ………………………………………………………………, consapevole della responsabilità penale cui può andare incontro in caso di dichiarazioni mendaci, ai sensi e per gli effetti degli artt. 47 e 76 del D.P.R. n. 445 del 28 dicembre 2000,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  <w:t>in qualità di/titolare/legale rappresentante dell’impresa ………………………………….… con sede legale in ……………………………………, via e n. civ. ………………………………………...…:</w:t>
      </w:r>
    </w:p>
    <w:p>
      <w:pPr>
        <w:pStyle w:val="Tratto"/>
        <w:spacing w:lineRule="auto" w:line="360"/>
        <w:rPr/>
      </w:pPr>
      <w:r>
        <w:rPr>
          <w:sz w:val="22"/>
        </w:rPr>
        <w:t>-</w:t>
        <w:tab/>
        <w:t xml:space="preserve">di avere ottenuto </w:t>
      </w:r>
      <w:r>
        <w:rPr>
          <w:sz w:val="22"/>
          <w:szCs w:val="22"/>
        </w:rPr>
        <w:t xml:space="preserve">con </w:t>
      </w:r>
      <w:r>
        <w:rPr>
          <w:rFonts w:cs="Angsana New"/>
          <w:sz w:val="22"/>
          <w:szCs w:val="22"/>
        </w:rPr>
        <w:t>determinazione regionale n. …… del gg/mm/aaaa pubblicata sul BURL n. .. del</w:t>
      </w:r>
      <w:r>
        <w:rPr>
          <w:rFonts w:cs="Angsana New"/>
        </w:rPr>
        <w:t xml:space="preserve"> gg/mm/aaaa - </w:t>
      </w:r>
      <w:r>
        <w:rPr>
          <w:sz w:val="22"/>
        </w:rPr>
        <w:t>un’agevolazione di euro ……………………, ai sensi dell’Avviso Pubblico per la presentazione di progetti del settore e filiera della Nautica - POR FESR 2007-2013, recante il Prot. n. ………… e riguardante un programma di investimenti relativo all’unità produttiva ubicata in ……………………………………………………….…, prov. ……, via e n. civ. ………………………………………………..…, comportante spese ritenute ammissibili per euro …………………………………..;</w:t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numPr>
          <w:ilvl w:val="0"/>
          <w:numId w:val="3"/>
        </w:numPr>
        <w:tabs>
          <w:tab w:val="left" w:pos="284" w:leader="none"/>
          <w:tab w:val="left" w:pos="9498" w:leader="dot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che venga erogata la prima quota di contributo a titolo di anticipazione pari ad Euro </w:t>
        <w:tab/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egnandosi a trasferire, in caso di ATI/ATS, il contributo a ciascuna impresa beneficiaria entro e non oltre 60 giorni dal ricevimento del contributo stesso, sulla base delle spese ammesse ed effettivamente sostenute per la realizzazione del progetto.</w:t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</w:rPr>
      </w:pPr>
      <w:r>
        <w:rPr>
          <w:sz w:val="22"/>
          <w:szCs w:val="22"/>
        </w:rPr>
        <w:t xml:space="preserve">L’importo indicato è la risultante delle quote parte di contributo concedibili come anticipo sui singoli interventi ammessi e riportati nella seguente </w:t>
      </w:r>
      <w:r>
        <w:rPr>
          <w:b/>
          <w:i/>
          <w:sz w:val="22"/>
          <w:szCs w:val="22"/>
        </w:rPr>
        <w:t xml:space="preserve">Tabella A </w:t>
      </w:r>
      <w:r>
        <w:rPr>
          <w:i/>
          <w:sz w:val="22"/>
          <w:szCs w:val="22"/>
        </w:rPr>
        <w:t xml:space="preserve">relativamente agli interventi regolati dal Reg. </w:t>
      </w:r>
      <w:r>
        <w:rPr>
          <w:color w:val="000000"/>
          <w:sz w:val="22"/>
          <w:szCs w:val="22"/>
        </w:rPr>
        <w:t>CE 800/08,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M 87/08 e </w:t>
      </w:r>
      <w:r>
        <w:rPr>
          <w:i/>
          <w:color w:val="000000"/>
          <w:sz w:val="22"/>
          <w:szCs w:val="22"/>
        </w:rPr>
        <w:t xml:space="preserve">“de minimis”/DPCM (barrare il regolamento oggetto del contributo così come riportato in Atto di Impegno) </w:t>
      </w:r>
      <w:r>
        <w:rPr>
          <w:color w:val="000000"/>
          <w:sz w:val="22"/>
          <w:szCs w:val="22"/>
        </w:rPr>
        <w:t>raggruppati per MAPO.</w:t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ind w:left="142" w:hanging="0"/>
        <w:rPr/>
      </w:pPr>
      <w:r>
        <w:rPr/>
        <w:t>Tabella A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234"/>
        <w:gridCol w:w="1207"/>
        <w:gridCol w:w="1513"/>
        <w:gridCol w:w="1426"/>
      </w:tblGrid>
      <w:tr>
        <w:trPr>
          <w:trHeight w:val="435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A) RICERCA E SVILUPPO DI NUOVI MATERIALI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M.A.P.O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icerca Industrial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(Reg. CE 800/08 art. 31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1.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viluppo sperimental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(Reg. CE 800/08 art. 31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Infrastrutture di ricerc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(Reg. CE 800/08 art. 31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3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Progetti di promozione e diffusion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(Reg. CE 800/08 art. 31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5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udi di fattibilità tecnic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(Reg. CE 800/08 art. 32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6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iritti di proprietà industrial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Reg. CE 800/08 art. 33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Sub Totale I.1 (Reg. CE 800/08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) ADEGUAMENTO DEI PROCESSI PRODUTTIVI AI NUOVI MATERIAL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461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-1) Servizi di consulenza in materia di innovaz. e di supporto all'innovaz.  (Reg. CE 800/08 art. 36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-2) Servizi per l'innovazione dei processi e dell'organizzazione nei servizi  (art.5 comma 11 D.M.87/08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-3) Servizi per applicazioni internet relative all'e-commerce, networking, ovvero finalizzati all'acquisizione di dotazioni materiali e immateriali che possano permettere una migliore fruizione delle TIC e l'implementazione di ecosistemi digitali di business   (Reg. CE 800/08 art. 26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-4) Acquisizione di nuovi impianti e attrezzature  (Reg. CE 800/08 art. 25 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-5) Poli di innovazione  (Infrastrutture (DM 87/08  art. 5, comma 14)  - Costi di funzionamento (DM 87/08 art. 5, comma 16) 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interni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accessori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ub Totale I.2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bella A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81"/>
        <w:gridCol w:w="1180"/>
        <w:gridCol w:w="81"/>
        <w:gridCol w:w="1163"/>
        <w:gridCol w:w="81"/>
        <w:gridCol w:w="1323"/>
        <w:gridCol w:w="1391"/>
        <w:gridCol w:w="65"/>
      </w:tblGrid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" w:ascii="Arial Narrow" w:hAnsi="Arial Narrow"/>
                <w:b/>
              </w:rPr>
              <w:t>) ADEGUAMENTO DEI PROCESSI PRODUTTIVI AI NUOVI MATERIA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2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-4) Acquisizione di nuovi impianti e attrezzature  ( de minimis)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interni) de minimis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accessori) de minimis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.2 (de minimis)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) ADEGUAMENTO DEI PROCESSI PRODUTTIVI AI NUOVI MATERIA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ATTIVITA’)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I.4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-6 ) Acquisizione di servizi reali avanzati (Reg. CE 800/08 art. 26)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interni) Reg. CE 800/08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accessori) Reg. CE 800/08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.4 (Reg. CE 800/08)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) PATTI PER LA PRODUTTIVI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461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) Acquisizione di servizi reali avanzati (Reg. CE 800/08 art. 26)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interni) Reg. CE 800/08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accessori) Reg. CE 800/08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b Totale I.4  Reg. CE 800/08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) ESTENSIONE DELLA FILI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4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in EURO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-1) Acquisizione di servizi reali avanzati (Reg. CE 800/08 art. 26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-2) Acquisizione di servizi specialistici e di consulenza esterna necessari alla realizzazione di attività relative a progetti di internazionalizzazione (Artt.26 e 27 Reg. CE 800/08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-3) Acquisizione di servizi avanzati per la realizzazione di aggregazioni fra più aziende (Art. 26 Reg. CE 800/08)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interni) Reg. CE 800/08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accessori) Reg. CE 800/08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.4 (Reg. CE 800/08)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br w:type="page"/>
      </w:r>
      <w:r>
        <w:rPr>
          <w:b/>
          <w:i/>
          <w:sz w:val="16"/>
          <w:szCs w:val="16"/>
        </w:rPr>
        <w:t>Tabella A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260"/>
        <w:gridCol w:w="1245"/>
        <w:gridCol w:w="1316"/>
        <w:gridCol w:w="1400"/>
      </w:tblGrid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) TIROCINI FORMATIVI E COACHING / FS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-1) Tirocini formativi (Reg. CE 800/08 art. 39)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E-2) Coaching (Reg. CE 800/08 art. 39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FSE (Reg. CE 800/08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F) AIUTI A FINALITA’ REGIONAL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in EURO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vestimenti materiali (Reg. CE 800/08 art. 13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Aiuti a finalità Regionale (Reg. CE 800/08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sz w:val="18"/>
          <w:szCs w:val="18"/>
        </w:rPr>
      </w:pPr>
      <w:r>
        <w:rPr>
          <w:rFonts w:cs="Angsana New" w:ascii="Arial Narrow" w:hAnsi="Arial Narrow"/>
          <w:b/>
          <w:bCs/>
          <w:i/>
          <w:sz w:val="18"/>
          <w:szCs w:val="18"/>
        </w:rPr>
      </w:r>
    </w:p>
    <w:p>
      <w:pPr>
        <w:pStyle w:val="Normal"/>
        <w:rPr>
          <w:rFonts w:ascii="Arial Narrow" w:hAnsi="Arial Narrow" w:cs="Angsana New"/>
          <w:b/>
          <w:b/>
          <w:bCs/>
          <w:i/>
          <w:i/>
          <w:sz w:val="18"/>
          <w:szCs w:val="18"/>
        </w:rPr>
      </w:pPr>
      <w:r>
        <w:rPr>
          <w:rFonts w:cs="Angsana New" w:ascii="Arial Narrow" w:hAnsi="Arial Narrow"/>
          <w:b/>
          <w:bCs/>
          <w:i/>
          <w:sz w:val="18"/>
          <w:szCs w:val="1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5207"/>
      </w:tblGrid>
      <w:tr>
        <w:trPr>
          <w:trHeight w:val="507" w:hRule="atLeast"/>
        </w:trPr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TOTALE COMPLESS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ell’anticipo richies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r>
        <w:br w:type="page"/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</w:tabs>
        <w:ind w:left="567" w:hanging="425"/>
        <w:rPr/>
      </w:pPr>
      <w:r>
        <w:rPr/>
        <w:t xml:space="preserve">che detto contributo venga accreditato sul conto corrente di seguito indicato: </w:t>
      </w:r>
    </w:p>
    <w:p>
      <w:pPr>
        <w:pStyle w:val="Rientrocorpodeltesto2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023"/>
      </w:tblGrid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C N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STATO A 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Ai fini della verifica della regolarità contributiva si forniscono i seguenti dati</w:t>
      </w:r>
      <w:r>
        <w:rPr>
          <w:sz w:val="18"/>
          <w:szCs w:val="18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PS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INPS COMPETENTE 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AIL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INAIL COMPETENTE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N.L. APPLICATO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ALLEG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22" w:hanging="322"/>
        <w:jc w:val="both"/>
        <w:rPr/>
      </w:pPr>
      <w:r>
        <w:rPr>
          <w:bCs/>
          <w:sz w:val="22"/>
          <w:szCs w:val="22"/>
        </w:rPr>
        <w:t xml:space="preserve">Fideiussione bancaria o polizza assicurativa in favore di Sviluppo Lazio </w:t>
      </w:r>
      <w:r>
        <w:rPr>
          <w:sz w:val="22"/>
          <w:szCs w:val="22"/>
        </w:rPr>
        <w:t>S.p.A.,</w:t>
      </w:r>
      <w:r>
        <w:rPr>
          <w:bCs/>
          <w:sz w:val="22"/>
          <w:szCs w:val="22"/>
        </w:rPr>
        <w:t xml:space="preserve"> redatta secondo l’apposito facsimile </w:t>
      </w:r>
      <w:r>
        <w:rPr>
          <w:sz w:val="22"/>
          <w:szCs w:val="22"/>
        </w:rPr>
        <w:t>allega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2"/>
        </w:rPr>
        <w:t>IL LEGALE RAPPRESENTANTE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>:</w:t>
      </w:r>
    </w:p>
    <w:p>
      <w:pPr>
        <w:pStyle w:val="Normal"/>
        <w:spacing w:lineRule="atLeast" w:line="100"/>
        <w:ind w:left="5670" w:hanging="0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</w:t>
      </w:r>
      <w:r>
        <w:rPr>
          <w:sz w:val="16"/>
        </w:rPr>
        <w:t>caso di ATI/ATS la richiesta deve essere compilata e sottoscritta dal legale rappresentante dell’impresa mandataria, in qualità di mandatario;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16"/>
        </w:rPr>
        <w:t>In presenza di ATI/ATS le informazioni richieste devono essere fornite per ogni partecipante al raggruppamen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exact" w:line="340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9"/>
        <w:tab w:val="left" w:pos="-1080" w:leader="none"/>
      </w:tabs>
      <w:ind w:hanging="0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0:00Z</dcterms:created>
  <dc:creator>IPI</dc:creator>
  <dc:description/>
  <cp:keywords/>
  <dc:language>en-US</dc:language>
  <cp:lastModifiedBy> </cp:lastModifiedBy>
  <cp:lastPrinted>2010-03-01T15:27:00Z</cp:lastPrinted>
  <dcterms:modified xsi:type="dcterms:W3CDTF">2011-02-15T14:45:00Z</dcterms:modified>
  <cp:revision>23</cp:revision>
  <dc:subject/>
  <dc:title>Allegato n</dc:title>
</cp:coreProperties>
</file>