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RTIFICAZIONE DEL PRESIDENTE DEL COLLEGIO SINDACALE OVVERO, IN MANCANZA DEL COLLEGIO MEDESIMO, DI REVISORE CONTABILE ISCRITTO ALL’ALBO UFFICIALE </w:t>
      </w:r>
    </w:p>
    <w:p>
      <w:pPr>
        <w:pStyle w:val="TextBody"/>
        <w:rPr/>
      </w:pPr>
      <w:r>
        <w:rPr/>
        <w:t>(da compilarsi per la richiesta di costi accesso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Il sottoscritto …………………………………………….., …………………………………………..   </w:t>
      </w:r>
    </w:p>
    <w:p>
      <w:pPr>
        <w:pStyle w:val="Corpodeltesto2"/>
        <w:rPr/>
      </w:pPr>
      <w:r>
        <w:rPr/>
        <w:t xml:space="preserve">                                          </w:t>
      </w:r>
      <w:r>
        <w:rPr>
          <w:sz w:val="16"/>
        </w:rPr>
        <w:t>(Cognome – Nome)                                                (Presidente del Collegio Sindacale - Revisore Contabile)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spacing w:lineRule="auto" w:line="360"/>
        <w:rPr/>
      </w:pPr>
      <w:r>
        <w:rPr/>
        <w:t xml:space="preserve">iscritto al Registro dei Revisori Contabili al n°……………………., consapevole delle sanzioni penali che, in caso di mendaci dichiarazioni, sono comminate ai sensi dell’art. 496 del Codice Penale, visionata la documentazione rimessagli per la rendicontazione dei progetti realizzati a valere sul Progetto presentato per il Settore e filiera dell’Audiovisivo - POR-FESR 2007/2013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esta</w:t>
      </w:r>
    </w:p>
    <w:p>
      <w:pPr>
        <w:pStyle w:val="Corpodeltesto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spacing w:lineRule="auto" w:line="360"/>
        <w:rPr/>
      </w:pPr>
      <w:r>
        <w:rPr/>
        <w:t xml:space="preserve">sotto la propria responsabilità ai sensi dell’art. 47 del D.P.R. 28/12/2000 n. 445, la regolarità di quanto contenuto nella predetta documentazione così come redatta dal Sig. ……………….………., </w:t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>………………………………………………</w:t>
      </w:r>
      <w:r>
        <w:rPr/>
        <w:t xml:space="preserve">., in qualità di </w:t>
      </w:r>
      <w:r>
        <w:rPr>
          <w:sz w:val="16"/>
        </w:rPr>
        <w:t xml:space="preserve">(Legale Rappresentante) </w:t>
      </w:r>
      <w:r>
        <w:rPr/>
        <w:t xml:space="preserve">dell’impresa </w:t>
        <w:tab/>
      </w:r>
    </w:p>
    <w:p>
      <w:pPr>
        <w:pStyle w:val="Corpodeltesto2"/>
        <w:tabs>
          <w:tab w:val="clear" w:pos="709"/>
          <w:tab w:val="left" w:pos="9639" w:leader="dot"/>
        </w:tabs>
        <w:spacing w:before="0" w:after="120"/>
        <w:jc w:val="left"/>
        <w:rPr/>
      </w:pPr>
      <w:r>
        <w:rPr/>
        <w:tab/>
      </w:r>
    </w:p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’aderenza dei fatti dichiarati a quanto disposto dal bando denominato Settore e filiera dell’Audiovisivo POR FESR LAZIO 2007- 2013, e specifica</w:t>
      </w:r>
      <w:r>
        <w:rPr>
          <w:color w:val="000000"/>
        </w:rPr>
        <w:t>ta</w:t>
      </w:r>
      <w:r>
        <w:rPr/>
        <w:t>mente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rretta imputazione contabile dei costi sostenu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conformità delle operazioni indicate dalla disciplina regionale, nazionale e comunitaria vigente dei titoli originali di costo e/o di spe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è stata verificata tutta la documentazione contabile ed amministrativa, conforme al ban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sono state adempiute e verificate le prescrizioni fiscali conne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he le suddette spese sono documentate da fatture o altri titoli di spesa fiscalmente validi sui quali al pagamento è stata apposta l’annotazione </w:t>
      </w:r>
      <w:r>
        <w:rPr>
          <w:i/>
        </w:rPr>
        <w:t>“Spesa sostenuta con il contributo del POR FESR Regione Lazio 2007-2013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</w:rPr>
      </w:pPr>
      <w:r>
        <w:rPr/>
        <w:t xml:space="preserve">che tali spese sono conformi a quanto indicato nell’Atto d’Impegno prot. n. …………... del ……………, sottoscritto per accettazione dal Sig……………………………., …………………………………...….. in qualità di </w:t>
      </w:r>
      <w:r>
        <w:rPr>
          <w:sz w:val="16"/>
        </w:rPr>
        <w:t xml:space="preserve">(Legale Rappresentante) </w:t>
      </w:r>
      <w:r>
        <w:rPr/>
        <w:t>dell’impresa ……………….……………………...…</w:t>
      </w:r>
    </w:p>
    <w:p>
      <w:pPr>
        <w:pStyle w:val="Normal"/>
        <w:spacing w:lineRule="auto" w:line="360"/>
        <w:ind w:left="7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i allega la seguente documentazione: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Allegato 4 bis – Prospetto riepilogativo delle spese debitamente compilato e sottoscritto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 Fotocopia di un documento d’identità valido del Revisore o del Presidente del Collegio Sindaca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ata, 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Timbro del Revisor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523" w:hRule="atLeast"/>
          <w:cantSplit w:val="true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SPETTO RIEPILOGATIVO SP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00"/>
        <w:gridCol w:w="577"/>
        <w:gridCol w:w="642"/>
        <w:gridCol w:w="1315"/>
        <w:gridCol w:w="703"/>
        <w:gridCol w:w="703"/>
        <w:gridCol w:w="2790"/>
        <w:gridCol w:w="1839"/>
        <w:gridCol w:w="838"/>
        <w:gridCol w:w="1452"/>
        <w:gridCol w:w="1459"/>
        <w:gridCol w:w="895"/>
        <w:gridCol w:w="900"/>
      </w:tblGrid>
      <w:tr>
        <w:trPr>
          <w:trHeight w:val="17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PROG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O 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P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(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NIT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AT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TU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ome da oggetto fattur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A’ E DATA PAGAMEN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LIBERATORIA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NIBILE      AMMISSIBIL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AZIONE        I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GB"/>
              </w:rPr>
              <w:t>N. PROT.         DAT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  <w:gridCol w:w="3600"/>
      </w:tblGrid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Il legale rappresentante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Il Presidente o il Revisore Contabile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z w:val="16"/>
                <w:szCs w:val="16"/>
              </w:rPr>
              <w:t>(timbro e firma della società beneficiar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mbro e firma)</w:t>
            </w:r>
          </w:p>
        </w:tc>
      </w:tr>
      <w:tr>
        <w:trPr/>
        <w:tc>
          <w:tcPr>
            <w:tcW w:w="10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delblocco"/>
        <w:ind w:left="0"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numPr>
          <w:ilvl w:val="0"/>
          <w:numId w:val="2"/>
        </w:numPr>
        <w:ind w:left="180" w:right="22" w:hanging="360"/>
        <w:rPr/>
      </w:pPr>
      <w:r>
        <w:rPr>
          <w:sz w:val="20"/>
          <w:szCs w:val="20"/>
        </w:rPr>
        <w:t>Legenda: A = Industrializzazione del patrimonio filmico e documentale; B = Azioni e programmi di investimento strategici per il rafforzamento competitivo del Sistema Produttivo Locale dell’Audiovisivo.</w:t>
      </w:r>
    </w:p>
    <w:p>
      <w:pPr>
        <w:pStyle w:val="Testodelblocco"/>
        <w:numPr>
          <w:ilvl w:val="0"/>
          <w:numId w:val="2"/>
        </w:numPr>
        <w:ind w:left="180" w:right="22" w:hanging="360"/>
        <w:rPr/>
      </w:pPr>
      <w:r>
        <w:rPr>
          <w:sz w:val="20"/>
          <w:szCs w:val="20"/>
        </w:rPr>
        <w:t>Legenda: RI = ricerca industriale; SS = sviluppo sperimentale; PP = programmi di potenziamento delle infrastrutture di ricerca; PPD = progetti di promozione e diffusione; RC = reti di cooperazione tra imprese e organismi di ricerca; SF = studi di fattibilità; DPI = diritti di proprietà industriale delle PMI; SC = Servizi di consulenza in materia di innovazione; S = servizi per l’innovazione; SI = servizi per l’innovazione; SAP = servizi per applicazioni internet; SRA = acquisizione di servizi reali avanzati; ANI = servizi per acquisizione nuovi impianti; C= Coaching; AFR = aiuti a finalità regionale;PII = poli di innovazione – costi per la realizzazione delle infrastrutture; PIF = poli di innovazione – costi per il funzionamento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5" w:hanging="0"/>
      <w:rPr>
        <w:sz w:val="22"/>
        <w:szCs w:val="22"/>
      </w:rPr>
    </w:pPr>
    <w:r>
      <w:rPr>
        <w:sz w:val="22"/>
        <w:szCs w:val="22"/>
      </w:rPr>
      <w:t>Allegato 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1" w:hanging="0"/>
      <w:rPr>
        <w:sz w:val="22"/>
        <w:szCs w:val="22"/>
      </w:rPr>
    </w:pPr>
    <w:r>
      <w:rPr>
        <w:sz w:val="22"/>
        <w:szCs w:val="22"/>
      </w:rPr>
      <w:t>Allegato 4 bis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4:00Z</dcterms:created>
  <dc:creator>ciottip</dc:creator>
  <dc:description/>
  <cp:keywords/>
  <dc:language>en-US</dc:language>
  <cp:lastModifiedBy>dimontet</cp:lastModifiedBy>
  <cp:lastPrinted>2010-04-27T10:19:00Z</cp:lastPrinted>
  <dcterms:modified xsi:type="dcterms:W3CDTF">2010-10-14T14:57:00Z</dcterms:modified>
  <cp:revision>17</cp:revision>
  <dc:subject/>
  <dc:title>CERTIFICAZIONE DEL PRESIDENTE DEL COLLEGIO SINDACALE OVVERO, IN MANCANZA DEL COLLEGIO MEDESIMO, DEL REVISORE CONTABILE ISCRITT</dc:title>
</cp:coreProperties>
</file>