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4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Spese di Funzion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3/2013 Art. 7 - Avviso Pubblico Annualità 2014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DI FUNZIONAMENTO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di funzionamento ammesso a contributo e di quello variato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3/13 Art. 7 – Annualità 2014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920"/>
        <w:gridCol w:w="920"/>
        <w:gridCol w:w="190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BELLA RIEPILOGATIVA DEL PROGRAMMA SPESE DI FUNZIONAMENTO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a) Spese per materiali di prova, realizzazione prototipi et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a) Spese per materiali di prova, realizzazione prototipi et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b) Registrazione di brevetti e marchi nazionali ed internazional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b) Registrazione di brevetti e marchi nazionali ed internazional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c) Spese di funzionamento aventi natura routinaria et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c) Spese di funzionamento aventi natura routinaria et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d) Promozione e pubblic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d) Promozione e pubblic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3/13 Art. 7 -  Annualità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pontecorvoe</dc:creator>
  <dc:description/>
  <cp:keywords/>
  <dc:language>en-US</dc:language>
  <cp:lastModifiedBy>Antonietta Piccaro</cp:lastModifiedBy>
  <cp:lastPrinted>2008-01-15T18:51:00Z</cp:lastPrinted>
  <dcterms:modified xsi:type="dcterms:W3CDTF">2015-07-15T09:20:00Z</dcterms:modified>
  <cp:revision>27</cp:revision>
  <dc:subject/>
  <dc:title>Il sottoscritto (professionista) nato a……………… il ………………… residente in ……………, in qualità di …………, iscritto all’Ordine ………………</dc:title>
</cp:coreProperties>
</file>