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Avviso Pubblico per il sostegno dei processi di Internazionalizzazione delle piccole e medie imprese del Lazio in forma aggregata – “INTERVENTI DIRETTI” –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Art. 4 della L.R. 27 maggio 2008, n. 5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FFFFFF"/>
          <w:sz w:val="10"/>
          <w:szCs w:val="10"/>
        </w:rPr>
      </w:pPr>
      <w:r>
        <w:rPr>
          <w:rFonts w:cs="Calibri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ind w:left="666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</w:t>
      </w:r>
    </w:p>
    <w:p>
      <w:pPr>
        <w:pStyle w:val="Normal"/>
        <w:ind w:left="6660"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ZIO INNOVA S.P.A.</w:t>
      </w:r>
    </w:p>
    <w:p>
      <w:pPr>
        <w:pStyle w:val="Normal"/>
        <w:ind w:left="66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6660" w:right="8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4 RO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SALD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/La sottoscritto/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Nome e Cognome)……………………………………………………………………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o/a 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Nazione)……………..(Comune)…………………………..………..………..(Provincia)……….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gg/mm/aaa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 xml:space="preserve">(Comune)………………………..………..(Provincia)……… 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via/piazza) …………………………………………………………………… CAP 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cato mediant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Tipo di docu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ero 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lasciato d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. in data …………………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425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25400</wp:posOffset>
                </wp:positionV>
                <wp:extent cx="162560" cy="152400"/>
                <wp:effectExtent l="5080" t="19050" r="63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rightArrow">
                          <a:avLst>
                            <a:gd name="adj1" fmla="val 50000"/>
                            <a:gd name="adj2" fmla="val 26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1.9pt;margin-top:2pt;width:12.7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itolare/legale rappresentante dell’impresa con il ruolo di mandataria dell’aggregazione (ATI/ATS/Contratto di rete) denominata__________________________________ beneficiaria del contributo concesso con determinazione dirigenziale del 19 giugno 2015, n. G07640 per la realizzazione del progetto denominato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3175</wp:posOffset>
                </wp:positionV>
                <wp:extent cx="162560" cy="152400"/>
                <wp:effectExtent l="5080" t="1905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rightArrow">
                          <a:avLst>
                            <a:gd name="adj1" fmla="val 50000"/>
                            <a:gd name="adj2" fmla="val 26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0.25pt;width:12.7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egale Rappresentante del Consorzio/Rete Soggetto denominato/a___________________________ e beneficiario/a del contributo concesso con determinazione dirigenziale del 19 giugno 2015, n. G07640 per la realizzazione del progetto denominato________________________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Forma giuridica dell’impresa mandataria/Consorzio/Rete Soggetto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 n.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CAP___________ Provincia 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ostituitoa/o i l__________ iscritto/a al  R.I. di____________ il ___________con il n. 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.F.______________________________________________ P.IVA 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__________ CAP _______ Provincia _________</w:t>
      </w:r>
    </w:p>
    <w:p>
      <w:pPr>
        <w:pStyle w:val="Normal"/>
        <w:tabs>
          <w:tab w:val="clear" w:pos="708"/>
          <w:tab w:val="left" w:pos="9540" w:leader="none"/>
        </w:tabs>
        <w:ind w:left="426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posta elettronica certificata __________________________________________________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right="-6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IED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rogazione del saldo per un importo di Euro ____________________ avendo sostenuto spese pari ad </w:t>
      </w:r>
    </w:p>
    <w:p>
      <w:pPr>
        <w:pStyle w:val="Normal"/>
        <w:suppressAutoHyphens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_______________  come di seguito evidenzi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7"/>
        <w:gridCol w:w="1595"/>
        <w:gridCol w:w="1833"/>
      </w:tblGrid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IPOLOGIA DI INTERVENTO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PESA SOSTEN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 EURO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NTRIBUTO RICHIE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(in EURO)</w:t>
            </w:r>
          </w:p>
        </w:tc>
      </w:tr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) Partecipazione a manifestazione fieristiche o a saloni internazionali o a rilevanti eventi commerciali all’estero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) Promozione comunicazione e marketing per la realizzazione temporanea, per un periodo massimo di 12 mesi, all’estero, di showroom, centri espositivi, centri servizi per la commercializzazione di prodotti regionali e per l’esportazione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) Organizzazione eventi promozionali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) Azioni di comunicazione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) Supporto informativo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) Supporto consulenziale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) Supporto gestionale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) Attività volte a migliorare, anche ai fini dell’esportazione, la qualità della struttura e del sistema produttivi ed acquisire certificazioni attinenti alla qualità e alla tipicità dei prodotti e ai sistemi ambientali comprendenti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</w:t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 del 28/12/2000,</w:t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ind w:left="540"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entato domanda di agevolazioni alla quale è stato attribuito il seguente n° di Protocollo_________ e n° CUP________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Avviso pubblico relativo all’art.4 della L.R. 27/05/2008 n°5 “sostegno dei processi di internazionalizzazione delle pmi del Lazio in forma aggregata”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a data della presente richiesta si richiede un saldo relativo alle attività realizzate pari ad Euro_________, al netto dell’IVA in quanto detraibile/comprensivo di IVA in quanto non detraibile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rPr/>
      </w:pPr>
      <w:r>
        <w:rPr>
          <w:rFonts w:cs="Calibri" w:ascii="Calibri" w:hAnsi="Calibri"/>
          <w:sz w:val="22"/>
          <w:szCs w:val="22"/>
        </w:rPr>
        <w:t>che la documentazione di spesa relativa al predetto Saldo, solidalmente allegata alla presente dichiarazione, è conforme ai documenti originali, conservati presso la sede legale/sede amministrativa /unità produttiva al seguente indirizzo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/>
      </w:pPr>
      <w:r>
        <w:rPr>
          <w:rFonts w:cs="Calibri" w:ascii="Calibri" w:hAnsi="Calibri"/>
          <w:sz w:val="22"/>
          <w:szCs w:val="22"/>
        </w:rPr>
        <w:t>che le suddette spese sono documentate da fatture o altri titoli di spesa fiscalmente regolari sui quali è stata apposta l’annotazione “</w:t>
      </w:r>
      <w:r>
        <w:rPr>
          <w:rFonts w:cs="Calibri" w:ascii="Calibri" w:hAnsi="Calibri"/>
          <w:i/>
          <w:sz w:val="22"/>
          <w:szCs w:val="22"/>
        </w:rPr>
        <w:t>servizi prestati/acquisiti nell’ambito del Progetto di internazionalizzazione ______________________________ realizzato con il contributo della Regione Lazio e contraddistinto dal protocollo n° ___________”</w:t>
      </w:r>
    </w:p>
    <w:p>
      <w:pPr>
        <w:pStyle w:val="Normal"/>
        <w:numPr>
          <w:ilvl w:val="0"/>
          <w:numId w:val="2"/>
        </w:numPr>
        <w:spacing w:before="0" w:after="40"/>
        <w:ind w:left="426" w:right="-3" w:hanging="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dette spese risultano pagate per l’importo indicato nella tabella di cui sopra, come comprovabile dai relativi documenti che vengono allegati alla presente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forniture relative ai servizi acquistati direttamente sono state pagate a saldo e che sulle stesse non sono stati praticati sconti o abbuoni al di fuori di quelli già evidenziati, 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uddette spese non si riferiscono a materiali di consumo, ricambi e non riguardano la gestione ordinari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he tutti i soggetti dell’aggregazione partecipanti al progetto, così come indicato in domanda,   hanno preso parte all’esecuzione del progetto  .</w:t>
      </w:r>
    </w:p>
    <w:p>
      <w:pPr>
        <w:pStyle w:val="Paragrafoelenco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before="0" w:after="40"/>
        <w:ind w:left="120" w:right="-3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d a tal fine   </w:t>
      </w:r>
    </w:p>
    <w:p>
      <w:pPr>
        <w:pStyle w:val="Normal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eguenti documenti in conformità a quanto previsto dall’Avviso Pubblico e dalle Linee Guida per la rendicontazione:</w:t>
      </w:r>
    </w:p>
    <w:p>
      <w:pPr>
        <w:pStyle w:val="Normal"/>
        <w:tabs>
          <w:tab w:val="clear" w:pos="708"/>
          <w:tab w:val="left" w:pos="1296" w:leader="none"/>
        </w:tabs>
        <w:ind w:left="284"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ind w:left="284"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zione del Presidente del Collegio Sindacale</w:t>
      </w:r>
      <w:r>
        <w:rPr>
          <w:rFonts w:cs="Calibri" w:ascii="Calibri" w:hAnsi="Calibri"/>
          <w:sz w:val="22"/>
          <w:szCs w:val="22"/>
        </w:rPr>
        <w:t xml:space="preserve"> di ciascuna società componente l’aggregazione ovvero, in  mancanza del collegio medesimo, del Revisore Legale iscritto all’Albo Ufficiale  prescelto da ciascuna società, attestante la regolarità e la conformità alla normativa della documentazione trasmessa e contenente il prospetto riepilogativo delle spese sostenute, avente valore di autocertificazione, distinto per tipologia di intervento relativamente al progetto </w:t>
      </w:r>
      <w:r>
        <w:rPr>
          <w:rFonts w:cs="Calibri" w:ascii="Calibri" w:hAnsi="Calibri"/>
          <w:b/>
          <w:sz w:val="22"/>
          <w:szCs w:val="22"/>
        </w:rPr>
        <w:t>approvato (Allegato 2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rel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cnica finale</w:t>
      </w:r>
      <w:r>
        <w:rPr>
          <w:rFonts w:cs="Calibri" w:ascii="Calibri" w:hAnsi="Calibri"/>
          <w:sz w:val="22"/>
          <w:szCs w:val="22"/>
        </w:rPr>
        <w:t xml:space="preserve">, secondo il format specifico, a firma del Legale Rappresentante e recante il timbro della società mandataria dell’ATI/ATS/Rete Contratto o del Consorzio/Rete Soggetto, sui progetti realizzati e che ne metta in evidenza i risultati raggiunti e i costi sostenuti </w:t>
      </w:r>
      <w:r>
        <w:rPr>
          <w:rFonts w:cs="Calibri" w:ascii="Calibri" w:hAnsi="Calibri"/>
          <w:b/>
          <w:sz w:val="22"/>
          <w:szCs w:val="22"/>
        </w:rPr>
        <w:t>(Allegato 3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certificazione</w:t>
      </w:r>
      <w:r>
        <w:rPr>
          <w:rFonts w:cs="Calibri" w:ascii="Calibri" w:hAnsi="Calibri"/>
          <w:sz w:val="22"/>
          <w:szCs w:val="22"/>
        </w:rPr>
        <w:t xml:space="preserve"> comprovante il </w:t>
      </w:r>
      <w:r>
        <w:rPr>
          <w:rFonts w:cs="Calibri" w:ascii="Calibri" w:hAnsi="Calibri"/>
          <w:b/>
          <w:sz w:val="22"/>
          <w:szCs w:val="22"/>
        </w:rPr>
        <w:t>mantenimento dei requisiti</w:t>
      </w:r>
      <w:r>
        <w:rPr>
          <w:rFonts w:cs="Calibri" w:ascii="Calibri" w:hAnsi="Calibri"/>
          <w:sz w:val="22"/>
          <w:szCs w:val="22"/>
        </w:rPr>
        <w:t xml:space="preserve"> di ogni società partecipante all’Aggregazione beneficiaria, secondo il format compilata, corredata di timbro e firmata in originale dal Legale Rappresentante di ogni società partecipante all’Aggregazione beneficiaria;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utocertificazione</w:t>
      </w:r>
      <w:r>
        <w:rPr>
          <w:rFonts w:cs="Calibri" w:ascii="Calibri" w:hAnsi="Calibri"/>
          <w:sz w:val="22"/>
          <w:szCs w:val="22"/>
        </w:rPr>
        <w:t xml:space="preserve"> nel rispetto della </w:t>
      </w:r>
      <w:r>
        <w:rPr>
          <w:rFonts w:cs="Calibri" w:ascii="Calibri" w:hAnsi="Calibri"/>
          <w:b/>
          <w:sz w:val="22"/>
          <w:szCs w:val="22"/>
        </w:rPr>
        <w:t>Disciplina Antiriciclaggio e Antiterrorismo</w:t>
      </w:r>
      <w:r>
        <w:rPr>
          <w:rFonts w:cs="Calibri" w:ascii="Calibri" w:hAnsi="Calibri"/>
          <w:sz w:val="22"/>
          <w:szCs w:val="22"/>
        </w:rPr>
        <w:t xml:space="preserve"> di cui al D. Lgs. 21/11/2007 n. 231 compilata e firmata in originale dal Legale Rappresentante di ogni società partecipante all’Aggregazione beneficiaria e corredata di relativo timbro, conforme al testo allegato, qualora alla data di trasmissione della richiesta di erogazione siano trascorsi sei mesi dalla precedente autocertificazione;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dichiarazione sostitutiva di certificazione di iscrizione al Registro Imprese</w:t>
      </w:r>
      <w:r>
        <w:rPr>
          <w:rFonts w:cs="Calibri" w:ascii="Calibri" w:hAnsi="Calibri"/>
          <w:sz w:val="22"/>
          <w:szCs w:val="22"/>
        </w:rPr>
        <w:t xml:space="preserve"> di cui all’art. 46 DPR 28/12/2000 n. 445 compilata e firmata in originale dal Legale Rappresentante di ogni società partecipante all’Aggregazione beneficiaria e corredata di relativo timbro, conforme al testo allegato, qualora alla data di trasmissione della richiesta di erogazione siano trascorsi sei mesi dalla precedente autocertificazione;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DURC di ogni società partecipante</w:t>
      </w:r>
      <w:r>
        <w:rPr>
          <w:rFonts w:cs="Calibri" w:ascii="Calibri" w:hAnsi="Calibri"/>
          <w:sz w:val="22"/>
          <w:szCs w:val="22"/>
        </w:rPr>
        <w:t xml:space="preserve">  all’Aggregazione beneficiaria, conforme al format previsto al fine di attestare l’eventuale presenza, per ciascuna società partecipante al raggruppamento beneficiario, di una posizione aperta nei confronti dell’INPS ai fini della richiesta </w:t>
      </w:r>
      <w:r>
        <w:rPr>
          <w:rFonts w:cs="Calibri" w:ascii="Calibri" w:hAnsi="Calibri"/>
          <w:i/>
          <w:sz w:val="22"/>
          <w:szCs w:val="22"/>
        </w:rPr>
        <w:t>ed acquisizione d’ufficio della Dichiarazione Unica di Regolarità Contributiva (DURC);</w:t>
      </w:r>
    </w:p>
    <w:p>
      <w:pPr>
        <w:pStyle w:val="Normal"/>
        <w:ind w:left="357" w:hanging="0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 di identità</w:t>
      </w:r>
      <w:r>
        <w:rPr>
          <w:rFonts w:cs="Calibri" w:ascii="Calibri" w:hAnsi="Calibri"/>
          <w:sz w:val="22"/>
          <w:szCs w:val="22"/>
        </w:rPr>
        <w:t xml:space="preserve"> del legale rappresentante (ovvero il soggetto titolato a presentare l’istanza di rendicontazione) in corso di validità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conforme all’originale </w:t>
      </w:r>
      <w:r>
        <w:rPr>
          <w:rFonts w:cs="Calibri" w:ascii="Calibri" w:hAnsi="Calibri"/>
          <w:b/>
          <w:sz w:val="22"/>
          <w:szCs w:val="22"/>
        </w:rPr>
        <w:t xml:space="preserve">dell’ultimo bilancio </w:t>
      </w:r>
      <w:r>
        <w:rPr>
          <w:rFonts w:cs="Calibri" w:ascii="Calibri" w:hAnsi="Calibri"/>
          <w:sz w:val="22"/>
          <w:szCs w:val="22"/>
        </w:rPr>
        <w:t xml:space="preserve">(di ogni società partecipante all’Aggregazione beneficiaria) depositato/dichiarazione dei redditi, completa della dichiarazione IVA, e situazione economico finanziaria infrannuale aggiornata alla data di presentazione della richiesta. </w:t>
      </w:r>
    </w:p>
    <w:p>
      <w:pPr>
        <w:pStyle w:val="Normal"/>
        <w:ind w:left="360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</w:t>
      </w:r>
    </w:p>
    <w:p>
      <w:pPr>
        <w:pStyle w:val="Normal"/>
        <w:ind w:left="540" w:right="-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17" w:right="-3" w:firstLine="44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17" w:right="-3" w:firstLine="44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ind w:left="4320" w:right="-3"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"/>
        <w:ind w:left="4320"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color w:val="00008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-3" w:hanging="0"/>
        <w:jc w:val="lef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ga di voler accreditare il contributo sul conto corrente di seguito indicato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491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STATO A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</w:t>
      </w:r>
    </w:p>
    <w:p>
      <w:pPr>
        <w:pStyle w:val="Normal"/>
        <w:ind w:left="5217" w:right="-3" w:firstLine="44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17" w:right="-3" w:firstLine="447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"/>
        <w:ind w:left="4320"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2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Calibri" w:ascii="Calibri" w:hAnsi="Calibri"/>
      </w:rPr>
      <w:tab/>
      <w:t xml:space="preserve">Pag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  <w:tab w:val="right" w:pos="14570" w:leader="none"/>
      </w:tabs>
      <w:ind w:left="-284" w:hanging="0"/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628015" cy="628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95300" cy="502920"/>
          <wp:effectExtent l="0" t="0" r="0" b="0"/>
          <wp:docPr id="4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6535" cy="553085"/>
          <wp:effectExtent l="0" t="0" r="0" b="0"/>
          <wp:docPr id="5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62150" cy="730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rPr/>
    </w:pPr>
    <w:r>
      <w:rPr/>
      <w:tab/>
    </w:r>
    <w:r>
      <w:rPr>
        <w:i/>
        <w:sz w:val="22"/>
        <w:szCs w:val="22"/>
      </w:rPr>
      <w:t>L.R. n. 5/2008</w:t>
    </w:r>
  </w:p>
  <w:p>
    <w:pPr>
      <w:pStyle w:val="Header"/>
      <w:tabs>
        <w:tab w:val="clear" w:pos="4819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2736" w:leader="none"/>
        <w:tab w:val="left" w:pos="3024" w:leader="none"/>
        <w:tab w:val="left" w:pos="4464" w:leader="none"/>
        <w:tab w:val="left" w:pos="5616" w:leader="none"/>
        <w:tab w:val="left" w:pos="7056" w:leader="none"/>
      </w:tabs>
      <w:outlineLvl w:val="0"/>
    </w:pPr>
    <w:rPr>
      <w:rFonts w:ascii="CG Times (W1);Times New Roman" w:hAnsi="CG Times (W1);Times New Roman" w:cs="CG Times (W1)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3"/>
    </w:pPr>
    <w:rPr>
      <w:rFonts w:ascii="Arial" w:hAnsi="Arial" w:cs="Arial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2" w:leader="none"/>
        <w:tab w:val="left" w:pos="5328" w:leader="dot"/>
        <w:tab w:val="left" w:pos="6768" w:leader="dot"/>
        <w:tab w:val="left" w:pos="8208" w:leader="none"/>
      </w:tabs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ヒラギノ角ゴ Pro W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lang w:val="en-U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397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i/>
      <w:iCs/>
      <w:color w:val="FF0000"/>
      <w:sz w:val="22"/>
      <w:szCs w:val="20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autoSpaceDE w:val="false"/>
      <w:spacing w:before="0" w:after="120"/>
      <w:ind w:left="360" w:hanging="360"/>
      <w:jc w:val="both"/>
    </w:pPr>
    <w:rPr>
      <w:color w:val="000080"/>
      <w:sz w:val="22"/>
      <w:szCs w:val="22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8:00Z</dcterms:created>
  <dc:creator>squarciar</dc:creator>
  <dc:description/>
  <cp:keywords/>
  <dc:language>en-US</dc:language>
  <cp:lastModifiedBy>Assunta D'Alessio</cp:lastModifiedBy>
  <cp:lastPrinted>2015-06-30T16:56:00Z</cp:lastPrinted>
  <dcterms:modified xsi:type="dcterms:W3CDTF">2015-07-16T11:46:00Z</dcterms:modified>
  <cp:revision>24</cp:revision>
  <dc:subject/>
  <dc:title>DOMANDA DI AMMISSIONE AI BENEFICI PREVISTI DALLA LEGGE REGIONALE N</dc:title>
</cp:coreProperties>
</file>