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3" w:hanging="0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vviso Pubblico per la presentazione di progetti coerenti con il tema di EXPO MILANO 2015 – “Nutrire il pianeta, Energia per la Vita”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Heading2"/>
        <w:spacing w:before="0" w:after="0"/>
        <w:ind w:right="-3" w:hanging="0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Richiesta di erogazione a titolo di SAL o di SALDO</w:t>
      </w:r>
    </w:p>
    <w:p>
      <w:pPr>
        <w:pStyle w:val="Normal"/>
        <w:ind w:left="567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723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Spettabile</w:t>
      </w:r>
    </w:p>
    <w:p>
      <w:pPr>
        <w:pStyle w:val="Normal"/>
        <w:ind w:left="723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LAZIO INNOVA S.P.A.</w:t>
      </w:r>
    </w:p>
    <w:p>
      <w:pPr>
        <w:pStyle w:val="Normal"/>
        <w:ind w:left="723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dell’Amba Aradam, 9</w:t>
      </w:r>
    </w:p>
    <w:p>
      <w:pPr>
        <w:pStyle w:val="Normal"/>
        <w:ind w:left="723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00184 Roma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Oggetto:</w:t>
        <w:tab/>
        <w:t>Richiesta di erogazione a titolo di SAL (Stato di Avanzamento Lavori) o di Saldo</w:t>
      </w:r>
      <w:r>
        <w:rPr>
          <w:rFonts w:cs="Gill Sans MT" w:ascii="Gill Sans MT" w:hAnsi="Gill Sans MT"/>
          <w:i/>
          <w:sz w:val="22"/>
          <w:szCs w:val="22"/>
        </w:rPr>
        <w:t xml:space="preserve"> (eliminare la dizione non attinente) </w:t>
      </w:r>
      <w:r>
        <w:rPr>
          <w:rFonts w:cs="Gill Sans MT" w:ascii="Gill Sans MT" w:hAnsi="Gill Sans MT"/>
          <w:sz w:val="22"/>
          <w:szCs w:val="22"/>
        </w:rPr>
        <w:t>del contributo concesso a valere sull’Avviso Pubblico per la presentazione di progetti coerenti con il tema di EXPO MILANO 2015 – “Nutrire il pianeta, Energia per la Vita”, in relazione alla domanda di contributo prot. n. _______ del _________, Atto d’Impegno prot. n. _______ del _________</w:t>
      </w:r>
    </w:p>
    <w:p>
      <w:pPr>
        <w:pStyle w:val="Corpodeltesto3"/>
        <w:tabs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</w:tabs>
        <w:spacing w:lineRule="auto" w:line="360"/>
        <w:ind w:right="98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Corpodeltesto3"/>
        <w:tabs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</w:tabs>
        <w:spacing w:lineRule="auto" w:line="360"/>
        <w:ind w:right="98" w:hanging="0"/>
        <w:rPr/>
      </w:pPr>
      <w:r>
        <w:rPr>
          <w:rFonts w:cs="Gill Sans MT" w:ascii="Gill Sans MT" w:hAnsi="Gill Sans MT"/>
          <w:sz w:val="22"/>
          <w:szCs w:val="22"/>
        </w:rPr>
        <w:t>__ sottoscritt___   _________________   ____________________________________________</w:t>
      </w:r>
    </w:p>
    <w:p>
      <w:pPr>
        <w:pStyle w:val="Corpodeltesto3"/>
        <w:tabs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</w:tabs>
        <w:spacing w:lineRule="auto" w:line="360"/>
        <w:ind w:right="98" w:hanging="0"/>
        <w:rPr/>
      </w:pPr>
      <w:r>
        <w:rPr>
          <w:rFonts w:cs="Gill Sans MT" w:ascii="Gill Sans MT" w:hAnsi="Gill Sans MT"/>
          <w:sz w:val="22"/>
          <w:szCs w:val="22"/>
        </w:rPr>
        <w:t>nat___ a ______________________ il __________ C.F. _________ _________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98" w:hanging="0"/>
        <w:rPr/>
      </w:pPr>
      <w:r>
        <w:rPr>
          <w:rFonts w:cs="Gill Sans MT" w:ascii="Gill Sans MT" w:hAnsi="Gill Sans MT"/>
          <w:sz w:val="22"/>
          <w:szCs w:val="22"/>
        </w:rPr>
        <w:t>residente in Via__________________________________________________ n°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98" w:hanging="0"/>
        <w:jc w:val="both"/>
        <w:rPr/>
      </w:pPr>
      <w:r>
        <w:rPr>
          <w:rFonts w:cs="Gill Sans MT" w:ascii="Gill Sans MT" w:hAnsi="Gill Sans MT"/>
          <w:sz w:val="22"/>
          <w:szCs w:val="22"/>
        </w:rPr>
        <w:t>Comune ______________________________ CAP____________ Provincia__________________</w:t>
      </w:r>
    </w:p>
    <w:p>
      <w:pPr>
        <w:pStyle w:val="Normal"/>
        <w:spacing w:lineRule="auto" w:line="360"/>
        <w:ind w:right="-3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in qualità di Titolare/Legale Rappresentante dell’impresa denominata: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98" w:hanging="0"/>
        <w:jc w:val="both"/>
        <w:rPr/>
      </w:pPr>
      <w:r>
        <w:rPr>
          <w:rFonts w:cs="Gill Sans MT" w:ascii="Gill Sans MT" w:hAnsi="Gill Sans MT"/>
          <w:sz w:val="22"/>
          <w:szCs w:val="22"/>
        </w:rPr>
        <w:t>_________________________________________Forma giuridica_____________ ____________</w:t>
      </w:r>
    </w:p>
    <w:p>
      <w:pPr>
        <w:pStyle w:val="Normal"/>
        <w:spacing w:lineRule="auto" w:line="360"/>
        <w:ind w:right="-3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on sede legale in: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98" w:hanging="0"/>
        <w:rPr/>
      </w:pPr>
      <w:r>
        <w:rPr>
          <w:rFonts w:cs="Gill Sans MT" w:ascii="Gill Sans MT" w:hAnsi="Gill Sans MT"/>
          <w:sz w:val="22"/>
          <w:szCs w:val="22"/>
        </w:rPr>
        <w:t>Via__________________________________________________________ n°_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98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omune ______________________________ CAP____________ Provincia____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98" w:hanging="0"/>
        <w:jc w:val="both"/>
        <w:rPr/>
      </w:pPr>
      <w:r>
        <w:rPr>
          <w:rFonts w:cs="Gill Sans MT" w:ascii="Gill Sans MT" w:hAnsi="Gill Sans MT"/>
          <w:sz w:val="22"/>
          <w:szCs w:val="22"/>
        </w:rPr>
        <w:t>Iscritta al registro delle imprese di ______________________ con il n. ________________________</w:t>
      </w:r>
    </w:p>
    <w:p>
      <w:pPr>
        <w:pStyle w:val="TextBody"/>
        <w:spacing w:lineRule="auto" w:line="360"/>
        <w:rPr/>
      </w:pPr>
      <w:r>
        <w:rPr>
          <w:rFonts w:cs="Gill Sans MT" w:ascii="Gill Sans MT" w:hAnsi="Gill Sans MT"/>
          <w:b w:val="false"/>
          <w:bCs/>
          <w:sz w:val="22"/>
          <w:szCs w:val="22"/>
        </w:rPr>
        <w:t>C.F. _____________________________________ P.IVA _________________________________</w:t>
      </w:r>
    </w:p>
    <w:p>
      <w:pPr>
        <w:pStyle w:val="TextBody"/>
        <w:spacing w:lineRule="auto" w:line="360"/>
        <w:rPr/>
      </w:pPr>
      <w:r>
        <w:rPr>
          <w:rFonts w:cs="Gill Sans MT" w:ascii="Gill Sans MT" w:hAnsi="Gill Sans MT"/>
          <w:b w:val="false"/>
          <w:bCs/>
          <w:sz w:val="22"/>
          <w:szCs w:val="22"/>
        </w:rPr>
        <w:t>avente il ruolo di mandataria/capofila dell’Aggregazione denominata ____________________________</w:t>
      </w:r>
    </w:p>
    <w:p>
      <w:pPr>
        <w:pStyle w:val="Normal"/>
        <w:spacing w:lineRule="auto" w:line="360"/>
        <w:ind w:right="849" w:hanging="0"/>
        <w:jc w:val="both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CHIEDE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Gill Sans MT" w:hAnsi="Gill Sans MT" w:cs="Gill Sans MT"/>
          <w:b w:val="false"/>
          <w:b w:val="false"/>
          <w:sz w:val="22"/>
          <w:szCs w:val="22"/>
        </w:rPr>
      </w:pPr>
      <w:r>
        <w:rPr>
          <w:rFonts w:cs="Gill Sans MT" w:ascii="Gill Sans MT" w:hAnsi="Gill Sans MT"/>
          <w:b w:val="false"/>
          <w:sz w:val="22"/>
          <w:szCs w:val="22"/>
        </w:rPr>
        <w:t xml:space="preserve">in relazione al progetto identificato con il Prot. n. _________ ed in nome e per conto della predetta Aggregazione, l’erogazione del contributo a titolo di Stato di Avanzamento Lavori o di Saldo (eliminare la dizione non attinente) per l’importo di EURO ________________________________ </w:t>
      </w:r>
    </w:p>
    <w:p>
      <w:pPr>
        <w:pStyle w:val="TextBody"/>
        <w:jc w:val="both"/>
        <w:rPr/>
      </w:pPr>
      <w:r>
        <w:rPr>
          <w:rFonts w:cs="Gill Sans MT" w:ascii="Gill Sans MT" w:hAnsi="Gill Sans MT"/>
          <w:b w:val="false"/>
          <w:sz w:val="22"/>
          <w:szCs w:val="22"/>
        </w:rPr>
        <w:t>avendo sostenuto spese pari ad EURO _________________________________________________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E DICHIARA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consapevole delle sanzioni penali, nel caso di dichiarazioni non veritiere e falsità negli atti, richiamate dall’art. 76 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647" w:leader="none"/>
        </w:tabs>
        <w:spacing w:before="0" w:after="12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he le spese sono state tutte sostenute unicamente per la realizzazione del programma oggetto della citata domanda di agevolazion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647" w:leader="none"/>
        </w:tabs>
        <w:spacing w:before="0" w:after="120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che le suddette spese sono documentate da fatture o altri titoli di spesa fiscalmente validi sui quali al pagamento è stata apposta o verrà apposta l’annotazione </w:t>
      </w:r>
      <w:r>
        <w:rPr>
          <w:rFonts w:cs="Gill Sans MT" w:ascii="Gill Sans MT" w:hAnsi="Gill Sans MT"/>
          <w:b/>
          <w:sz w:val="22"/>
          <w:szCs w:val="22"/>
        </w:rPr>
        <w:t>“</w:t>
      </w:r>
      <w:r>
        <w:rPr>
          <w:rFonts w:cs="Gill Sans MT" w:ascii="Gill Sans MT" w:hAnsi="Gill Sans MT"/>
          <w:b/>
          <w:i/>
          <w:sz w:val="22"/>
          <w:szCs w:val="22"/>
        </w:rPr>
        <w:t>Spesa sostenuta grazie al contributo sull’Avviso Pubblico per la presentazione di progetti coerenti con il tema di EXPO MILANO 2015 – “Nutrire il pianeta, Energia per la Vita”– Prot. Domanda n. ………………... – Codice CUP n.  ……..</w:t>
      </w:r>
      <w:r>
        <w:rPr>
          <w:rFonts w:cs="Gill Sans MT" w:ascii="Gill Sans MT" w:hAnsi="Gill Sans MT"/>
          <w:b/>
          <w:sz w:val="22"/>
          <w:szCs w:val="22"/>
        </w:rPr>
        <w:t>”</w:t>
      </w:r>
      <w:r>
        <w:rPr>
          <w:rFonts w:cs="Gill Sans MT" w:ascii="Gill Sans MT" w:hAnsi="Gill Sans MT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647" w:leader="none"/>
        </w:tabs>
        <w:spacing w:before="0" w:after="120"/>
        <w:jc w:val="both"/>
        <w:rPr/>
      </w:pPr>
      <w:r>
        <w:rPr>
          <w:rFonts w:cs="Gill Sans MT" w:ascii="Gill Sans MT" w:hAnsi="Gill Sans MT"/>
          <w:sz w:val="22"/>
          <w:szCs w:val="22"/>
        </w:rPr>
        <w:t>che la documentazione di spesa relativa al predetto SAL/SALDO, allegata alla presente dichiarazione, è conforme ai documenti originali, conservati presso la sede legale/sede amministrativa/unità produttiva al seguente indirizzo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he i macchinari, gli impianti, le attrezzature e qualsiasi altro materiale relativo ai servizi, in riferimento alle spese sostenute, sono presenti presso la/le citata/e unità operativa/e e sono conformi al programma approva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rFonts w:cs="Gill Sans MT" w:ascii="Gill Sans MT" w:hAnsi="Gill Sans MT"/>
          <w:sz w:val="22"/>
          <w:szCs w:val="22"/>
        </w:rPr>
        <w:t>che tutti gli strumenti e le attrezzature relativi e le spese sostenute sono stati acquistati allo stato di “nuovi di fabbrica” e sono stati installate nella/e sede/i oggetto del programm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647" w:leader="none"/>
        </w:tabs>
        <w:spacing w:before="0" w:after="12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he le modalità di pagamento utilizzate per le spese nell’ambito del su indicato progetto e risultanti dalla documentazione prodotta rispettano le norme in materia di antiriciclaggio previste dal Decreto Legislativo 21 novembre 2007, n. 231 e successive modifiche ed integraz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he le forniture di beni/servizi acquistati direttamente sono state pagate a saldo e che sulle stesse non sono stati praticati sconti o abbuoni al di fuori di quelli già evidenziati, come comprovabile attraverso i relativi documenti che vengono allegati alla presen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he l’immobile ove viene realizzato il progetto ha destinazione d’uso conforme all’attività stess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he le predette spese risultano pagate per l’importo indicato nella tabella sottostante come comprovabile dai relativi documenti che vengono allegati alla pres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di impegnarsi trasferire il contributo ricevuto da Lazio Innova S.p.A. a ciascuna impresa partecipante all’Aggregazione beneficiaria entro e non oltre 30 giorni dal ricevimento del contributo stesso, sulla base delle spese ammesse ed effettivamente sostenute per la realizzazione del progetto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tbl>
      <w:tblPr>
        <w:tblW w:w="2049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"/>
        <w:gridCol w:w="1162"/>
        <w:gridCol w:w="1304"/>
        <w:gridCol w:w="1304"/>
        <w:gridCol w:w="1475"/>
        <w:gridCol w:w="1133"/>
        <w:gridCol w:w="1305"/>
        <w:gridCol w:w="1247"/>
        <w:gridCol w:w="1304"/>
        <w:gridCol w:w="1304"/>
        <w:gridCol w:w="1446"/>
        <w:gridCol w:w="1162"/>
        <w:gridCol w:w="1304"/>
        <w:gridCol w:w="1305"/>
        <w:gridCol w:w="1758"/>
      </w:tblGrid>
      <w:tr>
        <w:trPr>
          <w:trHeight w:val="2055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3" w:right="21" w:hanging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Tipologie di spe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6" w:hanging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costi per personale dipendente (o assunto con forme equivalenti) nel limite massimo del 20%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6" w:hanging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costi per la creazione di siti WEB, portali e altri ambienti web-base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76" w:hanging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costi per consulenze specialistiche all’individuazione di operatori esteri e all’assistenza per l’organizzazione di incontri commercial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3" w:right="259" w:hanging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costi per consulenze specialistiche volte alla realizzazione di studi di pre-fattibilità e di fattibilità per lo sviluppo di reti commercial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84" w:right="64" w:hanging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costi per la realizzazione di materiale informativo e/o campagne pubblicitarie relativi a specifici eventi promozional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54" w:right="34" w:hanging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costi per la realizzazione comune di incontri, eventi, convegni, esposizioni di prodotti e conferenzae stampa connessi ai prodotti agevolabili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39" w:right="19" w:hanging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costi per l’acquisizione (acquisti diretti e/o in leasing) di nuove strumentazioni e attrezzature, compresi i software, utilizzate per  la durata di ques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3" w:right="139" w:hanging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costi per l’acquisto di materiali funzionali alla realizzazione di infrastrutture fisiche e tecnologich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3" w:right="204" w:hanging="0"/>
              <w:jc w:val="center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Costi in kin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3" w:right="204" w:hanging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costi generali ed accessori, sostenuti direttamente per la realizzazione del progetto, gli oneri di aggregazione, ecc., in misura forfettaria del 5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Totale costi ammess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Agevolazione ammess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20" w:hanging="0"/>
              <w:jc w:val="center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Totale costo  Rendicontat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20" w:hanging="0"/>
              <w:jc w:val="center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agevolazione richiesta</w:t>
            </w:r>
          </w:p>
        </w:tc>
      </w:tr>
      <w:tr>
        <w:trPr>
          <w:trHeight w:val="16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36" w:hanging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 xml:space="preserve">Soggetto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1" w:before="41" w:after="0"/>
              <w:ind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Costo(€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7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7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7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7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7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1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Soggetto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1" w:before="41" w:after="0"/>
              <w:ind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Costo(€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7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7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7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1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right="235" w:hanging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Soggetto 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1" w:before="41" w:after="0"/>
              <w:ind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Costo(€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7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7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7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7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7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7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right="14" w:hanging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Soggetto n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1" w:before="41" w:after="0"/>
              <w:ind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Costo(€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7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7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7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7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7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7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7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7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7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15"/>
              <w:ind w:right="49" w:hanging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Soggetto n+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1" w:before="41" w:after="0"/>
              <w:ind w:left="113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Costo(€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69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7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7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7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7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7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7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7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7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Tot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1" w:before="41" w:after="0"/>
              <w:ind w:left="113" w:right="-20" w:hanging="0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(€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69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7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7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7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7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7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7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7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7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-20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</w:tbl>
    <w:p>
      <w:pPr>
        <w:pStyle w:val="Normal"/>
        <w:ind w:right="-3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right="-3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1134" w:right="1418" w:gutter="0" w:header="709" w:top="88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right="-3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ed al fine della rendicontazione delle spese</w:t>
      </w:r>
    </w:p>
    <w:p>
      <w:pPr>
        <w:pStyle w:val="Normal"/>
        <w:ind w:right="-3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right="-3" w:hanging="0"/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ALLEGA</w:t>
      </w:r>
    </w:p>
    <w:p>
      <w:pPr>
        <w:pStyle w:val="Normal"/>
        <w:ind w:right="-3" w:hanging="0"/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Heading7"/>
        <w:ind w:right="-1" w:hanging="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i seguenti documenti in conformità a quanto previsto dall’Avviso Pubblico</w:t>
      </w:r>
    </w:p>
    <w:p>
      <w:pPr>
        <w:pStyle w:val="Normal"/>
        <w:ind w:right="-3" w:hanging="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e relative Disposizioni Attuative</w:t>
      </w:r>
    </w:p>
    <w:p>
      <w:pPr>
        <w:pStyle w:val="Normal"/>
        <w:ind w:right="-3" w:hanging="0"/>
        <w:jc w:val="center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la fotocopia leggibile di un documento di identità, in corso di validità, firmato in originale del Legale Rappresentante della Società capofila/mandataria dell’Aggregazione beneficiaria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Gill Sans MT" w:ascii="Gill Sans MT" w:hAnsi="Gill Sans MT"/>
          <w:sz w:val="22"/>
          <w:szCs w:val="22"/>
        </w:rPr>
        <w:t>la modulistica di rendicontazione di ogni soggetto partecipante all’Aggregazione beneficiaria debitamente compilata e comprensiva di tutti gli allegati in essa previsti.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dichiarazione Informativa, comprovante il mantenimento dei requisiti, debitamente compilata e firmata in originale del Legale Rappresentante, conforme al testo allegato (tale dichiarazione deve essere rilasciata da ogni soggetto componente l’aggregazione)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Gill Sans MT" w:ascii="Gill Sans MT" w:hAnsi="Gill Sans MT"/>
          <w:sz w:val="22"/>
          <w:szCs w:val="22"/>
          <w:u w:val="single"/>
        </w:rPr>
        <w:t xml:space="preserve">-informativa ai sensi del D. Lgs. 196/03 </w:t>
      </w:r>
      <w:r>
        <w:rPr>
          <w:rFonts w:cs="Gill Sans MT" w:ascii="Gill Sans MT" w:hAnsi="Gill Sans MT"/>
          <w:sz w:val="22"/>
          <w:szCs w:val="22"/>
        </w:rPr>
        <w:t xml:space="preserve"> "Codice in materia di protezione dei dati personali”, corredata di timbro e firma in originale del Legale Rappresentante conforme al testo allegato (</w:t>
      </w:r>
      <w:r>
        <w:rPr>
          <w:rFonts w:cs="Gill Sans MT" w:ascii="Gill Sans MT" w:hAnsi="Gill Sans MT"/>
          <w:sz w:val="22"/>
          <w:szCs w:val="22"/>
          <w:u w:val="single"/>
        </w:rPr>
        <w:t>tale dichiarazione deve essere rilasciata da ogni soggetto componente l’aggregazione</w:t>
      </w:r>
      <w:r>
        <w:rPr>
          <w:rFonts w:cs="Gill Sans MT" w:ascii="Gill Sans MT" w:hAnsi="Gill Sans MT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360" w:right="-6" w:hanging="360"/>
        <w:jc w:val="both"/>
        <w:rPr/>
      </w:pPr>
      <w:r>
        <w:rPr>
          <w:rFonts w:cs="Gill Sans MT" w:ascii="Gill Sans MT" w:hAnsi="Gill Sans MT"/>
          <w:sz w:val="22"/>
          <w:szCs w:val="22"/>
          <w:u w:val="single"/>
        </w:rPr>
        <w:t>dichiarazione sostitutiva ai sensi del D. Lgs. n. 231/07</w:t>
      </w:r>
      <w:r>
        <w:rPr>
          <w:rFonts w:cs="Gill Sans MT" w:ascii="Gill Sans MT" w:hAnsi="Gill Sans MT"/>
          <w:sz w:val="22"/>
          <w:szCs w:val="22"/>
        </w:rPr>
        <w:t xml:space="preserve"> debitamente firmata da ogni soggetto secondo il format trasmesso in allegato (tale dichiarazione deve essere rilasciata da ogni soggetto componente l’aggregazione caratterizzato da tale obbligo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360" w:right="-6" w:hanging="360"/>
        <w:jc w:val="both"/>
        <w:rPr/>
      </w:pPr>
      <w:r>
        <w:rPr>
          <w:rFonts w:cs="Gill Sans MT" w:ascii="Gill Sans MT" w:hAnsi="Gill Sans MT"/>
          <w:sz w:val="22"/>
          <w:szCs w:val="22"/>
          <w:u w:val="single"/>
        </w:rPr>
        <w:t>dichiarazione sostitutiva Durc</w:t>
      </w:r>
      <w:r>
        <w:rPr>
          <w:rFonts w:cs="Gill Sans MT" w:ascii="Gill Sans MT" w:hAnsi="Gill Sans MT"/>
          <w:sz w:val="22"/>
          <w:szCs w:val="22"/>
        </w:rPr>
        <w:t>, sottoscritta dal legale rappresentante contenente i dati inerenti la posizione INPS, per la verifica della regolarità contributiva da parte dell’Ente erogatore, conforme al testo allegato (</w:t>
      </w:r>
      <w:r>
        <w:rPr>
          <w:rFonts w:cs="Gill Sans MT" w:ascii="Gill Sans MT" w:hAnsi="Gill Sans MT"/>
          <w:sz w:val="22"/>
          <w:szCs w:val="22"/>
          <w:u w:val="single"/>
        </w:rPr>
        <w:t>tale dichiarazione deve essere rilasciata da ogni soggetto di diritto privato componente l’aggregazione caratterizzato da tale obbligo</w:t>
      </w:r>
      <w:r>
        <w:rPr>
          <w:rFonts w:cs="Gill Sans MT" w:ascii="Gill Sans MT" w:hAnsi="Gill Sans MT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360" w:right="-6" w:hanging="3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ogni altra specifica documentazione inerente l’esecuzione del progetto così come indicato nel documento “Guida alla presentazione della rendicontazione”.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Luogo e data 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IL LEGALE RAPPRESENTANTE</w:t>
      </w:r>
      <w:r>
        <w:rPr>
          <w:rStyle w:val="FootnoteCharacters"/>
          <w:rStyle w:val="FootnoteAnchor"/>
          <w:rFonts w:cs="Gill Sans MT" w:ascii="Gill Sans MT" w:hAnsi="Gill Sans MT"/>
          <w:sz w:val="22"/>
          <w:szCs w:val="22"/>
        </w:rPr>
        <w:footnoteReference w:id="2"/>
      </w:r>
    </w:p>
    <w:p>
      <w:pPr>
        <w:pStyle w:val="Normal"/>
        <w:ind w:left="3545" w:hanging="0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3545" w:hanging="0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__________________________________</w:t>
      </w:r>
    </w:p>
    <w:p>
      <w:pPr>
        <w:pStyle w:val="Normal"/>
        <w:ind w:left="3545" w:hanging="0"/>
        <w:jc w:val="center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  <w:t>(firma del L.R. della Società capofila/mandataria</w:t>
      </w:r>
    </w:p>
    <w:p>
      <w:pPr>
        <w:pStyle w:val="Normal"/>
        <w:ind w:left="3545" w:hanging="0"/>
        <w:jc w:val="center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  <w:t>dell’Aggregazione beneficiaria e relativo timbro)</w:t>
      </w:r>
    </w:p>
    <w:p>
      <w:pPr>
        <w:pStyle w:val="Footnote"/>
        <w:jc w:val="left"/>
        <w:rPr>
          <w:rFonts w:ascii="Gill Sans MT" w:hAnsi="Gill Sans MT" w:cs="Gill Sans MT"/>
          <w:i/>
          <w:i/>
          <w:sz w:val="22"/>
          <w:szCs w:val="22"/>
          <w:lang w:val="it-IT"/>
        </w:rPr>
      </w:pPr>
      <w:r>
        <w:rPr>
          <w:rFonts w:cs="Gill Sans MT" w:ascii="Gill Sans MT" w:hAnsi="Gill Sans MT"/>
          <w:i/>
          <w:sz w:val="22"/>
          <w:szCs w:val="22"/>
          <w:lang w:val="it-IT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84835" cy="718820"/>
              <wp:effectExtent l="0" t="0" r="0" b="0"/>
              <wp:docPr id="1" name="Group 1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000" cy="718920"/>
                        <a:chOff x="0" y="0"/>
                        <a:chExt cx="585000" cy="718920"/>
                      </a:xfrm>
                    </wpg:grpSpPr>
                    <wps:wsp>
                      <wps:cNvSpPr/>
                      <wps:spPr>
                        <a:xfrm>
                          <a:off x="0" y="519480"/>
                          <a:ext cx="86400" cy="97920"/>
                        </a:xfrm>
                        <a:custGeom>
                          <a:avLst/>
                          <a:gdLst>
                            <a:gd name="textAreaLeft" fmla="*/ 0 w 48960"/>
                            <a:gd name="textAreaRight" fmla="*/ 49320 w 4896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205461" h="285928">
                              <a:moveTo>
                                <a:pt x="0" y="0"/>
                              </a:moveTo>
                              <a:lnTo>
                                <a:pt x="62916" y="0"/>
                              </a:lnTo>
                              <a:lnTo>
                                <a:pt x="62916" y="228740"/>
                              </a:lnTo>
                              <a:lnTo>
                                <a:pt x="205461" y="228740"/>
                              </a:lnTo>
                              <a:lnTo>
                                <a:pt x="205461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518760"/>
                          <a:ext cx="63000" cy="9828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150711" h="287960">
                              <a:moveTo>
                                <a:pt x="122517" y="0"/>
                              </a:moveTo>
                              <a:lnTo>
                                <a:pt x="150711" y="0"/>
                              </a:lnTo>
                              <a:lnTo>
                                <a:pt x="150711" y="75578"/>
                              </a:lnTo>
                              <a:lnTo>
                                <a:pt x="112725" y="168300"/>
                              </a:lnTo>
                              <a:lnTo>
                                <a:pt x="150711" y="168300"/>
                              </a:lnTo>
                              <a:lnTo>
                                <a:pt x="150711" y="223850"/>
                              </a:lnTo>
                              <a:lnTo>
                                <a:pt x="90259" y="223850"/>
                              </a:lnTo>
                              <a:lnTo>
                                <a:pt x="64110" y="287960"/>
                              </a:lnTo>
                              <a:lnTo>
                                <a:pt x="0" y="287960"/>
                              </a:lnTo>
                              <a:lnTo>
                                <a:pt x="1225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518760"/>
                          <a:ext cx="63360" cy="982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152362" h="287960">
                              <a:moveTo>
                                <a:pt x="0" y="0"/>
                              </a:moveTo>
                              <a:lnTo>
                                <a:pt x="29807" y="0"/>
                              </a:lnTo>
                              <a:lnTo>
                                <a:pt x="152362" y="287960"/>
                              </a:lnTo>
                              <a:lnTo>
                                <a:pt x="86589" y="287960"/>
                              </a:lnTo>
                              <a:lnTo>
                                <a:pt x="60465" y="223850"/>
                              </a:lnTo>
                              <a:lnTo>
                                <a:pt x="0" y="223850"/>
                              </a:lnTo>
                              <a:lnTo>
                                <a:pt x="0" y="168300"/>
                              </a:lnTo>
                              <a:lnTo>
                                <a:pt x="37986" y="168300"/>
                              </a:lnTo>
                              <a:lnTo>
                                <a:pt x="0" y="75578"/>
                              </a:lnTo>
                              <a:lnTo>
                                <a:pt x="0" y="755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519480"/>
                          <a:ext cx="99720" cy="97920"/>
                        </a:xfrm>
                        <a:custGeom>
                          <a:avLst/>
                          <a:gdLst>
                            <a:gd name="textAreaLeft" fmla="*/ 0 w 56520"/>
                            <a:gd name="textAreaRight" fmla="*/ 56880 w 5652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238125" h="285928">
                              <a:moveTo>
                                <a:pt x="4902" y="0"/>
                              </a:moveTo>
                              <a:lnTo>
                                <a:pt x="238125" y="0"/>
                              </a:lnTo>
                              <a:lnTo>
                                <a:pt x="238125" y="47803"/>
                              </a:lnTo>
                              <a:lnTo>
                                <a:pt x="80861" y="230772"/>
                              </a:lnTo>
                              <a:lnTo>
                                <a:pt x="238125" y="230772"/>
                              </a:lnTo>
                              <a:lnTo>
                                <a:pt x="238125" y="285928"/>
                              </a:lnTo>
                              <a:lnTo>
                                <a:pt x="0" y="285928"/>
                              </a:lnTo>
                              <a:lnTo>
                                <a:pt x="0" y="238150"/>
                              </a:lnTo>
                              <a:lnTo>
                                <a:pt x="157239" y="55156"/>
                              </a:lnTo>
                              <a:lnTo>
                                <a:pt x="4902" y="55156"/>
                              </a:lnTo>
                              <a:lnTo>
                                <a:pt x="49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519480"/>
                          <a:ext cx="25920" cy="97920"/>
                        </a:xfrm>
                        <a:custGeom>
                          <a:avLst/>
                          <a:gdLst>
                            <a:gd name="textAreaLeft" fmla="*/ 0 w 14760"/>
                            <a:gd name="textAreaRight" fmla="*/ 15120 w 1476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62903" h="285928">
                              <a:moveTo>
                                <a:pt x="0" y="0"/>
                              </a:moveTo>
                              <a:lnTo>
                                <a:pt x="62903" y="0"/>
                              </a:lnTo>
                              <a:lnTo>
                                <a:pt x="62903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518040"/>
                          <a:ext cx="63360" cy="10080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151936" h="295707">
                              <a:moveTo>
                                <a:pt x="151936" y="0"/>
                              </a:moveTo>
                              <a:lnTo>
                                <a:pt x="151936" y="58045"/>
                              </a:lnTo>
                              <a:lnTo>
                                <a:pt x="151536" y="57963"/>
                              </a:lnTo>
                              <a:cubicBezTo>
                                <a:pt x="100889" y="57963"/>
                                <a:pt x="65748" y="97993"/>
                                <a:pt x="65748" y="147015"/>
                              </a:cubicBezTo>
                              <a:lnTo>
                                <a:pt x="65748" y="147828"/>
                              </a:lnTo>
                              <a:cubicBezTo>
                                <a:pt x="65748" y="184595"/>
                                <a:pt x="85972" y="216761"/>
                                <a:pt x="117445" y="230546"/>
                              </a:cubicBezTo>
                              <a:lnTo>
                                <a:pt x="151936" y="237611"/>
                              </a:lnTo>
                              <a:lnTo>
                                <a:pt x="151936" y="295669"/>
                              </a:lnTo>
                              <a:lnTo>
                                <a:pt x="151536" y="295707"/>
                              </a:lnTo>
                              <a:cubicBezTo>
                                <a:pt x="63310" y="295707"/>
                                <a:pt x="0" y="229921"/>
                                <a:pt x="0" y="148641"/>
                              </a:cubicBezTo>
                              <a:lnTo>
                                <a:pt x="0" y="147828"/>
                              </a:lnTo>
                              <a:cubicBezTo>
                                <a:pt x="0" y="76708"/>
                                <a:pt x="49084" y="16838"/>
                                <a:pt x="120460" y="2982"/>
                              </a:cubicBezTo>
                              <a:lnTo>
                                <a:pt x="1519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518040"/>
                          <a:ext cx="63360" cy="10080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151949" h="295707">
                              <a:moveTo>
                                <a:pt x="400" y="0"/>
                              </a:moveTo>
                              <a:cubicBezTo>
                                <a:pt x="88640" y="0"/>
                                <a:pt x="151949" y="65761"/>
                                <a:pt x="151949" y="147053"/>
                              </a:cubicBezTo>
                              <a:lnTo>
                                <a:pt x="151949" y="147866"/>
                              </a:lnTo>
                              <a:cubicBezTo>
                                <a:pt x="151949" y="218986"/>
                                <a:pt x="102856" y="278866"/>
                                <a:pt x="31477" y="292725"/>
                              </a:cubicBezTo>
                              <a:lnTo>
                                <a:pt x="0" y="295707"/>
                              </a:lnTo>
                              <a:lnTo>
                                <a:pt x="0" y="237649"/>
                              </a:lnTo>
                              <a:lnTo>
                                <a:pt x="400" y="237731"/>
                              </a:lnTo>
                              <a:cubicBezTo>
                                <a:pt x="51073" y="237731"/>
                                <a:pt x="86189" y="197701"/>
                                <a:pt x="86189" y="148679"/>
                              </a:cubicBezTo>
                              <a:lnTo>
                                <a:pt x="86189" y="147866"/>
                              </a:lnTo>
                              <a:cubicBezTo>
                                <a:pt x="86189" y="111109"/>
                                <a:pt x="65972" y="78938"/>
                                <a:pt x="34496" y="65150"/>
                              </a:cubicBezTo>
                              <a:lnTo>
                                <a:pt x="0" y="58083"/>
                              </a:lnTo>
                              <a:lnTo>
                                <a:pt x="0" y="38"/>
                              </a:lnTo>
                              <a:lnTo>
                                <a:pt x="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636840"/>
                          <a:ext cx="21600" cy="80640"/>
                        </a:xfrm>
                        <a:custGeom>
                          <a:avLst/>
                          <a:gdLst>
                            <a:gd name="textAreaLeft" fmla="*/ 0 w 12240"/>
                            <a:gd name="textAreaRight" fmla="*/ 12600 w 12240"/>
                            <a:gd name="textAreaTop" fmla="*/ 0 h 45720"/>
                            <a:gd name="textAreaBottom" fmla="*/ 46080 h 45720"/>
                          </a:gdLst>
                          <a:ahLst/>
                          <a:rect l="textAreaLeft" t="textAreaTop" r="textAreaRight" b="textAreaBottom"/>
                          <a:pathLst>
                            <a:path w="52146" h="237020">
                              <a:moveTo>
                                <a:pt x="0" y="0"/>
                              </a:moveTo>
                              <a:lnTo>
                                <a:pt x="52146" y="0"/>
                              </a:lnTo>
                              <a:lnTo>
                                <a:pt x="52146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" y="636840"/>
                          <a:ext cx="88200" cy="80640"/>
                        </a:xfrm>
                        <a:custGeom>
                          <a:avLst/>
                          <a:gdLst>
                            <a:gd name="textAreaLeft" fmla="*/ 0 w 50040"/>
                            <a:gd name="textAreaRight" fmla="*/ 50400 w 50040"/>
                            <a:gd name="textAreaTop" fmla="*/ 0 h 45720"/>
                            <a:gd name="textAreaBottom" fmla="*/ 46080 h 4572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95" y="0"/>
                              </a:lnTo>
                              <a:lnTo>
                                <a:pt x="159144" y="145948"/>
                              </a:lnTo>
                              <a:lnTo>
                                <a:pt x="159144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73" y="86347"/>
                              </a:lnTo>
                              <a:lnTo>
                                <a:pt x="51473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636840"/>
                          <a:ext cx="88200" cy="80640"/>
                        </a:xfrm>
                        <a:custGeom>
                          <a:avLst/>
                          <a:gdLst>
                            <a:gd name="textAreaLeft" fmla="*/ 0 w 50040"/>
                            <a:gd name="textAreaRight" fmla="*/ 50400 w 50040"/>
                            <a:gd name="textAreaTop" fmla="*/ 0 h 45720"/>
                            <a:gd name="textAreaBottom" fmla="*/ 46080 h 4572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82" y="0"/>
                              </a:lnTo>
                              <a:lnTo>
                                <a:pt x="159156" y="145948"/>
                              </a:lnTo>
                              <a:lnTo>
                                <a:pt x="159156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60" y="86347"/>
                              </a:lnTo>
                              <a:lnTo>
                                <a:pt x="51460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635040"/>
                          <a:ext cx="52560" cy="8388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125965" h="245129">
                              <a:moveTo>
                                <a:pt x="125965" y="0"/>
                              </a:moveTo>
                              <a:lnTo>
                                <a:pt x="125965" y="48122"/>
                              </a:lnTo>
                              <a:lnTo>
                                <a:pt x="125616" y="48050"/>
                              </a:lnTo>
                              <a:cubicBezTo>
                                <a:pt x="83655" y="48050"/>
                                <a:pt x="54508" y="81236"/>
                                <a:pt x="54508" y="121876"/>
                              </a:cubicBezTo>
                              <a:lnTo>
                                <a:pt x="54508" y="122549"/>
                              </a:lnTo>
                              <a:cubicBezTo>
                                <a:pt x="54508" y="153029"/>
                                <a:pt x="71275" y="179694"/>
                                <a:pt x="97371" y="191121"/>
                              </a:cubicBezTo>
                              <a:lnTo>
                                <a:pt x="125965" y="196978"/>
                              </a:lnTo>
                              <a:lnTo>
                                <a:pt x="125965" y="245096"/>
                              </a:lnTo>
                              <a:lnTo>
                                <a:pt x="125616" y="245129"/>
                              </a:lnTo>
                              <a:cubicBezTo>
                                <a:pt x="52489" y="245129"/>
                                <a:pt x="0" y="190608"/>
                                <a:pt x="0" y="123222"/>
                              </a:cubicBezTo>
                              <a:lnTo>
                                <a:pt x="0" y="122549"/>
                              </a:lnTo>
                              <a:cubicBezTo>
                                <a:pt x="0" y="63597"/>
                                <a:pt x="40702" y="13960"/>
                                <a:pt x="99875" y="2472"/>
                              </a:cubicBezTo>
                              <a:lnTo>
                                <a:pt x="1259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400" y="635040"/>
                          <a:ext cx="52560" cy="8388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125965" h="245128">
                              <a:moveTo>
                                <a:pt x="336" y="0"/>
                              </a:moveTo>
                              <a:cubicBezTo>
                                <a:pt x="73476" y="0"/>
                                <a:pt x="125965" y="54521"/>
                                <a:pt x="125965" y="121907"/>
                              </a:cubicBezTo>
                              <a:lnTo>
                                <a:pt x="125965" y="122580"/>
                              </a:lnTo>
                              <a:cubicBezTo>
                                <a:pt x="125965" y="181543"/>
                                <a:pt x="85263" y="231172"/>
                                <a:pt x="26081" y="242657"/>
                              </a:cubicBezTo>
                              <a:lnTo>
                                <a:pt x="0" y="245128"/>
                              </a:lnTo>
                              <a:lnTo>
                                <a:pt x="0" y="197010"/>
                              </a:lnTo>
                              <a:lnTo>
                                <a:pt x="336" y="197079"/>
                              </a:lnTo>
                              <a:cubicBezTo>
                                <a:pt x="42323" y="197079"/>
                                <a:pt x="71456" y="163906"/>
                                <a:pt x="71456" y="123254"/>
                              </a:cubicBezTo>
                              <a:lnTo>
                                <a:pt x="71456" y="122580"/>
                              </a:lnTo>
                              <a:cubicBezTo>
                                <a:pt x="71456" y="92100"/>
                                <a:pt x="54697" y="65435"/>
                                <a:pt x="28594" y="54008"/>
                              </a:cubicBezTo>
                              <a:lnTo>
                                <a:pt x="0" y="48154"/>
                              </a:lnTo>
                              <a:lnTo>
                                <a:pt x="0" y="32"/>
                              </a:lnTo>
                              <a:lnTo>
                                <a:pt x="3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636840"/>
                          <a:ext cx="99720" cy="81360"/>
                        </a:xfrm>
                        <a:custGeom>
                          <a:avLst/>
                          <a:gdLst>
                            <a:gd name="textAreaLeft" fmla="*/ 0 w 56520"/>
                            <a:gd name="textAreaRight" fmla="*/ 56880 w 56520"/>
                            <a:gd name="textAreaTop" fmla="*/ 0 h 46080"/>
                            <a:gd name="textAreaBottom" fmla="*/ 46440 h 46080"/>
                          </a:gdLst>
                          <a:ahLst/>
                          <a:rect l="textAreaLeft" t="textAreaTop" r="textAreaRight" b="textAreaBottom"/>
                          <a:pathLst>
                            <a:path w="237706" h="238735">
                              <a:moveTo>
                                <a:pt x="0" y="0"/>
                              </a:moveTo>
                              <a:lnTo>
                                <a:pt x="57569" y="0"/>
                              </a:lnTo>
                              <a:lnTo>
                                <a:pt x="119532" y="166942"/>
                              </a:lnTo>
                              <a:lnTo>
                                <a:pt x="181508" y="0"/>
                              </a:lnTo>
                              <a:lnTo>
                                <a:pt x="237706" y="0"/>
                              </a:lnTo>
                              <a:lnTo>
                                <a:pt x="141872" y="238735"/>
                              </a:lnTo>
                              <a:lnTo>
                                <a:pt x="95834" y="2387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636120"/>
                          <a:ext cx="52200" cy="8136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46080"/>
                            <a:gd name="textAreaBottom" fmla="*/ 46440 h 46080"/>
                          </a:gdLst>
                          <a:ahLst/>
                          <a:rect l="textAreaLeft" t="textAreaTop" r="textAreaRight" b="textAreaBottom"/>
                          <a:pathLst>
                            <a:path w="124924" h="238709">
                              <a:moveTo>
                                <a:pt x="101575" y="0"/>
                              </a:moveTo>
                              <a:lnTo>
                                <a:pt x="124924" y="0"/>
                              </a:lnTo>
                              <a:lnTo>
                                <a:pt x="124924" y="62695"/>
                              </a:lnTo>
                              <a:lnTo>
                                <a:pt x="93447" y="139510"/>
                              </a:lnTo>
                              <a:lnTo>
                                <a:pt x="124924" y="139510"/>
                              </a:lnTo>
                              <a:lnTo>
                                <a:pt x="124924" y="185560"/>
                              </a:lnTo>
                              <a:lnTo>
                                <a:pt x="74803" y="185560"/>
                              </a:lnTo>
                              <a:lnTo>
                                <a:pt x="53149" y="238709"/>
                              </a:lnTo>
                              <a:lnTo>
                                <a:pt x="0" y="238709"/>
                              </a:lnTo>
                              <a:lnTo>
                                <a:pt x="1015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1400" y="636120"/>
                          <a:ext cx="52560" cy="8136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46080"/>
                            <a:gd name="textAreaBottom" fmla="*/ 46440 h 46080"/>
                          </a:gdLst>
                          <a:ahLst/>
                          <a:rect l="textAreaLeft" t="textAreaTop" r="textAreaRight" b="textAreaBottom"/>
                          <a:pathLst>
                            <a:path w="126308" h="238709">
                              <a:moveTo>
                                <a:pt x="0" y="0"/>
                              </a:moveTo>
                              <a:lnTo>
                                <a:pt x="24721" y="0"/>
                              </a:lnTo>
                              <a:lnTo>
                                <a:pt x="126308" y="238709"/>
                              </a:lnTo>
                              <a:lnTo>
                                <a:pt x="71787" y="238709"/>
                              </a:lnTo>
                              <a:lnTo>
                                <a:pt x="50133" y="185560"/>
                              </a:lnTo>
                              <a:lnTo>
                                <a:pt x="0" y="185560"/>
                              </a:lnTo>
                              <a:lnTo>
                                <a:pt x="0" y="139510"/>
                              </a:lnTo>
                              <a:lnTo>
                                <a:pt x="31477" y="139510"/>
                              </a:lnTo>
                              <a:lnTo>
                                <a:pt x="19" y="62649"/>
                              </a:lnTo>
                              <a:lnTo>
                                <a:pt x="0" y="6269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5720"/>
                          <a:ext cx="526320" cy="428040"/>
                        </a:xfrm>
                        <a:custGeom>
                          <a:avLst/>
                          <a:gdLst>
                            <a:gd name="textAreaLeft" fmla="*/ 0 w 298440"/>
                            <a:gd name="textAreaRight" fmla="*/ 298440 w 298440"/>
                            <a:gd name="textAreaTop" fmla="*/ 0 h 242640"/>
                            <a:gd name="textAreaBottom" fmla="*/ 243000 h 242640"/>
                          </a:gdLst>
                          <a:ahLst/>
                          <a:rect l="textAreaLeft" t="textAreaTop" r="textAreaRight" b="textAreaBottom"/>
                          <a:pathLst>
                            <a:path w="1252245" h="1252245">
                              <a:moveTo>
                                <a:pt x="0" y="0"/>
                              </a:moveTo>
                              <a:lnTo>
                                <a:pt x="813841" y="0"/>
                              </a:lnTo>
                              <a:lnTo>
                                <a:pt x="813841" y="95212"/>
                              </a:lnTo>
                              <a:lnTo>
                                <a:pt x="95212" y="95212"/>
                              </a:lnTo>
                              <a:lnTo>
                                <a:pt x="95212" y="1157059"/>
                              </a:lnTo>
                              <a:lnTo>
                                <a:pt x="1157059" y="1157059"/>
                              </a:lnTo>
                              <a:lnTo>
                                <a:pt x="1157059" y="424358"/>
                              </a:lnTo>
                              <a:lnTo>
                                <a:pt x="1252245" y="424358"/>
                              </a:lnTo>
                              <a:lnTo>
                                <a:pt x="1252245" y="1252245"/>
                              </a:lnTo>
                              <a:lnTo>
                                <a:pt x="0" y="12522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0"/>
                          <a:ext cx="190440" cy="14544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82440"/>
                            <a:gd name="textAreaBottom" fmla="*/ 82800 h 82440"/>
                          </a:gdLst>
                          <a:ahLst/>
                          <a:rect l="textAreaLeft" t="textAreaTop" r="textAreaRight" b="textAreaBottom"/>
                          <a:pathLst>
                            <a:path w="453162" h="426123">
                              <a:moveTo>
                                <a:pt x="0" y="0"/>
                              </a:moveTo>
                              <a:lnTo>
                                <a:pt x="453162" y="0"/>
                              </a:lnTo>
                              <a:lnTo>
                                <a:pt x="453162" y="426123"/>
                              </a:lnTo>
                              <a:lnTo>
                                <a:pt x="357962" y="426123"/>
                              </a:lnTo>
                              <a:lnTo>
                                <a:pt x="357962" y="95199"/>
                              </a:lnTo>
                              <a:lnTo>
                                <a:pt x="0" y="951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118" style="position:absolute;margin-left:0pt;margin-top:0pt;width:46.05pt;height:56.6pt" coordorigin="0,0" coordsize="921,1132">
              <v:shape id="shape_0" ID="Shape 6" coordsize="205461,285928" path="m0,0l62916,0l62916,228740l205461,228740l205461,285928l0,285928l0,0xe" fillcolor="#132833" stroked="f" o:allowincell="f" style="position:absolute;left:0;top:818;width:135;height:15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7" coordsize="150711,287960" path="m122517,0l150711,0l150711,75578l112725,168300l150711,168300l150711,223850l90259,223850l64110,287960l0,287960l122517,0xe" fillcolor="#132833" stroked="f" o:allowincell="f" style="position:absolute;left:151;top:817;width:98;height:154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8" coordsize="152362,287960" path="m0,0l29807,0l152362,287960l86589,287960l60465,223850l0,223850l0,168300l37986,168300l0,75578l0,75578l0,0xe" fillcolor="#132833" stroked="f" o:allowincell="f" style="position:absolute;left:250;top:817;width:99;height:154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9" coordsize="238125,285928" path="m4902,0l238125,0l238125,47803l80861,230772l238125,230772l238125,285928l0,285928l0,238150l157239,55156l4902,55156l4902,0xe" fillcolor="#132833" stroked="f" o:allowincell="f" style="position:absolute;left:375;top:818;width:156;height:15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27" coordsize="62903,285928" path="m0,0l62903,0l62903,285928l0,285928l0,0e" fillcolor="#132833" stroked="f" o:allowincell="f" style="position:absolute;left:574;top:818;width:40;height:15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1" coordsize="151936,295707" path="m151936,0l151936,58045l151536,57963c100889,57963,65748,97993,65748,147015l65748,147828c65748,184595,85972,216761,117445,230546l151936,237611l151936,295669l151536,295707c63310,295707,0,229921,0,148641l0,147828c0,76708,49084,16838,120460,2982l151936,0xe" fillcolor="#132833" stroked="f" o:allowincell="f" style="position:absolute;left:655;top:816;width:99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2" coordsize="151949,295707" path="m400,0c88640,0,151949,65761,151949,147053l151949,147866c151949,218986,102856,278866,31477,292725l0,295707l0,237649l400,237731c51073,237731,86189,197701,86189,148679l86189,147866c86189,111109,65972,78938,34496,65150l0,58083l0,38l400,0xe" fillcolor="#132833" stroked="f" o:allowincell="f" style="position:absolute;left:755;top:816;width:99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28" coordsize="52146,237020" path="m0,0l52146,0l52146,237020l0,237020l0,0e" fillcolor="#009541" stroked="f" o:allowincell="f" style="position:absolute;left:4;top:1003;width:33;height:126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4" coordsize="210617,237020" path="m0,0l48095,0l159144,145948l159144,0l210617,0l210617,237020l166256,237020l51473,86347l51473,237020l0,237020l0,0xe" fillcolor="#009541" stroked="f" o:allowincell="f" style="position:absolute;left:67;top:1003;width:138;height:126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5" coordsize="210617,237020" path="m0,0l48082,0l159156,145948l159156,0l210617,0l210617,237020l166256,237020l51460,86347l51460,237020l0,237020l0,0xe" fillcolor="#009541" stroked="f" o:allowincell="f" style="position:absolute;left:234;top:1003;width:138;height:126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6" coordsize="125965,245129" path="m125965,0l125965,48122l125616,48050c83655,48050,54508,81236,54508,121876l54508,122549c54508,153029,71275,179694,97371,191121l125965,196978l125965,245096l125616,245129c52489,245129,0,190608,0,123222l0,122549c0,63597,40702,13960,99875,2472l125965,0xe" fillcolor="#009541" stroked="f" o:allowincell="f" style="position:absolute;left:393;top:1000;width:82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7" coordsize="125965,245128" path="m336,0c73476,0,125965,54521,125965,121907l125965,122580c125965,181543,85263,231172,26081,242657l0,245128l0,197010l336,197079c42323,197079,71456,163906,71456,123254l71456,122580c71456,92100,54697,65435,28594,54008l0,48154l0,32l336,0xe" fillcolor="#009541" stroked="f" o:allowincell="f" style="position:absolute;left:476;top:1000;width:82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8" coordsize="237706,238735" path="m0,0l57569,0l119532,166942l181508,0l237706,0l141872,238735l95834,238735l0,0xe" fillcolor="#009541" stroked="f" o:allowincell="f" style="position:absolute;left:556;top:1003;width:156;height:127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9" coordsize="124924,238709" path="m101575,0l124924,0l124924,62695l93447,139510l124924,139510l124924,185560l74803,185560l53149,238709l0,238709l101575,0xe" fillcolor="#009541" stroked="f" o:allowincell="f" style="position:absolute;left:691;top:1002;width:81;height:127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0" coordsize="126308,238709" path="m0,0l24721,0l126308,238709l71787,238709l50133,185560l0,185560l0,139510l31477,139510l19,62649l0,62695l0,0xe" fillcolor="#009541" stroked="f" o:allowincell="f" style="position:absolute;left:774;top:1002;width:82;height:127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1" coordsize="1252245,1252245" path="m0,0l813841,0l813841,95212l95212,95212l95212,1157059l1157059,1157059l1157059,424358l1252245,424358l1252245,1252245l0,1252245l0,0xe" fillcolor="#009541" stroked="f" o:allowincell="f" style="position:absolute;left:3;top:72;width:828;height:673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2" coordsize="453162,426123" path="m0,0l453162,0l453162,426123l357962,426123l357962,95199l0,95199l0,0xe" fillcolor="#132833" stroked="f" o:allowincell="f" style="position:absolute;left:621;top:0;width:299;height:22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84835" cy="718820"/>
              <wp:effectExtent l="0" t="0" r="0" b="0"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000" cy="718920"/>
                        <a:chOff x="0" y="0"/>
                        <a:chExt cx="585000" cy="718920"/>
                      </a:xfrm>
                    </wpg:grpSpPr>
                    <wps:wsp>
                      <wps:cNvSpPr/>
                      <wps:spPr>
                        <a:xfrm>
                          <a:off x="0" y="519480"/>
                          <a:ext cx="86400" cy="97920"/>
                        </a:xfrm>
                        <a:custGeom>
                          <a:avLst/>
                          <a:gdLst>
                            <a:gd name="textAreaLeft" fmla="*/ 0 w 48960"/>
                            <a:gd name="textAreaRight" fmla="*/ 49320 w 4896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205461" h="285928">
                              <a:moveTo>
                                <a:pt x="0" y="0"/>
                              </a:moveTo>
                              <a:lnTo>
                                <a:pt x="62916" y="0"/>
                              </a:lnTo>
                              <a:lnTo>
                                <a:pt x="62916" y="228740"/>
                              </a:lnTo>
                              <a:lnTo>
                                <a:pt x="205461" y="228740"/>
                              </a:lnTo>
                              <a:lnTo>
                                <a:pt x="205461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518760"/>
                          <a:ext cx="63000" cy="9828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150711" h="287960">
                              <a:moveTo>
                                <a:pt x="122517" y="0"/>
                              </a:moveTo>
                              <a:lnTo>
                                <a:pt x="150711" y="0"/>
                              </a:lnTo>
                              <a:lnTo>
                                <a:pt x="150711" y="75578"/>
                              </a:lnTo>
                              <a:lnTo>
                                <a:pt x="112725" y="168300"/>
                              </a:lnTo>
                              <a:lnTo>
                                <a:pt x="150711" y="168300"/>
                              </a:lnTo>
                              <a:lnTo>
                                <a:pt x="150711" y="223850"/>
                              </a:lnTo>
                              <a:lnTo>
                                <a:pt x="90259" y="223850"/>
                              </a:lnTo>
                              <a:lnTo>
                                <a:pt x="64110" y="287960"/>
                              </a:lnTo>
                              <a:lnTo>
                                <a:pt x="0" y="287960"/>
                              </a:lnTo>
                              <a:lnTo>
                                <a:pt x="1225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518760"/>
                          <a:ext cx="63360" cy="982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152362" h="287960">
                              <a:moveTo>
                                <a:pt x="0" y="0"/>
                              </a:moveTo>
                              <a:lnTo>
                                <a:pt x="29807" y="0"/>
                              </a:lnTo>
                              <a:lnTo>
                                <a:pt x="152362" y="287960"/>
                              </a:lnTo>
                              <a:lnTo>
                                <a:pt x="86589" y="287960"/>
                              </a:lnTo>
                              <a:lnTo>
                                <a:pt x="60465" y="223850"/>
                              </a:lnTo>
                              <a:lnTo>
                                <a:pt x="0" y="223850"/>
                              </a:lnTo>
                              <a:lnTo>
                                <a:pt x="0" y="168300"/>
                              </a:lnTo>
                              <a:lnTo>
                                <a:pt x="37986" y="168300"/>
                              </a:lnTo>
                              <a:lnTo>
                                <a:pt x="0" y="75578"/>
                              </a:lnTo>
                              <a:lnTo>
                                <a:pt x="0" y="755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519480"/>
                          <a:ext cx="99720" cy="97920"/>
                        </a:xfrm>
                        <a:custGeom>
                          <a:avLst/>
                          <a:gdLst>
                            <a:gd name="textAreaLeft" fmla="*/ 0 w 56520"/>
                            <a:gd name="textAreaRight" fmla="*/ 56880 w 5652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238125" h="285928">
                              <a:moveTo>
                                <a:pt x="4902" y="0"/>
                              </a:moveTo>
                              <a:lnTo>
                                <a:pt x="238125" y="0"/>
                              </a:lnTo>
                              <a:lnTo>
                                <a:pt x="238125" y="47803"/>
                              </a:lnTo>
                              <a:lnTo>
                                <a:pt x="80861" y="230772"/>
                              </a:lnTo>
                              <a:lnTo>
                                <a:pt x="238125" y="230772"/>
                              </a:lnTo>
                              <a:lnTo>
                                <a:pt x="238125" y="285928"/>
                              </a:lnTo>
                              <a:lnTo>
                                <a:pt x="0" y="285928"/>
                              </a:lnTo>
                              <a:lnTo>
                                <a:pt x="0" y="238150"/>
                              </a:lnTo>
                              <a:lnTo>
                                <a:pt x="157239" y="55156"/>
                              </a:lnTo>
                              <a:lnTo>
                                <a:pt x="4902" y="55156"/>
                              </a:lnTo>
                              <a:lnTo>
                                <a:pt x="49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519480"/>
                          <a:ext cx="25920" cy="97920"/>
                        </a:xfrm>
                        <a:custGeom>
                          <a:avLst/>
                          <a:gdLst>
                            <a:gd name="textAreaLeft" fmla="*/ 0 w 14760"/>
                            <a:gd name="textAreaRight" fmla="*/ 15120 w 1476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62903" h="285928">
                              <a:moveTo>
                                <a:pt x="0" y="0"/>
                              </a:moveTo>
                              <a:lnTo>
                                <a:pt x="62903" y="0"/>
                              </a:lnTo>
                              <a:lnTo>
                                <a:pt x="62903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518040"/>
                          <a:ext cx="63360" cy="10080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151936" h="295707">
                              <a:moveTo>
                                <a:pt x="151936" y="0"/>
                              </a:moveTo>
                              <a:lnTo>
                                <a:pt x="151936" y="58045"/>
                              </a:lnTo>
                              <a:lnTo>
                                <a:pt x="151536" y="57963"/>
                              </a:lnTo>
                              <a:cubicBezTo>
                                <a:pt x="100889" y="57963"/>
                                <a:pt x="65748" y="97993"/>
                                <a:pt x="65748" y="147015"/>
                              </a:cubicBezTo>
                              <a:lnTo>
                                <a:pt x="65748" y="147828"/>
                              </a:lnTo>
                              <a:cubicBezTo>
                                <a:pt x="65748" y="184595"/>
                                <a:pt x="85972" y="216761"/>
                                <a:pt x="117445" y="230546"/>
                              </a:cubicBezTo>
                              <a:lnTo>
                                <a:pt x="151936" y="237611"/>
                              </a:lnTo>
                              <a:lnTo>
                                <a:pt x="151936" y="295669"/>
                              </a:lnTo>
                              <a:lnTo>
                                <a:pt x="151536" y="295707"/>
                              </a:lnTo>
                              <a:cubicBezTo>
                                <a:pt x="63310" y="295707"/>
                                <a:pt x="0" y="229921"/>
                                <a:pt x="0" y="148641"/>
                              </a:cubicBezTo>
                              <a:lnTo>
                                <a:pt x="0" y="147828"/>
                              </a:lnTo>
                              <a:cubicBezTo>
                                <a:pt x="0" y="76708"/>
                                <a:pt x="49084" y="16838"/>
                                <a:pt x="120460" y="2982"/>
                              </a:cubicBezTo>
                              <a:lnTo>
                                <a:pt x="1519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518040"/>
                          <a:ext cx="63360" cy="10080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151949" h="295707">
                              <a:moveTo>
                                <a:pt x="400" y="0"/>
                              </a:moveTo>
                              <a:cubicBezTo>
                                <a:pt x="88640" y="0"/>
                                <a:pt x="151949" y="65761"/>
                                <a:pt x="151949" y="147053"/>
                              </a:cubicBezTo>
                              <a:lnTo>
                                <a:pt x="151949" y="147866"/>
                              </a:lnTo>
                              <a:cubicBezTo>
                                <a:pt x="151949" y="218986"/>
                                <a:pt x="102856" y="278866"/>
                                <a:pt x="31477" y="292725"/>
                              </a:cubicBezTo>
                              <a:lnTo>
                                <a:pt x="0" y="295707"/>
                              </a:lnTo>
                              <a:lnTo>
                                <a:pt x="0" y="237649"/>
                              </a:lnTo>
                              <a:lnTo>
                                <a:pt x="400" y="237731"/>
                              </a:lnTo>
                              <a:cubicBezTo>
                                <a:pt x="51073" y="237731"/>
                                <a:pt x="86189" y="197701"/>
                                <a:pt x="86189" y="148679"/>
                              </a:cubicBezTo>
                              <a:lnTo>
                                <a:pt x="86189" y="147866"/>
                              </a:lnTo>
                              <a:cubicBezTo>
                                <a:pt x="86189" y="111109"/>
                                <a:pt x="65972" y="78938"/>
                                <a:pt x="34496" y="65150"/>
                              </a:cubicBezTo>
                              <a:lnTo>
                                <a:pt x="0" y="58083"/>
                              </a:lnTo>
                              <a:lnTo>
                                <a:pt x="0" y="38"/>
                              </a:lnTo>
                              <a:lnTo>
                                <a:pt x="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636840"/>
                          <a:ext cx="21600" cy="80640"/>
                        </a:xfrm>
                        <a:custGeom>
                          <a:avLst/>
                          <a:gdLst>
                            <a:gd name="textAreaLeft" fmla="*/ 0 w 12240"/>
                            <a:gd name="textAreaRight" fmla="*/ 12600 w 12240"/>
                            <a:gd name="textAreaTop" fmla="*/ 0 h 45720"/>
                            <a:gd name="textAreaBottom" fmla="*/ 46080 h 45720"/>
                          </a:gdLst>
                          <a:ahLst/>
                          <a:rect l="textAreaLeft" t="textAreaTop" r="textAreaRight" b="textAreaBottom"/>
                          <a:pathLst>
                            <a:path w="52146" h="237020">
                              <a:moveTo>
                                <a:pt x="0" y="0"/>
                              </a:moveTo>
                              <a:lnTo>
                                <a:pt x="52146" y="0"/>
                              </a:lnTo>
                              <a:lnTo>
                                <a:pt x="52146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" y="636840"/>
                          <a:ext cx="88200" cy="80640"/>
                        </a:xfrm>
                        <a:custGeom>
                          <a:avLst/>
                          <a:gdLst>
                            <a:gd name="textAreaLeft" fmla="*/ 0 w 50040"/>
                            <a:gd name="textAreaRight" fmla="*/ 50400 w 50040"/>
                            <a:gd name="textAreaTop" fmla="*/ 0 h 45720"/>
                            <a:gd name="textAreaBottom" fmla="*/ 46080 h 4572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95" y="0"/>
                              </a:lnTo>
                              <a:lnTo>
                                <a:pt x="159144" y="145948"/>
                              </a:lnTo>
                              <a:lnTo>
                                <a:pt x="159144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73" y="86347"/>
                              </a:lnTo>
                              <a:lnTo>
                                <a:pt x="51473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636840"/>
                          <a:ext cx="88200" cy="80640"/>
                        </a:xfrm>
                        <a:custGeom>
                          <a:avLst/>
                          <a:gdLst>
                            <a:gd name="textAreaLeft" fmla="*/ 0 w 50040"/>
                            <a:gd name="textAreaRight" fmla="*/ 50400 w 50040"/>
                            <a:gd name="textAreaTop" fmla="*/ 0 h 45720"/>
                            <a:gd name="textAreaBottom" fmla="*/ 46080 h 4572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82" y="0"/>
                              </a:lnTo>
                              <a:lnTo>
                                <a:pt x="159156" y="145948"/>
                              </a:lnTo>
                              <a:lnTo>
                                <a:pt x="159156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60" y="86347"/>
                              </a:lnTo>
                              <a:lnTo>
                                <a:pt x="51460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635040"/>
                          <a:ext cx="52560" cy="8388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125965" h="245129">
                              <a:moveTo>
                                <a:pt x="125965" y="0"/>
                              </a:moveTo>
                              <a:lnTo>
                                <a:pt x="125965" y="48122"/>
                              </a:lnTo>
                              <a:lnTo>
                                <a:pt x="125616" y="48050"/>
                              </a:lnTo>
                              <a:cubicBezTo>
                                <a:pt x="83655" y="48050"/>
                                <a:pt x="54508" y="81236"/>
                                <a:pt x="54508" y="121876"/>
                              </a:cubicBezTo>
                              <a:lnTo>
                                <a:pt x="54508" y="122549"/>
                              </a:lnTo>
                              <a:cubicBezTo>
                                <a:pt x="54508" y="153029"/>
                                <a:pt x="71275" y="179694"/>
                                <a:pt x="97371" y="191121"/>
                              </a:cubicBezTo>
                              <a:lnTo>
                                <a:pt x="125965" y="196978"/>
                              </a:lnTo>
                              <a:lnTo>
                                <a:pt x="125965" y="245096"/>
                              </a:lnTo>
                              <a:lnTo>
                                <a:pt x="125616" y="245129"/>
                              </a:lnTo>
                              <a:cubicBezTo>
                                <a:pt x="52489" y="245129"/>
                                <a:pt x="0" y="190608"/>
                                <a:pt x="0" y="123222"/>
                              </a:cubicBezTo>
                              <a:lnTo>
                                <a:pt x="0" y="122549"/>
                              </a:lnTo>
                              <a:cubicBezTo>
                                <a:pt x="0" y="63597"/>
                                <a:pt x="40702" y="13960"/>
                                <a:pt x="99875" y="2472"/>
                              </a:cubicBezTo>
                              <a:lnTo>
                                <a:pt x="1259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400" y="635040"/>
                          <a:ext cx="52560" cy="8388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125965" h="245128">
                              <a:moveTo>
                                <a:pt x="336" y="0"/>
                              </a:moveTo>
                              <a:cubicBezTo>
                                <a:pt x="73476" y="0"/>
                                <a:pt x="125965" y="54521"/>
                                <a:pt x="125965" y="121907"/>
                              </a:cubicBezTo>
                              <a:lnTo>
                                <a:pt x="125965" y="122580"/>
                              </a:lnTo>
                              <a:cubicBezTo>
                                <a:pt x="125965" y="181543"/>
                                <a:pt x="85263" y="231172"/>
                                <a:pt x="26081" y="242657"/>
                              </a:cubicBezTo>
                              <a:lnTo>
                                <a:pt x="0" y="245128"/>
                              </a:lnTo>
                              <a:lnTo>
                                <a:pt x="0" y="197010"/>
                              </a:lnTo>
                              <a:lnTo>
                                <a:pt x="336" y="197079"/>
                              </a:lnTo>
                              <a:cubicBezTo>
                                <a:pt x="42323" y="197079"/>
                                <a:pt x="71456" y="163906"/>
                                <a:pt x="71456" y="123254"/>
                              </a:cubicBezTo>
                              <a:lnTo>
                                <a:pt x="71456" y="122580"/>
                              </a:lnTo>
                              <a:cubicBezTo>
                                <a:pt x="71456" y="92100"/>
                                <a:pt x="54697" y="65435"/>
                                <a:pt x="28594" y="54008"/>
                              </a:cubicBezTo>
                              <a:lnTo>
                                <a:pt x="0" y="48154"/>
                              </a:lnTo>
                              <a:lnTo>
                                <a:pt x="0" y="32"/>
                              </a:lnTo>
                              <a:lnTo>
                                <a:pt x="3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636840"/>
                          <a:ext cx="99720" cy="81360"/>
                        </a:xfrm>
                        <a:custGeom>
                          <a:avLst/>
                          <a:gdLst>
                            <a:gd name="textAreaLeft" fmla="*/ 0 w 56520"/>
                            <a:gd name="textAreaRight" fmla="*/ 56880 w 56520"/>
                            <a:gd name="textAreaTop" fmla="*/ 0 h 46080"/>
                            <a:gd name="textAreaBottom" fmla="*/ 46440 h 46080"/>
                          </a:gdLst>
                          <a:ahLst/>
                          <a:rect l="textAreaLeft" t="textAreaTop" r="textAreaRight" b="textAreaBottom"/>
                          <a:pathLst>
                            <a:path w="237706" h="238735">
                              <a:moveTo>
                                <a:pt x="0" y="0"/>
                              </a:moveTo>
                              <a:lnTo>
                                <a:pt x="57569" y="0"/>
                              </a:lnTo>
                              <a:lnTo>
                                <a:pt x="119532" y="166942"/>
                              </a:lnTo>
                              <a:lnTo>
                                <a:pt x="181508" y="0"/>
                              </a:lnTo>
                              <a:lnTo>
                                <a:pt x="237706" y="0"/>
                              </a:lnTo>
                              <a:lnTo>
                                <a:pt x="141872" y="238735"/>
                              </a:lnTo>
                              <a:lnTo>
                                <a:pt x="95834" y="2387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636120"/>
                          <a:ext cx="52200" cy="8136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46080"/>
                            <a:gd name="textAreaBottom" fmla="*/ 46440 h 46080"/>
                          </a:gdLst>
                          <a:ahLst/>
                          <a:rect l="textAreaLeft" t="textAreaTop" r="textAreaRight" b="textAreaBottom"/>
                          <a:pathLst>
                            <a:path w="124924" h="238709">
                              <a:moveTo>
                                <a:pt x="101575" y="0"/>
                              </a:moveTo>
                              <a:lnTo>
                                <a:pt x="124924" y="0"/>
                              </a:lnTo>
                              <a:lnTo>
                                <a:pt x="124924" y="62695"/>
                              </a:lnTo>
                              <a:lnTo>
                                <a:pt x="93447" y="139510"/>
                              </a:lnTo>
                              <a:lnTo>
                                <a:pt x="124924" y="139510"/>
                              </a:lnTo>
                              <a:lnTo>
                                <a:pt x="124924" y="185560"/>
                              </a:lnTo>
                              <a:lnTo>
                                <a:pt x="74803" y="185560"/>
                              </a:lnTo>
                              <a:lnTo>
                                <a:pt x="53149" y="238709"/>
                              </a:lnTo>
                              <a:lnTo>
                                <a:pt x="0" y="238709"/>
                              </a:lnTo>
                              <a:lnTo>
                                <a:pt x="1015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1400" y="636120"/>
                          <a:ext cx="52560" cy="8136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46080"/>
                            <a:gd name="textAreaBottom" fmla="*/ 46440 h 46080"/>
                          </a:gdLst>
                          <a:ahLst/>
                          <a:rect l="textAreaLeft" t="textAreaTop" r="textAreaRight" b="textAreaBottom"/>
                          <a:pathLst>
                            <a:path w="126308" h="238709">
                              <a:moveTo>
                                <a:pt x="0" y="0"/>
                              </a:moveTo>
                              <a:lnTo>
                                <a:pt x="24721" y="0"/>
                              </a:lnTo>
                              <a:lnTo>
                                <a:pt x="126308" y="238709"/>
                              </a:lnTo>
                              <a:lnTo>
                                <a:pt x="71787" y="238709"/>
                              </a:lnTo>
                              <a:lnTo>
                                <a:pt x="50133" y="185560"/>
                              </a:lnTo>
                              <a:lnTo>
                                <a:pt x="0" y="185560"/>
                              </a:lnTo>
                              <a:lnTo>
                                <a:pt x="0" y="139510"/>
                              </a:lnTo>
                              <a:lnTo>
                                <a:pt x="31477" y="139510"/>
                              </a:lnTo>
                              <a:lnTo>
                                <a:pt x="19" y="62649"/>
                              </a:lnTo>
                              <a:lnTo>
                                <a:pt x="0" y="6269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5720"/>
                          <a:ext cx="526320" cy="428040"/>
                        </a:xfrm>
                        <a:custGeom>
                          <a:avLst/>
                          <a:gdLst>
                            <a:gd name="textAreaLeft" fmla="*/ 0 w 298440"/>
                            <a:gd name="textAreaRight" fmla="*/ 298440 w 298440"/>
                            <a:gd name="textAreaTop" fmla="*/ 0 h 242640"/>
                            <a:gd name="textAreaBottom" fmla="*/ 243000 h 242640"/>
                          </a:gdLst>
                          <a:ahLst/>
                          <a:rect l="textAreaLeft" t="textAreaTop" r="textAreaRight" b="textAreaBottom"/>
                          <a:pathLst>
                            <a:path w="1252245" h="1252245">
                              <a:moveTo>
                                <a:pt x="0" y="0"/>
                              </a:moveTo>
                              <a:lnTo>
                                <a:pt x="813841" y="0"/>
                              </a:lnTo>
                              <a:lnTo>
                                <a:pt x="813841" y="95212"/>
                              </a:lnTo>
                              <a:lnTo>
                                <a:pt x="95212" y="95212"/>
                              </a:lnTo>
                              <a:lnTo>
                                <a:pt x="95212" y="1157059"/>
                              </a:lnTo>
                              <a:lnTo>
                                <a:pt x="1157059" y="1157059"/>
                              </a:lnTo>
                              <a:lnTo>
                                <a:pt x="1157059" y="424358"/>
                              </a:lnTo>
                              <a:lnTo>
                                <a:pt x="1252245" y="424358"/>
                              </a:lnTo>
                              <a:lnTo>
                                <a:pt x="1252245" y="1252245"/>
                              </a:lnTo>
                              <a:lnTo>
                                <a:pt x="0" y="12522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0"/>
                          <a:ext cx="190440" cy="14544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82440"/>
                            <a:gd name="textAreaBottom" fmla="*/ 82800 h 82440"/>
                          </a:gdLst>
                          <a:ahLst/>
                          <a:rect l="textAreaLeft" t="textAreaTop" r="textAreaRight" b="textAreaBottom"/>
                          <a:pathLst>
                            <a:path w="453162" h="426123">
                              <a:moveTo>
                                <a:pt x="0" y="0"/>
                              </a:moveTo>
                              <a:lnTo>
                                <a:pt x="453162" y="0"/>
                              </a:lnTo>
                              <a:lnTo>
                                <a:pt x="453162" y="426123"/>
                              </a:lnTo>
                              <a:lnTo>
                                <a:pt x="357962" y="426123"/>
                              </a:lnTo>
                              <a:lnTo>
                                <a:pt x="357962" y="95199"/>
                              </a:lnTo>
                              <a:lnTo>
                                <a:pt x="0" y="951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1" style="position:absolute;margin-left:0pt;margin-top:0pt;width:46.05pt;height:56.6pt" coordorigin="0,0" coordsize="921,1132">
              <v:shape id="shape_0" ID="Shape 1" coordsize="205461,285928" path="m0,0l62916,0l62916,228740l205461,228740l205461,285928l0,285928l0,0xe" fillcolor="#132833" stroked="f" o:allowincell="f" style="position:absolute;left:0;top:818;width:135;height:15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2" coordsize="150711,287960" path="m122517,0l150711,0l150711,75578l112725,168300l150711,168300l150711,223850l90259,223850l64110,287960l0,287960l122517,0xe" fillcolor="#132833" stroked="f" o:allowincell="f" style="position:absolute;left:151;top:817;width:98;height:154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3" coordsize="152362,287960" path="m0,0l29807,0l152362,287960l86589,287960l60465,223850l0,223850l0,168300l37986,168300l0,75578l0,75578l0,0xe" fillcolor="#132833" stroked="f" o:allowincell="f" style="position:absolute;left:250;top:817;width:99;height:154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4" coordsize="238125,285928" path="m4902,0l238125,0l238125,47803l80861,230772l238125,230772l238125,285928l0,285928l0,238150l157239,55156l4902,55156l4902,0xe" fillcolor="#132833" stroked="f" o:allowincell="f" style="position:absolute;left:375;top:818;width:156;height:15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5" coordsize="62903,285928" path="m0,0l62903,0l62903,285928l0,285928l0,0e" fillcolor="#132833" stroked="f" o:allowincell="f" style="position:absolute;left:574;top:818;width:40;height:15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0" coordsize="151936,295707" path="m151936,0l151936,58045l151536,57963c100889,57963,65748,97993,65748,147015l65748,147828c65748,184595,85972,216761,117445,230546l151936,237611l151936,295669l151536,295707c63310,295707,0,229921,0,148641l0,147828c0,76708,49084,16838,120460,2982l151936,0xe" fillcolor="#132833" stroked="f" o:allowincell="f" style="position:absolute;left:655;top:816;width:99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3" coordsize="151949,295707" path="m400,0c88640,0,151949,65761,151949,147053l151949,147866c151949,218986,102856,278866,31477,292725l0,295707l0,237649l400,237731c51073,237731,86189,197701,86189,148679l86189,147866c86189,111109,65972,78938,34496,65150l0,58083l0,38l400,0xe" fillcolor="#132833" stroked="f" o:allowincell="f" style="position:absolute;left:755;top:816;width:99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23" coordsize="52146,237020" path="m0,0l52146,0l52146,237020l0,237020l0,0e" fillcolor="#009541" stroked="f" o:allowincell="f" style="position:absolute;left:4;top:1003;width:33;height:126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4" coordsize="210617,237020" path="m0,0l48095,0l159144,145948l159144,0l210617,0l210617,237020l166256,237020l51473,86347l51473,237020l0,237020l0,0xe" fillcolor="#009541" stroked="f" o:allowincell="f" style="position:absolute;left:67;top:1003;width:138;height:126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5" coordsize="210617,237020" path="m0,0l48082,0l159156,145948l159156,0l210617,0l210617,237020l166256,237020l51460,86347l51460,237020l0,237020l0,0xe" fillcolor="#009541" stroked="f" o:allowincell="f" style="position:absolute;left:234;top:1003;width:138;height:126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6" coordsize="125965,245129" path="m125965,0l125965,48122l125616,48050c83655,48050,54508,81236,54508,121876l54508,122549c54508,153029,71275,179694,97371,191121l125965,196978l125965,245096l125616,245129c52489,245129,0,190608,0,123222l0,122549c0,63597,40702,13960,99875,2472l125965,0xe" fillcolor="#009541" stroked="f" o:allowincell="f" style="position:absolute;left:393;top:1000;width:82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7" coordsize="125965,245128" path="m336,0c73476,0,125965,54521,125965,121907l125965,122580c125965,181543,85263,231172,26081,242657l0,245128l0,197010l336,197079c42323,197079,71456,163906,71456,123254l71456,122580c71456,92100,54697,65435,28594,54008l0,48154l0,32l336,0xe" fillcolor="#009541" stroked="f" o:allowincell="f" style="position:absolute;left:476;top:1000;width:82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8" coordsize="237706,238735" path="m0,0l57569,0l119532,166942l181508,0l237706,0l141872,238735l95834,238735l0,0xe" fillcolor="#009541" stroked="f" o:allowincell="f" style="position:absolute;left:556;top:1003;width:156;height:127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9" coordsize="124924,238709" path="m101575,0l124924,0l124924,62695l93447,139510l124924,139510l124924,185560l74803,185560l53149,238709l0,238709l101575,0xe" fillcolor="#009541" stroked="f" o:allowincell="f" style="position:absolute;left:691;top:1002;width:81;height:127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30" coordsize="126308,238709" path="m0,0l24721,0l126308,238709l71787,238709l50133,185560l0,185560l0,139510l31477,139510l19,62649l0,62695l0,0xe" fillcolor="#009541" stroked="f" o:allowincell="f" style="position:absolute;left:774;top:1002;width:82;height:127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31" coordsize="1252245,1252245" path="m0,0l813841,0l813841,95212l95212,95212l95212,1157059l1157059,1157059l1157059,424358l1252245,424358l1252245,1252245l0,1252245l0,0xe" fillcolor="#009541" stroked="f" o:allowincell="f" style="position:absolute;left:3;top:72;width:828;height:673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32" coordsize="453162,426123" path="m0,0l453162,0l453162,426123l357962,426123l357962,95199l0,95199l0,0xe" fillcolor="#132833" stroked="f" o:allowincell="f" style="position:absolute;left:621;top:0;width:299;height:22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84835" cy="718820"/>
              <wp:effectExtent l="0" t="0" r="0" b="0"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000" cy="718920"/>
                        <a:chOff x="0" y="0"/>
                        <a:chExt cx="585000" cy="718920"/>
                      </a:xfrm>
                    </wpg:grpSpPr>
                    <wps:wsp>
                      <wps:cNvSpPr/>
                      <wps:spPr>
                        <a:xfrm>
                          <a:off x="0" y="519480"/>
                          <a:ext cx="86400" cy="97920"/>
                        </a:xfrm>
                        <a:custGeom>
                          <a:avLst/>
                          <a:gdLst>
                            <a:gd name="textAreaLeft" fmla="*/ 0 w 48960"/>
                            <a:gd name="textAreaRight" fmla="*/ 49320 w 4896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205461" h="285928">
                              <a:moveTo>
                                <a:pt x="0" y="0"/>
                              </a:moveTo>
                              <a:lnTo>
                                <a:pt x="62916" y="0"/>
                              </a:lnTo>
                              <a:lnTo>
                                <a:pt x="62916" y="228740"/>
                              </a:lnTo>
                              <a:lnTo>
                                <a:pt x="205461" y="228740"/>
                              </a:lnTo>
                              <a:lnTo>
                                <a:pt x="205461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518760"/>
                          <a:ext cx="63000" cy="9828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150711" h="287960">
                              <a:moveTo>
                                <a:pt x="122517" y="0"/>
                              </a:moveTo>
                              <a:lnTo>
                                <a:pt x="150711" y="0"/>
                              </a:lnTo>
                              <a:lnTo>
                                <a:pt x="150711" y="75578"/>
                              </a:lnTo>
                              <a:lnTo>
                                <a:pt x="112725" y="168300"/>
                              </a:lnTo>
                              <a:lnTo>
                                <a:pt x="150711" y="168300"/>
                              </a:lnTo>
                              <a:lnTo>
                                <a:pt x="150711" y="223850"/>
                              </a:lnTo>
                              <a:lnTo>
                                <a:pt x="90259" y="223850"/>
                              </a:lnTo>
                              <a:lnTo>
                                <a:pt x="64110" y="287960"/>
                              </a:lnTo>
                              <a:lnTo>
                                <a:pt x="0" y="287960"/>
                              </a:lnTo>
                              <a:lnTo>
                                <a:pt x="1225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518760"/>
                          <a:ext cx="63360" cy="982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152362" h="287960">
                              <a:moveTo>
                                <a:pt x="0" y="0"/>
                              </a:moveTo>
                              <a:lnTo>
                                <a:pt x="29807" y="0"/>
                              </a:lnTo>
                              <a:lnTo>
                                <a:pt x="152362" y="287960"/>
                              </a:lnTo>
                              <a:lnTo>
                                <a:pt x="86589" y="287960"/>
                              </a:lnTo>
                              <a:lnTo>
                                <a:pt x="60465" y="223850"/>
                              </a:lnTo>
                              <a:lnTo>
                                <a:pt x="0" y="223850"/>
                              </a:lnTo>
                              <a:lnTo>
                                <a:pt x="0" y="168300"/>
                              </a:lnTo>
                              <a:lnTo>
                                <a:pt x="37986" y="168300"/>
                              </a:lnTo>
                              <a:lnTo>
                                <a:pt x="0" y="75578"/>
                              </a:lnTo>
                              <a:lnTo>
                                <a:pt x="0" y="755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519480"/>
                          <a:ext cx="99720" cy="97920"/>
                        </a:xfrm>
                        <a:custGeom>
                          <a:avLst/>
                          <a:gdLst>
                            <a:gd name="textAreaLeft" fmla="*/ 0 w 56520"/>
                            <a:gd name="textAreaRight" fmla="*/ 56880 w 5652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238125" h="285928">
                              <a:moveTo>
                                <a:pt x="4902" y="0"/>
                              </a:moveTo>
                              <a:lnTo>
                                <a:pt x="238125" y="0"/>
                              </a:lnTo>
                              <a:lnTo>
                                <a:pt x="238125" y="47803"/>
                              </a:lnTo>
                              <a:lnTo>
                                <a:pt x="80861" y="230772"/>
                              </a:lnTo>
                              <a:lnTo>
                                <a:pt x="238125" y="230772"/>
                              </a:lnTo>
                              <a:lnTo>
                                <a:pt x="238125" y="285928"/>
                              </a:lnTo>
                              <a:lnTo>
                                <a:pt x="0" y="285928"/>
                              </a:lnTo>
                              <a:lnTo>
                                <a:pt x="0" y="238150"/>
                              </a:lnTo>
                              <a:lnTo>
                                <a:pt x="157239" y="55156"/>
                              </a:lnTo>
                              <a:lnTo>
                                <a:pt x="4902" y="55156"/>
                              </a:lnTo>
                              <a:lnTo>
                                <a:pt x="49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519480"/>
                          <a:ext cx="25920" cy="97920"/>
                        </a:xfrm>
                        <a:custGeom>
                          <a:avLst/>
                          <a:gdLst>
                            <a:gd name="textAreaLeft" fmla="*/ 0 w 14760"/>
                            <a:gd name="textAreaRight" fmla="*/ 15120 w 1476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62903" h="285928">
                              <a:moveTo>
                                <a:pt x="0" y="0"/>
                              </a:moveTo>
                              <a:lnTo>
                                <a:pt x="62903" y="0"/>
                              </a:lnTo>
                              <a:lnTo>
                                <a:pt x="62903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518040"/>
                          <a:ext cx="63360" cy="10080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151936" h="295707">
                              <a:moveTo>
                                <a:pt x="151936" y="0"/>
                              </a:moveTo>
                              <a:lnTo>
                                <a:pt x="151936" y="58045"/>
                              </a:lnTo>
                              <a:lnTo>
                                <a:pt x="151536" y="57963"/>
                              </a:lnTo>
                              <a:cubicBezTo>
                                <a:pt x="100889" y="57963"/>
                                <a:pt x="65748" y="97993"/>
                                <a:pt x="65748" y="147015"/>
                              </a:cubicBezTo>
                              <a:lnTo>
                                <a:pt x="65748" y="147828"/>
                              </a:lnTo>
                              <a:cubicBezTo>
                                <a:pt x="65748" y="184595"/>
                                <a:pt x="85972" y="216761"/>
                                <a:pt x="117445" y="230546"/>
                              </a:cubicBezTo>
                              <a:lnTo>
                                <a:pt x="151936" y="237611"/>
                              </a:lnTo>
                              <a:lnTo>
                                <a:pt x="151936" y="295669"/>
                              </a:lnTo>
                              <a:lnTo>
                                <a:pt x="151536" y="295707"/>
                              </a:lnTo>
                              <a:cubicBezTo>
                                <a:pt x="63310" y="295707"/>
                                <a:pt x="0" y="229921"/>
                                <a:pt x="0" y="148641"/>
                              </a:cubicBezTo>
                              <a:lnTo>
                                <a:pt x="0" y="147828"/>
                              </a:lnTo>
                              <a:cubicBezTo>
                                <a:pt x="0" y="76708"/>
                                <a:pt x="49084" y="16838"/>
                                <a:pt x="120460" y="2982"/>
                              </a:cubicBezTo>
                              <a:lnTo>
                                <a:pt x="1519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518040"/>
                          <a:ext cx="63360" cy="10080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151949" h="295707">
                              <a:moveTo>
                                <a:pt x="400" y="0"/>
                              </a:moveTo>
                              <a:cubicBezTo>
                                <a:pt x="88640" y="0"/>
                                <a:pt x="151949" y="65761"/>
                                <a:pt x="151949" y="147053"/>
                              </a:cubicBezTo>
                              <a:lnTo>
                                <a:pt x="151949" y="147866"/>
                              </a:lnTo>
                              <a:cubicBezTo>
                                <a:pt x="151949" y="218986"/>
                                <a:pt x="102856" y="278866"/>
                                <a:pt x="31477" y="292725"/>
                              </a:cubicBezTo>
                              <a:lnTo>
                                <a:pt x="0" y="295707"/>
                              </a:lnTo>
                              <a:lnTo>
                                <a:pt x="0" y="237649"/>
                              </a:lnTo>
                              <a:lnTo>
                                <a:pt x="400" y="237731"/>
                              </a:lnTo>
                              <a:cubicBezTo>
                                <a:pt x="51073" y="237731"/>
                                <a:pt x="86189" y="197701"/>
                                <a:pt x="86189" y="148679"/>
                              </a:cubicBezTo>
                              <a:lnTo>
                                <a:pt x="86189" y="147866"/>
                              </a:lnTo>
                              <a:cubicBezTo>
                                <a:pt x="86189" y="111109"/>
                                <a:pt x="65972" y="78938"/>
                                <a:pt x="34496" y="65150"/>
                              </a:cubicBezTo>
                              <a:lnTo>
                                <a:pt x="0" y="58083"/>
                              </a:lnTo>
                              <a:lnTo>
                                <a:pt x="0" y="38"/>
                              </a:lnTo>
                              <a:lnTo>
                                <a:pt x="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636840"/>
                          <a:ext cx="21600" cy="80640"/>
                        </a:xfrm>
                        <a:custGeom>
                          <a:avLst/>
                          <a:gdLst>
                            <a:gd name="textAreaLeft" fmla="*/ 0 w 12240"/>
                            <a:gd name="textAreaRight" fmla="*/ 12600 w 12240"/>
                            <a:gd name="textAreaTop" fmla="*/ 0 h 45720"/>
                            <a:gd name="textAreaBottom" fmla="*/ 46080 h 45720"/>
                          </a:gdLst>
                          <a:ahLst/>
                          <a:rect l="textAreaLeft" t="textAreaTop" r="textAreaRight" b="textAreaBottom"/>
                          <a:pathLst>
                            <a:path w="52146" h="237020">
                              <a:moveTo>
                                <a:pt x="0" y="0"/>
                              </a:moveTo>
                              <a:lnTo>
                                <a:pt x="52146" y="0"/>
                              </a:lnTo>
                              <a:lnTo>
                                <a:pt x="52146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" y="636840"/>
                          <a:ext cx="88200" cy="80640"/>
                        </a:xfrm>
                        <a:custGeom>
                          <a:avLst/>
                          <a:gdLst>
                            <a:gd name="textAreaLeft" fmla="*/ 0 w 50040"/>
                            <a:gd name="textAreaRight" fmla="*/ 50400 w 50040"/>
                            <a:gd name="textAreaTop" fmla="*/ 0 h 45720"/>
                            <a:gd name="textAreaBottom" fmla="*/ 46080 h 4572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95" y="0"/>
                              </a:lnTo>
                              <a:lnTo>
                                <a:pt x="159144" y="145948"/>
                              </a:lnTo>
                              <a:lnTo>
                                <a:pt x="159144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73" y="86347"/>
                              </a:lnTo>
                              <a:lnTo>
                                <a:pt x="51473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636840"/>
                          <a:ext cx="88200" cy="80640"/>
                        </a:xfrm>
                        <a:custGeom>
                          <a:avLst/>
                          <a:gdLst>
                            <a:gd name="textAreaLeft" fmla="*/ 0 w 50040"/>
                            <a:gd name="textAreaRight" fmla="*/ 50400 w 50040"/>
                            <a:gd name="textAreaTop" fmla="*/ 0 h 45720"/>
                            <a:gd name="textAreaBottom" fmla="*/ 46080 h 4572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82" y="0"/>
                              </a:lnTo>
                              <a:lnTo>
                                <a:pt x="159156" y="145948"/>
                              </a:lnTo>
                              <a:lnTo>
                                <a:pt x="159156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60" y="86347"/>
                              </a:lnTo>
                              <a:lnTo>
                                <a:pt x="51460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635040"/>
                          <a:ext cx="52560" cy="8388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125965" h="245129">
                              <a:moveTo>
                                <a:pt x="125965" y="0"/>
                              </a:moveTo>
                              <a:lnTo>
                                <a:pt x="125965" y="48122"/>
                              </a:lnTo>
                              <a:lnTo>
                                <a:pt x="125616" y="48050"/>
                              </a:lnTo>
                              <a:cubicBezTo>
                                <a:pt x="83655" y="48050"/>
                                <a:pt x="54508" y="81236"/>
                                <a:pt x="54508" y="121876"/>
                              </a:cubicBezTo>
                              <a:lnTo>
                                <a:pt x="54508" y="122549"/>
                              </a:lnTo>
                              <a:cubicBezTo>
                                <a:pt x="54508" y="153029"/>
                                <a:pt x="71275" y="179694"/>
                                <a:pt x="97371" y="191121"/>
                              </a:cubicBezTo>
                              <a:lnTo>
                                <a:pt x="125965" y="196978"/>
                              </a:lnTo>
                              <a:lnTo>
                                <a:pt x="125965" y="245096"/>
                              </a:lnTo>
                              <a:lnTo>
                                <a:pt x="125616" y="245129"/>
                              </a:lnTo>
                              <a:cubicBezTo>
                                <a:pt x="52489" y="245129"/>
                                <a:pt x="0" y="190608"/>
                                <a:pt x="0" y="123222"/>
                              </a:cubicBezTo>
                              <a:lnTo>
                                <a:pt x="0" y="122549"/>
                              </a:lnTo>
                              <a:cubicBezTo>
                                <a:pt x="0" y="63597"/>
                                <a:pt x="40702" y="13960"/>
                                <a:pt x="99875" y="2472"/>
                              </a:cubicBezTo>
                              <a:lnTo>
                                <a:pt x="1259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400" y="635040"/>
                          <a:ext cx="52560" cy="8388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125965" h="245128">
                              <a:moveTo>
                                <a:pt x="336" y="0"/>
                              </a:moveTo>
                              <a:cubicBezTo>
                                <a:pt x="73476" y="0"/>
                                <a:pt x="125965" y="54521"/>
                                <a:pt x="125965" y="121907"/>
                              </a:cubicBezTo>
                              <a:lnTo>
                                <a:pt x="125965" y="122580"/>
                              </a:lnTo>
                              <a:cubicBezTo>
                                <a:pt x="125965" y="181543"/>
                                <a:pt x="85263" y="231172"/>
                                <a:pt x="26081" y="242657"/>
                              </a:cubicBezTo>
                              <a:lnTo>
                                <a:pt x="0" y="245128"/>
                              </a:lnTo>
                              <a:lnTo>
                                <a:pt x="0" y="197010"/>
                              </a:lnTo>
                              <a:lnTo>
                                <a:pt x="336" y="197079"/>
                              </a:lnTo>
                              <a:cubicBezTo>
                                <a:pt x="42323" y="197079"/>
                                <a:pt x="71456" y="163906"/>
                                <a:pt x="71456" y="123254"/>
                              </a:cubicBezTo>
                              <a:lnTo>
                                <a:pt x="71456" y="122580"/>
                              </a:lnTo>
                              <a:cubicBezTo>
                                <a:pt x="71456" y="92100"/>
                                <a:pt x="54697" y="65435"/>
                                <a:pt x="28594" y="54008"/>
                              </a:cubicBezTo>
                              <a:lnTo>
                                <a:pt x="0" y="48154"/>
                              </a:lnTo>
                              <a:lnTo>
                                <a:pt x="0" y="32"/>
                              </a:lnTo>
                              <a:lnTo>
                                <a:pt x="3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636840"/>
                          <a:ext cx="99720" cy="81360"/>
                        </a:xfrm>
                        <a:custGeom>
                          <a:avLst/>
                          <a:gdLst>
                            <a:gd name="textAreaLeft" fmla="*/ 0 w 56520"/>
                            <a:gd name="textAreaRight" fmla="*/ 56880 w 56520"/>
                            <a:gd name="textAreaTop" fmla="*/ 0 h 46080"/>
                            <a:gd name="textAreaBottom" fmla="*/ 46440 h 46080"/>
                          </a:gdLst>
                          <a:ahLst/>
                          <a:rect l="textAreaLeft" t="textAreaTop" r="textAreaRight" b="textAreaBottom"/>
                          <a:pathLst>
                            <a:path w="237706" h="238735">
                              <a:moveTo>
                                <a:pt x="0" y="0"/>
                              </a:moveTo>
                              <a:lnTo>
                                <a:pt x="57569" y="0"/>
                              </a:lnTo>
                              <a:lnTo>
                                <a:pt x="119532" y="166942"/>
                              </a:lnTo>
                              <a:lnTo>
                                <a:pt x="181508" y="0"/>
                              </a:lnTo>
                              <a:lnTo>
                                <a:pt x="237706" y="0"/>
                              </a:lnTo>
                              <a:lnTo>
                                <a:pt x="141872" y="238735"/>
                              </a:lnTo>
                              <a:lnTo>
                                <a:pt x="95834" y="2387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636120"/>
                          <a:ext cx="52200" cy="8136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46080"/>
                            <a:gd name="textAreaBottom" fmla="*/ 46440 h 46080"/>
                          </a:gdLst>
                          <a:ahLst/>
                          <a:rect l="textAreaLeft" t="textAreaTop" r="textAreaRight" b="textAreaBottom"/>
                          <a:pathLst>
                            <a:path w="124924" h="238709">
                              <a:moveTo>
                                <a:pt x="101575" y="0"/>
                              </a:moveTo>
                              <a:lnTo>
                                <a:pt x="124924" y="0"/>
                              </a:lnTo>
                              <a:lnTo>
                                <a:pt x="124924" y="62695"/>
                              </a:lnTo>
                              <a:lnTo>
                                <a:pt x="93447" y="139510"/>
                              </a:lnTo>
                              <a:lnTo>
                                <a:pt x="124924" y="139510"/>
                              </a:lnTo>
                              <a:lnTo>
                                <a:pt x="124924" y="185560"/>
                              </a:lnTo>
                              <a:lnTo>
                                <a:pt x="74803" y="185560"/>
                              </a:lnTo>
                              <a:lnTo>
                                <a:pt x="53149" y="238709"/>
                              </a:lnTo>
                              <a:lnTo>
                                <a:pt x="0" y="238709"/>
                              </a:lnTo>
                              <a:lnTo>
                                <a:pt x="1015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1400" y="636120"/>
                          <a:ext cx="52560" cy="8136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46080"/>
                            <a:gd name="textAreaBottom" fmla="*/ 46440 h 46080"/>
                          </a:gdLst>
                          <a:ahLst/>
                          <a:rect l="textAreaLeft" t="textAreaTop" r="textAreaRight" b="textAreaBottom"/>
                          <a:pathLst>
                            <a:path w="126308" h="238709">
                              <a:moveTo>
                                <a:pt x="0" y="0"/>
                              </a:moveTo>
                              <a:lnTo>
                                <a:pt x="24721" y="0"/>
                              </a:lnTo>
                              <a:lnTo>
                                <a:pt x="126308" y="238709"/>
                              </a:lnTo>
                              <a:lnTo>
                                <a:pt x="71787" y="238709"/>
                              </a:lnTo>
                              <a:lnTo>
                                <a:pt x="50133" y="185560"/>
                              </a:lnTo>
                              <a:lnTo>
                                <a:pt x="0" y="185560"/>
                              </a:lnTo>
                              <a:lnTo>
                                <a:pt x="0" y="139510"/>
                              </a:lnTo>
                              <a:lnTo>
                                <a:pt x="31477" y="139510"/>
                              </a:lnTo>
                              <a:lnTo>
                                <a:pt x="19" y="62649"/>
                              </a:lnTo>
                              <a:lnTo>
                                <a:pt x="0" y="6269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5720"/>
                          <a:ext cx="526320" cy="428040"/>
                        </a:xfrm>
                        <a:custGeom>
                          <a:avLst/>
                          <a:gdLst>
                            <a:gd name="textAreaLeft" fmla="*/ 0 w 298440"/>
                            <a:gd name="textAreaRight" fmla="*/ 298440 w 298440"/>
                            <a:gd name="textAreaTop" fmla="*/ 0 h 242640"/>
                            <a:gd name="textAreaBottom" fmla="*/ 243000 h 242640"/>
                          </a:gdLst>
                          <a:ahLst/>
                          <a:rect l="textAreaLeft" t="textAreaTop" r="textAreaRight" b="textAreaBottom"/>
                          <a:pathLst>
                            <a:path w="1252245" h="1252245">
                              <a:moveTo>
                                <a:pt x="0" y="0"/>
                              </a:moveTo>
                              <a:lnTo>
                                <a:pt x="813841" y="0"/>
                              </a:lnTo>
                              <a:lnTo>
                                <a:pt x="813841" y="95212"/>
                              </a:lnTo>
                              <a:lnTo>
                                <a:pt x="95212" y="95212"/>
                              </a:lnTo>
                              <a:lnTo>
                                <a:pt x="95212" y="1157059"/>
                              </a:lnTo>
                              <a:lnTo>
                                <a:pt x="1157059" y="1157059"/>
                              </a:lnTo>
                              <a:lnTo>
                                <a:pt x="1157059" y="424358"/>
                              </a:lnTo>
                              <a:lnTo>
                                <a:pt x="1252245" y="424358"/>
                              </a:lnTo>
                              <a:lnTo>
                                <a:pt x="1252245" y="1252245"/>
                              </a:lnTo>
                              <a:lnTo>
                                <a:pt x="0" y="12522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0"/>
                          <a:ext cx="190440" cy="14544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82440"/>
                            <a:gd name="textAreaBottom" fmla="*/ 82800 h 82440"/>
                          </a:gdLst>
                          <a:ahLst/>
                          <a:rect l="textAreaLeft" t="textAreaTop" r="textAreaRight" b="textAreaBottom"/>
                          <a:pathLst>
                            <a:path w="453162" h="426123">
                              <a:moveTo>
                                <a:pt x="0" y="0"/>
                              </a:moveTo>
                              <a:lnTo>
                                <a:pt x="453162" y="0"/>
                              </a:lnTo>
                              <a:lnTo>
                                <a:pt x="453162" y="426123"/>
                              </a:lnTo>
                              <a:lnTo>
                                <a:pt x="357962" y="426123"/>
                              </a:lnTo>
                              <a:lnTo>
                                <a:pt x="357962" y="95199"/>
                              </a:lnTo>
                              <a:lnTo>
                                <a:pt x="0" y="951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2" style="position:absolute;margin-left:0pt;margin-top:0pt;width:46.05pt;height:56.6pt" coordorigin="0,0" coordsize="921,1132">
              <v:shape id="shape_0" ID="Shape 33" coordsize="205461,285928" path="m0,0l62916,0l62916,228740l205461,228740l205461,285928l0,285928l0,0xe" fillcolor="#132833" stroked="f" o:allowincell="f" style="position:absolute;left:0;top:818;width:135;height:15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34" coordsize="150711,287960" path="m122517,0l150711,0l150711,75578l112725,168300l150711,168300l150711,223850l90259,223850l64110,287960l0,287960l122517,0xe" fillcolor="#132833" stroked="f" o:allowincell="f" style="position:absolute;left:151;top:817;width:98;height:154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35" coordsize="152362,287960" path="m0,0l29807,0l152362,287960l86589,287960l60465,223850l0,223850l0,168300l37986,168300l0,75578l0,75578l0,0xe" fillcolor="#132833" stroked="f" o:allowincell="f" style="position:absolute;left:250;top:817;width:99;height:154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36" coordsize="238125,285928" path="m4902,0l238125,0l238125,47803l80861,230772l238125,230772l238125,285928l0,285928l0,238150l157239,55156l4902,55156l4902,0xe" fillcolor="#132833" stroked="f" o:allowincell="f" style="position:absolute;left:375;top:818;width:156;height:15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37" coordsize="62903,285928" path="m0,0l62903,0l62903,285928l0,285928l0,0e" fillcolor="#132833" stroked="f" o:allowincell="f" style="position:absolute;left:574;top:818;width:40;height:15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38" coordsize="151936,295707" path="m151936,0l151936,58045l151536,57963c100889,57963,65748,97993,65748,147015l65748,147828c65748,184595,85972,216761,117445,230546l151936,237611l151936,295669l151536,295707c63310,295707,0,229921,0,148641l0,147828c0,76708,49084,16838,120460,2982l151936,0xe" fillcolor="#132833" stroked="f" o:allowincell="f" style="position:absolute;left:655;top:816;width:99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39" coordsize="151949,295707" path="m400,0c88640,0,151949,65761,151949,147053l151949,147866c151949,218986,102856,278866,31477,292725l0,295707l0,237649l400,237731c51073,237731,86189,197701,86189,148679l86189,147866c86189,111109,65972,78938,34496,65150l0,58083l0,38l400,0xe" fillcolor="#132833" stroked="f" o:allowincell="f" style="position:absolute;left:755;top:816;width:99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40" coordsize="52146,237020" path="m0,0l52146,0l52146,237020l0,237020l0,0e" fillcolor="#009541" stroked="f" o:allowincell="f" style="position:absolute;left:4;top:1003;width:33;height:126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1" coordsize="210617,237020" path="m0,0l48095,0l159144,145948l159144,0l210617,0l210617,237020l166256,237020l51473,86347l51473,237020l0,237020l0,0xe" fillcolor="#009541" stroked="f" o:allowincell="f" style="position:absolute;left:67;top:1003;width:138;height:126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2" coordsize="210617,237020" path="m0,0l48082,0l159156,145948l159156,0l210617,0l210617,237020l166256,237020l51460,86347l51460,237020l0,237020l0,0xe" fillcolor="#009541" stroked="f" o:allowincell="f" style="position:absolute;left:234;top:1003;width:138;height:126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3" coordsize="125965,245129" path="m125965,0l125965,48122l125616,48050c83655,48050,54508,81236,54508,121876l54508,122549c54508,153029,71275,179694,97371,191121l125965,196978l125965,245096l125616,245129c52489,245129,0,190608,0,123222l0,122549c0,63597,40702,13960,99875,2472l125965,0xe" fillcolor="#009541" stroked="f" o:allowincell="f" style="position:absolute;left:393;top:1000;width:82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4" coordsize="125965,245128" path="m336,0c73476,0,125965,54521,125965,121907l125965,122580c125965,181543,85263,231172,26081,242657l0,245128l0,197010l336,197079c42323,197079,71456,163906,71456,123254l71456,122580c71456,92100,54697,65435,28594,54008l0,48154l0,32l336,0xe" fillcolor="#009541" stroked="f" o:allowincell="f" style="position:absolute;left:476;top:1000;width:82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5" coordsize="237706,238735" path="m0,0l57569,0l119532,166942l181508,0l237706,0l141872,238735l95834,238735l0,0xe" fillcolor="#009541" stroked="f" o:allowincell="f" style="position:absolute;left:556;top:1003;width:156;height:127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6" coordsize="124924,238709" path="m101575,0l124924,0l124924,62695l93447,139510l124924,139510l124924,185560l74803,185560l53149,238709l0,238709l101575,0xe" fillcolor="#009541" stroked="f" o:allowincell="f" style="position:absolute;left:691;top:1002;width:81;height:127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7" coordsize="126308,238709" path="m0,0l24721,0l126308,238709l71787,238709l50133,185560l0,185560l0,139510l31477,139510l19,62649l0,62695l0,0xe" fillcolor="#009541" stroked="f" o:allowincell="f" style="position:absolute;left:774;top:1002;width:82;height:127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8" coordsize="1252245,1252245" path="m0,0l813841,0l813841,95212l95212,95212l95212,1157059l1157059,1157059l1157059,424358l1252245,424358l1252245,1252245l0,1252245l0,0xe" fillcolor="#009541" stroked="f" o:allowincell="f" style="position:absolute;left:3;top:72;width:828;height:673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9" coordsize="453162,426123" path="m0,0l453162,0l453162,426123l357962,426123l357962,95199l0,95199l0,0xe" fillcolor="#132833" stroked="f" o:allowincell="f" style="position:absolute;left:621;top:0;width:299;height:22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bCs/>
          <w:iCs/>
          <w:sz w:val="18"/>
          <w:szCs w:val="18"/>
          <w:lang w:val="it-IT"/>
        </w:rPr>
        <w:t>llegare 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llegato n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llegato n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14"/>
        </w:tabs>
        <w:ind w:left="414" w:hanging="42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736" w:leader="none"/>
        <w:tab w:val="left" w:pos="2880" w:leader="none"/>
        <w:tab w:val="left" w:pos="3600" w:leader="none"/>
        <w:tab w:val="left" w:pos="4176" w:leader="none"/>
        <w:tab w:val="left" w:pos="4320" w:leader="none"/>
        <w:tab w:val="left" w:pos="5760" w:leader="none"/>
        <w:tab w:val="left" w:pos="6480" w:leader="none"/>
        <w:tab w:val="left" w:pos="6912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3" w:hanging="0"/>
      <w:jc w:val="both"/>
      <w:outlineLvl w:val="1"/>
    </w:pPr>
    <w:rPr>
      <w:rFonts w:ascii="Arial" w:hAnsi="Arial" w:cs="Arial"/>
      <w:b/>
      <w:small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1" w:hanging="0"/>
      <w:jc w:val="both"/>
      <w:outlineLvl w:val="2"/>
    </w:pPr>
    <w:rPr>
      <w:rFonts w:ascii="Arial" w:hAnsi="Arial" w:cs="Arial"/>
      <w:i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6"/>
    </w:pPr>
    <w:rPr>
      <w:rFonts w:ascii="Arial" w:hAnsi="Arial" w:cs="Arial"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7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G Times" w:hAnsi="CG Times" w:cs="CG Times"/>
      <w:b/>
      <w:sz w:val="16"/>
      <w:szCs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ropunto">
    <w:name w:val="Indentro punto"/>
    <w:basedOn w:val="Normal"/>
    <w:qFormat/>
    <w:pPr>
      <w:numPr>
        <w:ilvl w:val="0"/>
        <w:numId w:val="2"/>
      </w:numPr>
      <w:spacing w:before="60" w:after="0"/>
      <w:ind w:right="567" w:hanging="0"/>
      <w:jc w:val="both"/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133" w:hanging="0"/>
      <w:jc w:val="both"/>
    </w:pPr>
    <w:rPr>
      <w:rFonts w:ascii="Arial" w:hAnsi="Arial" w:cs="Arial"/>
      <w:color w:val="000000"/>
      <w:szCs w:val="20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" w:hanging="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16:00Z</dcterms:created>
  <dc:creator>squarciar</dc:creator>
  <dc:description/>
  <cp:keywords/>
  <dc:language>en-US</dc:language>
  <cp:lastModifiedBy>Andrea Lisi</cp:lastModifiedBy>
  <cp:lastPrinted>2015-03-19T16:44:00Z</cp:lastPrinted>
  <dcterms:modified xsi:type="dcterms:W3CDTF">2015-03-20T09:02:00Z</dcterms:modified>
  <cp:revision>11</cp:revision>
  <dc:subject/>
  <dc:title>RICHIESTA DI EROGAZIONE DI STATO AVANZAMENTO LAVORI O DI SALDO</dc:title>
</cp:coreProperties>
</file>