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ttabile</w:t>
      </w:r>
    </w:p>
    <w:p>
      <w:pPr>
        <w:pStyle w:val="Normal"/>
        <w:ind w:left="7230" w:hanging="0"/>
        <w:rPr/>
      </w:pPr>
      <w:r>
        <w:rPr>
          <w:rFonts w:cs="Gill Sans MT" w:ascii="Gill Sans MT" w:hAnsi="Gill Sans MT"/>
          <w:sz w:val="22"/>
          <w:szCs w:val="22"/>
        </w:rPr>
        <w:t>Lazio Innova S.p.A.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Marco Aurelio, 26/A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00184 – Roma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>POR FESR LAZIO 2007 – 2013 NUOVO FONDO DI INGEGNERIA FINANZIARIA A FAVORE DELLE PMI – LINEA DI ATTIVITA’ “FONDO DI PROMOZIONE DELL’EFFICIENZA ENERGETICA E DELLA PRODUZIONE DI ENERGIA RINNOVABILE”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</w:r>
    </w:p>
    <w:p>
      <w:pPr>
        <w:pStyle w:val="Heading2"/>
        <w:spacing w:lineRule="auto" w:line="360"/>
        <w:ind w:right="-3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ichiesta di erogazione di stato avanzamento lavori </w:t>
      </w:r>
    </w:p>
    <w:p>
      <w:pPr>
        <w:pStyle w:val="Normal"/>
        <w:ind w:left="993" w:hanging="993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ggetto:</w:t>
        <w:tab/>
        <w:t>Richiesta erogazione finanziamento concesso in relazione alla domanda di finanziamento prot. n. ………..….…., Atto d’Impegno prot. n. ………….…. del .….…………. a titolo di stato d’avanzamento lavori (SAL).</w:t>
      </w:r>
    </w:p>
    <w:p>
      <w:pPr>
        <w:pStyle w:val="Corpodeltesto2"/>
        <w:ind w:left="993" w:right="1133" w:hanging="993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__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t___ a ______________________ il __________ C.F. 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n qualità di legale rappresentante dell’impresa/consorzio/contratto di rete denominata/o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n sede legale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scritta/o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on codice ISTAT attuale/prevale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2"/>
      </w:r>
      <w:r>
        <w:rPr>
          <w:rFonts w:cs="Gill Sans MT" w:ascii="Gill Sans MT" w:hAnsi="Gill Sans MT"/>
          <w:sz w:val="22"/>
          <w:szCs w:val="22"/>
        </w:rPr>
        <w:t>_______________________________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sede operativa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3"/>
      </w:r>
      <w:r>
        <w:rPr>
          <w:rFonts w:cs="Gill Sans MT" w:ascii="Gill Sans MT" w:hAnsi="Gill Sans MT"/>
          <w:sz w:val="22"/>
          <w:szCs w:val="22"/>
        </w:rPr>
        <w:t xml:space="preserve">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ind w:right="84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 xml:space="preserve">CHIEDE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i sensi dell’art. 11 dell’Avviso Pubblico, l’erogazione di un acconto a stato d’avanzamento lavori, pari al ____% del finanziamento ammesso, a fronte di spese realizzate e rendicontate per un importo pari ad EURO______________________, ovvero al ___ % dell’investimento ammess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d a tal fine 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Heading7"/>
        <w:ind w:right="-1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 seguenti documenti in conformità a quanto previsto dall’Avviso Pubblico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 relative Disposizioni Attua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ertificazione del Presidente del Collegio Sindacale ovvero, in mancanza del collegio medesimo, del Revisore Contabile iscritto all’Albo Ufficiale attestante la regolarità e la conformità alla normativa della documentazione (</w:t>
      </w:r>
      <w:r>
        <w:rPr>
          <w:rFonts w:cs="Gill Sans MT" w:ascii="Gill Sans MT" w:hAnsi="Gill Sans MT"/>
          <w:sz w:val="22"/>
          <w:szCs w:val="22"/>
        </w:rPr>
        <w:t xml:space="preserve">disponibile on-line sul sito </w:t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>prospetto riepilogativo delle spese, avente valore di autocertificazione (art. 38, comma 3, D.P.R. 445 del 28/12/2000), con timbro e firma del legale rappresentante dell’impresa e del Presidente del Collegio Sindacale/Revisore Contabile che rilascia la certificazione di cui al precedente punto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 xml:space="preserve">apposita dichiarazione sostituiva del certificato di iscrizione alla Camera di Commercio Industria Artigianato Agricoltura resa dal legale rappresentante </w:t>
      </w:r>
      <w:r>
        <w:rPr>
          <w:rFonts w:cs="Gill Sans MT" w:ascii="Gill Sans MT" w:hAnsi="Gill Sans MT"/>
          <w:color w:val="000000"/>
          <w:sz w:val="22"/>
          <w:szCs w:val="22"/>
        </w:rPr>
        <w:t>(</w:t>
      </w:r>
      <w:r>
        <w:rPr>
          <w:rFonts w:cs="Gill Sans MT" w:ascii="Gill Sans MT" w:hAnsi="Gill Sans MT"/>
          <w:sz w:val="22"/>
          <w:szCs w:val="22"/>
        </w:rPr>
        <w:t xml:space="preserve">disponibile on-line sul sito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</w:t>
      </w:r>
      <w:r>
        <w:rPr>
          <w:rFonts w:cs="Gill Sans MT" w:ascii="Gill Sans MT" w:hAnsi="Gill Sans MT"/>
          <w:bCs/>
          <w:sz w:val="22"/>
          <w:szCs w:val="22"/>
        </w:rPr>
        <w:t xml:space="preserve"> ai fini dell’acquisizione della documentazione antimafia, ai sensi della normativa vigente in materia, </w:t>
      </w:r>
      <w:r>
        <w:rPr>
          <w:rFonts w:cs="Gill Sans MT" w:ascii="Gill Sans MT" w:hAnsi="Gill Sans MT"/>
          <w:sz w:val="22"/>
          <w:szCs w:val="22"/>
        </w:rPr>
        <w:t xml:space="preserve">nel  </w:t>
      </w:r>
      <w:r>
        <w:rPr>
          <w:rFonts w:cs="Gill Sans MT" w:ascii="Gill Sans MT" w:hAnsi="Gill Sans MT"/>
          <w:bCs/>
          <w:sz w:val="22"/>
          <w:szCs w:val="22"/>
        </w:rPr>
        <w:t>caso in cui il contributo totale ammesso sia superiore ad euro 150.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odulo di richiesta di pagamento diretto del fornitore (disponibile on-line sul sito </w:t>
      </w:r>
      <w:hyperlink r:id="rId4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, nel caso in cui le spese rendicontate non siano state pag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chiarazione di quietanza liberatoria del fornitore con accettazione di pagamento diretto (disponibile on-line sul sito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, nel caso in cui l’impresa richieda che le fatture siano saldate direttamente dalla Banca in sede di erogazione del finanziamento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E DICHIARA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right="-1" w:hanging="4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e spese sono state sostenute unicamente per la realizzazione del programma oggetto della citata domanda di agevol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right="-1" w:hanging="4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he le suddette spese sono documentate da fatture o altri titoli di spesa fiscalmente validi sui quali è stata apposta l’annotazione </w:t>
      </w:r>
      <w:r>
        <w:rPr>
          <w:rFonts w:cs="Gill Sans MT" w:ascii="Gill Sans MT" w:hAnsi="Gill Sans MT"/>
          <w:b/>
          <w:sz w:val="22"/>
          <w:szCs w:val="22"/>
        </w:rPr>
        <w:t>“Fattura agevolata con il concorso dei fondi</w:t>
      </w: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del POR FESR Lazio 2007 – 2013 Nuovo Fondo di Ingegneria Finanziaria a favore delle PMI Linea di Attività Fondo di promozione dell’Efficienza Energetica e della Produzione di Energia Rinnovabile”</w:t>
      </w:r>
      <w:r>
        <w:rPr>
          <w:rFonts w:cs="Gill Sans MT" w:ascii="Gill Sans MT" w:hAnsi="Gill Sans M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he le attrezzature e i macchinari indicati nel </w:t>
      </w:r>
      <w:r>
        <w:rPr>
          <w:rFonts w:cs="Gill Sans MT" w:ascii="Gill Sans MT" w:hAnsi="Gill Sans MT"/>
          <w:bCs/>
          <w:sz w:val="22"/>
          <w:szCs w:val="22"/>
        </w:rPr>
        <w:t>prospetto riepilogativo delle spese</w:t>
      </w:r>
      <w:r>
        <w:rPr>
          <w:rFonts w:cs="Gill Sans MT" w:ascii="Gill Sans MT" w:hAnsi="Gill Sans MT"/>
          <w:sz w:val="22"/>
          <w:szCs w:val="22"/>
        </w:rPr>
        <w:t xml:space="preserve"> sono nuovi di fabbr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Gill Sans MT" w:ascii="Gill Sans MT" w:hAnsi="Gill Sans MT"/>
          <w:sz w:val="22"/>
          <w:szCs w:val="22"/>
        </w:rPr>
        <w:t>che le suddette spese afferiscono allo stato avanzamento del programma ammesso (SAL) di cui si fornisce il seguente dettagli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1622"/>
        <w:gridCol w:w="1622"/>
        <w:gridCol w:w="2257"/>
      </w:tblGrid>
      <w:tr>
        <w:trPr>
          <w:trHeight w:val="38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CLASSIFICAZIONE INVESTIMENTI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ostenute (a)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€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Approvate (b)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€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(a)/(b)</w:t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VESTIMEN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SULENZ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PESE GENERAL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ind w:right="-1" w:hanging="0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  <w:t>TO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Normal"/>
        <w:ind w:left="5385" w:firstLine="279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4"/>
      </w:r>
    </w:p>
    <w:p>
      <w:pPr>
        <w:pStyle w:val="Normal"/>
        <w:ind w:left="5385" w:firstLine="279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codice deve coincidere con quello presente sull’ultima dichiarazione IVA e con quello prevalente in CCIAA.</w:t>
      </w:r>
    </w:p>
  </w:footnote>
  <w:footnote w:id="3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sede deve essere presente nel certificato CCIA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RICHIESTA STATO AVANZAMENTO LAVORI</w:t>
    </w:r>
  </w:p>
  <w:p>
    <w:pPr>
      <w:pStyle w:val="Header"/>
      <w:jc w:val="right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ioinnova.it/" TargetMode="External"/><Relationship Id="rId3" Type="http://schemas.openxmlformats.org/officeDocument/2006/relationships/hyperlink" Target="http://www.lazioinnova.it/" TargetMode="External"/><Relationship Id="rId4" Type="http://schemas.openxmlformats.org/officeDocument/2006/relationships/hyperlink" Target="http://www.lazioinnova.it/" TargetMode="External"/><Relationship Id="rId5" Type="http://schemas.openxmlformats.org/officeDocument/2006/relationships/hyperlink" Target="http://www.lazioinnov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0:00Z</dcterms:created>
  <dc:creator>squarciar</dc:creator>
  <dc:description/>
  <cp:keywords/>
  <dc:language>en-US</dc:language>
  <cp:lastModifiedBy>Guglielmo Crocetti</cp:lastModifiedBy>
  <cp:lastPrinted>2006-05-12T12:53:00Z</cp:lastPrinted>
  <dcterms:modified xsi:type="dcterms:W3CDTF">2016-09-16T08:30:00Z</dcterms:modified>
  <cp:revision>2</cp:revision>
  <dc:subject/>
  <dc:title>RICHIESTA DI EROGAZIONE DI STATO AVANZAMENTO LAVORI O DI SALDO</dc:title>
</cp:coreProperties>
</file>