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40" w:hanging="77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CHIARAZIONE PER  RICHIESTA DI PAGAMENTO DIRETTO AL FORNITORE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/La sottoscritto/a _________________________________, nato/a a _____________________, Prov. _________ il ____________________, e residente in ____________________________, Prov. _________, Via ___________________________e n. civ. ___________, in qualità di Legale Rappresentante dell’impresa/consorzio__________________________________con sede legale in ___________________________ , Via___________________________________________ e n. civ. __________  C.F./P.I. ____________________________________ , che ha presentato domanda a valere sul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POR FESR Lazio 2007 – 2013 Nuovo Fondo di Ingegneria Finanziaria a favore delle PMI Linea di Attività “</w:t>
      </w:r>
      <w:r>
        <w:rPr>
          <w:rFonts w:cs="Gill Sans MT" w:ascii="Gill Sans MT" w:hAnsi="Gill Sans MT"/>
          <w:i/>
          <w:sz w:val="22"/>
          <w:szCs w:val="22"/>
        </w:rPr>
        <w:t>Fondo per il finanziamento del capitale circolante e degli investimenti produttivi”</w:t>
      </w:r>
      <w:r>
        <w:rPr>
          <w:rFonts w:cs="Gill Sans MT" w:ascii="Gill Sans MT" w:hAnsi="Gill Sans MT"/>
          <w:sz w:val="22"/>
          <w:szCs w:val="22"/>
        </w:rPr>
        <w:t xml:space="preserve"> con n. prot.  _______</w:t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IEDE CH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/>
      </w:pPr>
      <w:r>
        <w:rPr>
          <w:rFonts w:cs="Gill Sans MT" w:ascii="Gill Sans MT" w:hAnsi="Gill Sans MT"/>
          <w:sz w:val="22"/>
          <w:szCs w:val="22"/>
        </w:rPr>
        <w:t>Ai sensi dell’art. 11 comma 3 dell’Avviso pubblico, l</w:t>
      </w:r>
      <w:r>
        <w:rPr/>
        <w:t>e seguenti fatture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0"/>
        <w:gridCol w:w="2058"/>
        <w:gridCol w:w="2160"/>
        <w:gridCol w:w="24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a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Forn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otale fattu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mporto da pagare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estendere quanto necessario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ano saldate direttamente al fornitore emittente per l’importo indicato come “da pagare” nella sopra riportata tabella mediante le coordinate bancarie indicate nelle dichiarazioni rilasciate dagli stessi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, lì 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 xml:space="preserve">Timbro e firma del Legale Rappresentante(1) </w:t>
      </w:r>
    </w:p>
    <w:p>
      <w:pPr>
        <w:pStyle w:val="Normal"/>
        <w:ind w:left="4956" w:hanging="0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 xml:space="preserve">            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Note: </w:t>
    </w:r>
  </w:p>
  <w:p>
    <w:pPr>
      <w:pStyle w:val="Normal"/>
      <w:numPr>
        <w:ilvl w:val="0"/>
        <w:numId w:val="2"/>
      </w:numPr>
      <w:tabs>
        <w:tab w:val="clear" w:pos="708"/>
        <w:tab w:val="left" w:pos="360" w:leader="none"/>
      </w:tabs>
      <w:ind w:left="360" w:hanging="360"/>
      <w:rPr/>
    </w:pPr>
    <w:r>
      <w:rPr>
        <w:sz w:val="20"/>
        <w:szCs w:val="20"/>
      </w:rPr>
      <w:t>sottoscrivere la presente dichiarazione con allegato copia del documento di identità del firma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CARTA INTESTATA DELLA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8:00Z</dcterms:created>
  <dc:creator>.</dc:creator>
  <dc:description/>
  <cp:keywords/>
  <dc:language>en-US</dc:language>
  <cp:lastModifiedBy>iacopinim</cp:lastModifiedBy>
  <cp:lastPrinted>2010-12-21T11:50:00Z</cp:lastPrinted>
  <dcterms:modified xsi:type="dcterms:W3CDTF">2014-07-23T07:28:00Z</dcterms:modified>
  <cp:revision>8</cp:revision>
  <dc:subject/>
  <dc:title>Allegato n</dc:title>
</cp:coreProperties>
</file>