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</w:rPr>
        <w:t>Dichiarazione in merito alle spese generali</w:t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del progetto di Ricerca Industriale e/o Sviluppo Sperimen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/>
          <w:b/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>Attestazione delle presenza del personale impiegato nel progetto di Ricerca Industriale e/o Sviluppo Sperimental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smallCaps/>
          <w:color w:val="000000"/>
          <w:sz w:val="22"/>
          <w:szCs w:val="22"/>
        </w:rPr>
      </w:r>
    </w:p>
    <w:p>
      <w:pPr>
        <w:pStyle w:val="Normal"/>
        <w:ind w:left="7200" w:right="-3" w:hanging="0"/>
        <w:rPr/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00" w:right="849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Gill Sans MT" w:ascii="Gill Sans MT" w:hAnsi="Gill Sans MT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sottoscritt___   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n qualità di legale rappresentante dell’impresa/consorzio/ denominata/o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/o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n codice ISTAT attuale/prevale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>_______________________________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sede operativa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 xml:space="preserve">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TextBody"/>
        <w:spacing w:lineRule="auto" w:line="360"/>
        <w:rPr/>
      </w:pPr>
      <w:r>
        <w:rPr>
          <w:rFonts w:cs="Gill Sans MT" w:ascii="Gill Sans MT" w:hAnsi="Gill Sans MT"/>
          <w:b w:val="false"/>
          <w:sz w:val="22"/>
          <w:szCs w:val="22"/>
        </w:rPr>
        <w:t xml:space="preserve">in relazione al progetto identificato con il Prot. n. _________ </w:t>
      </w:r>
      <w:r>
        <w:rPr>
          <w:rFonts w:cs="Gill Sans MT" w:ascii="Gill Sans MT" w:hAnsi="Gill Sans MT"/>
          <w:b w:val="false"/>
          <w:bCs w:val="false"/>
          <w:sz w:val="22"/>
          <w:szCs w:val="22"/>
        </w:rPr>
        <w:t xml:space="preserve">del ______________, </w:t>
      </w:r>
      <w:r>
        <w:rPr>
          <w:rFonts w:cs="Gill Sans MT" w:ascii="Gill Sans MT" w:hAnsi="Gill Sans MT"/>
          <w:b w:val="false"/>
          <w:sz w:val="22"/>
          <w:szCs w:val="22"/>
        </w:rPr>
        <w:t xml:space="preserve">beneficiario di un contributo concesso a valere sul </w:t>
      </w:r>
      <w:r>
        <w:rPr>
          <w:rFonts w:cs="Gill Sans MT" w:ascii="Gill Sans MT" w:hAnsi="Gill Sans MT"/>
          <w:b w:val="false"/>
          <w:smallCaps/>
          <w:color w:val="000000"/>
          <w:sz w:val="22"/>
          <w:szCs w:val="22"/>
        </w:rPr>
        <w:t>NUOVO FONDO DI INGEGNERIA FINANZIARIA A FAVORE DELLE PMI – LINEA DI ATTIVITA’ “FONDO PER IL FINANZIAMENTO DEL CAPITALE CIRCOLANTE E DEGLI INVESTIMENTI PRODUTTIVI</w:t>
      </w:r>
      <w:r>
        <w:rPr>
          <w:rFonts w:cs="Gill Sans MT" w:ascii="Gill Sans MT" w:hAnsi="Gill Sans MT"/>
          <w:b w:val="false"/>
          <w:bCs w:val="false"/>
          <w:sz w:val="22"/>
          <w:szCs w:val="22"/>
        </w:rPr>
        <w:t>, Atto d’Impegno prot. n. ___________ del ______________,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ill Sans MT" w:ascii="Gill Sans MT" w:hAnsi="Gill Sans MT"/>
          <w:sz w:val="22"/>
          <w:szCs w:val="22"/>
        </w:rPr>
        <w:t>che l’importo delle spese generali aziendali rilevabili dai dati contabili relativi al periodo di riferimento della richiesta di erogazione del contributo a titolo di S.A.L./Saldo (dal ../../….. al ../../…..) è pari ad € __,__, così come dettagliato nella seguente tabella:</w:t>
      </w:r>
    </w:p>
    <w:p>
      <w:pPr>
        <w:pStyle w:val="Normal"/>
        <w:spacing w:lineRule="auto" w:line="360"/>
        <w:ind w:left="709" w:hanging="709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379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ipologia di spes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sto tota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ersonale indirett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fattorini, magazzinieri, segretari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strutturale (vigilanza, pulizia, riscaldamento, energia, illuminazione, acqua, lubrificanti, gas var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operativa (posta, telefono, telex, telegrafo, cancelleria, fotocopie, abbonamenti, materiali minuti, biblioteca, assicurazioni dei cespiti di ricerc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istenza al personale (infermeria, mensa, trasporti, previdenze interne, antinfortunistica, copertura assicurativ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organizzativa (attività di presidenza, direzione generale e consiglio di amministrazione; contabilità generale e industriale; acquist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se generali inerenti ad immobili ed impianti generali (ammortamenti, manutenzione ordinaria e straordinaria, assicurazion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se per la manutenzione (ordinaria e straordinaria) della strumentazione e delle attrezzature di ricerca e/o svilupp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ltro (specificar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ot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ill Sans MT" w:ascii="Gill Sans MT" w:hAnsi="Gill Sans MT"/>
          <w:sz w:val="22"/>
          <w:szCs w:val="22"/>
        </w:rPr>
        <w:t>che l’incidenza delle spese generali totali al progetto di Ricerca Industriale e/o Sviluppo Sperimentale, in aderenza a riconosciuti principi di contabilità industriale, tiene conto del rapporto tra le Ore lavorate dedicate al progetto e le Ore totali aziendali lavorabili così determinat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9"/>
        <w:gridCol w:w="2410"/>
        <w:gridCol w:w="155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ipologia di proget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Ore lavorate dedicate al proge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h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Ore totali aziendali lavorabili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hL/h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icerca Industri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viluppo Speriment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conseguentemente la quota di spese generali direttamente imputabile al progetto di Ricerca Industriale e/o Sviluppo Sperimentale è così determina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104"/>
        <w:gridCol w:w="210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ipologia di spes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Ricerca Industria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€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viluppo Sperimenta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ersonale indiretto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fattorini, magazzinieri, segretari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strutturale (vigilanza, pulizia, riscaldamento, energia, illuminazione, acqua, lubrificanti, gas var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operativa (posta, telefono, telex, telegrafo, cancelleria, fotocopie, abbonamenti, materiali minuti, biblioteca, assicurazioni dei cespiti di ricerc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istenza al personale (infermeria, mensa, trasporti, previdenze interne, antinfortunistica, copertura assicurativ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zionalità organizzativa (attività di presidenza, direzione generale e consiglio di amministrazione; contabilità generale e industriale; acquist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se generali inerenti ad immobili ed impianti generali (ammortamenti, manutenzione ordinaria e straordinaria, assicurazion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se per la manutenzione (ordinaria e straordinaria) della strumentazione e delle attrezzature di ricerca e/o svilupp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ltro (specifica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ota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i documenti di spesa di cui ai costi generali rendicontati risultano dalla contabilità aziendale del soggetto beneficiario e sono stati regolarmente pagati per la quota di competenza del periodo e del programma in esame.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</w:t>
      </w:r>
    </w:p>
    <w:p>
      <w:pPr>
        <w:pStyle w:val="Normal"/>
        <w:ind w:left="3545" w:hanging="0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firma del L.R. della Società beneficiaria e relativo timbr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codice deve coincidere con quello presente sull’ultima dichiarazione IVA e con quello prevalente in CCIAA.</w:t>
      </w:r>
    </w:p>
  </w:footnote>
  <w:footnote w:id="3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sede deve essere presente nel certificato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G Times (W1);Times New Roman" w:hAnsi="CG Times (W1);Times New Roman" w:cs="CG Times (W1);Times New Roman"/>
      <w:sz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rco Iacopini</cp:lastModifiedBy>
  <cp:lastPrinted>2008-04-21T17:12:00Z</cp:lastPrinted>
  <dcterms:modified xsi:type="dcterms:W3CDTF">2016-09-16T08:28:00Z</dcterms:modified>
  <cp:revision>127</cp:revision>
  <dc:subject/>
  <dc:title>CERTIFICAZIONE DEL PRESIDENTE DEL COLLEGIO SINDACALE OVVERO, IN MANCANZA DEL COLLEGIO MEDESIMO, DEL REVISORE CONTABILE ISCRITT</dc:title>
</cp:coreProperties>
</file>