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.R. 15/14 – Regolamento Regionale 24 marzo 2016, n.6 -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acolo dal vivo annualità 201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formazioni per l’accredito dei contribu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/C INTESTATO 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C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ZI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BA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  <w:tab/>
        <w:t xml:space="preserve"> </w:t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/>
      </w:pPr>
      <w:r>
        <w:rPr>
          <w:rFonts w:cs="Times New Roman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firma del L.R. dell’Impresa e relativo timbr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985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ag.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a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PF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28" w:leader="none"/>
      </w:tabs>
      <w:ind w:right="-3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-3" w:hanging="99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ind w:right="-1" w:hanging="0"/>
      <w:jc w:val="both"/>
    </w:pPr>
    <w:rPr>
      <w:rFonts w:ascii="Arial" w:hAnsi="Arial" w:cs="Arial"/>
      <w:color w:val="000000"/>
      <w:szCs w:val="20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exact" w:line="520"/>
      <w:ind w:left="57" w:right="57" w:hanging="0"/>
      <w:jc w:val="both"/>
      <w:textAlignment w:val="baseline"/>
    </w:pPr>
    <w:rPr>
      <w:spacing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9:00Z</dcterms:created>
  <dc:creator>Sviluppo Lazio</dc:creator>
  <dc:description/>
  <cp:keywords/>
  <dc:language>en-US</dc:language>
  <cp:lastModifiedBy>Mariachiara Martinelli</cp:lastModifiedBy>
  <cp:lastPrinted>2014-07-10T08:39:00Z</cp:lastPrinted>
  <dcterms:modified xsi:type="dcterms:W3CDTF">2016-11-24T10:25:00Z</dcterms:modified>
  <cp:revision>6</cp:revision>
  <dc:subject/>
  <dc:title>ATTO D’IMPEGNO E RICHIESTA DI PRIMA EROGAZIONE</dc:title>
</cp:coreProperties>
</file>