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 da redigere su relativa carta intestata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__ a ____________________________________________________ il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sz w:val="22"/>
          <w:szCs w:val="22"/>
        </w:rPr>
        <w:t>In qualità di / titolare / Legale Rappresentante dell’impresa denominata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P.IVA 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eguenti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6"/>
        <w:gridCol w:w="2551"/>
        <w:gridCol w:w="1701"/>
        <w:gridCol w:w="1843"/>
        <w:gridCol w:w="1416"/>
      </w:tblGrid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feriscono a beni nuovi di fabb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sono state integralmente pagate e che per le spese le stesse si rilascia la più ampia quietanza, non avendo null’altro a pretende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fornitura è stata effettuata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esistono accordi che prevedano successive variazioni di prezzo in qualunque forma concess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a fronte della stessa non sono stati riconosciuti, né mai lo saranno, abbuoni o sconti a qualsiasi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he sui beni forniti non grava alcun privilegi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atto di riservato dominio o diritto di prelazione.</w:t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____</w:t>
      </w:r>
    </w:p>
    <w:p>
      <w:pPr>
        <w:pStyle w:val="Normal"/>
        <w:ind w:firstLine="4678"/>
        <w:rPr/>
      </w:pPr>
      <w:r>
        <w:rPr>
          <w:i/>
          <w:sz w:val="16"/>
          <w:szCs w:val="16"/>
        </w:rPr>
        <w:t>(Timbro della Società fornitrice e firma del Legale Rappresentante)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6:00Z</dcterms:created>
  <dc:creator>piccaroa</dc:creator>
  <dc:description/>
  <cp:keywords/>
  <dc:language>en-US</dc:language>
  <cp:lastModifiedBy>Antonietta Piccaro</cp:lastModifiedBy>
  <dcterms:modified xsi:type="dcterms:W3CDTF">2015-07-22T09:22:00Z</dcterms:modified>
  <cp:revision>5</cp:revision>
  <dc:subject/>
  <dc:title>Schema di Dichiarazione Liberatoria del Fornitore</dc:title>
</cp:coreProperties>
</file>