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10 Annualità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Richiest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5/2014- Regolamento 6/2016 - annualità 2016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5/2014  – Regolamento n. 6/2016 – Art. 10 - Annualità 2016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78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ABELLA RIEPILOGATIVA DEL PROGRAMMA SPESE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EL PERSONA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o lordo Diretto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eri sociali direttore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iali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o soc.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A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A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OSPITALITA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ital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stran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mpensi  comp. Contr. a %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aggi organismi ospita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eggio scenogr. costumi  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. Strum. Tecnica luci suon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B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B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PRODU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aggi per prod. propri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ala prov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C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UBBLICITA’ E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ervizi di ufficio stamp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tampe, distrib. E affiss. Loc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riprese…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bblicità (inserzioni, ecc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Gestione e manutenz. sit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D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D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ESTION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pazi per spettaco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nutenz. Ordinaria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E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GENERA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teriale di consum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Consulenze (commercialis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F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F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3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Calibri" w:hAnsi="Calibri"/>
        </w:rPr>
        <w:t xml:space="preserve">3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5/14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23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6-11-24T10:26:00Z</dcterms:modified>
  <cp:revision>6</cp:revision>
  <dc:subject/>
  <dc:title>Il sottoscritto (professionista) nato a……………… il ………………… residente in ……………, in qualità di …………, iscritto all’Ordine ………………</dc:title>
</cp:coreProperties>
</file>