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2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2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OSPITALITA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ita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stra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ensi  comp. Contr. a %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aggi organismi ospita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eggio scenogr. costumi  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. Strum. Tecnica luci suon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37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BUTTO E REPLICH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" w:hanging="142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nutenz. Ordinaria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F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F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onsulenze (commercialis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G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G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3:00Z</dcterms:modified>
  <cp:revision>3</cp:revision>
  <dc:subject/>
  <dc:title>Il sottoscritto (professionista) nato a……………… il ………………… residente in ……………, in qualità di …………, iscritto all’Ordine ………………</dc:title>
</cp:coreProperties>
</file>