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5/14 – Spettacolo dal 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olamento regionale 24 marzo 2016 n. 6 – art. 13 - Annualità 2016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 xml:space="preserve">Richiesta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 xml:space="preserve">di rimodulazione / variazione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………..…, a valere sulla L.R. 15/2014- Regolamento 6/2016 - annualità 2016, Atto d’Impegno prot. n. ………..… del ………..…,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HIEDE L’APPROVAZIONE DELLA SEGUENTE </w:t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3" w:hanging="0"/>
        <w:rPr/>
      </w:pPr>
      <w:r>
        <w:rPr>
          <w:rFonts w:cs="Calibri" w:ascii="Calibri" w:hAnsi="Calibri"/>
          <w:b/>
        </w:rPr>
        <w:t xml:space="preserve">RIMODULAZIONE    </w:t>
      </w:r>
    </w:p>
    <w:p>
      <w:pPr>
        <w:pStyle w:val="Normal"/>
        <w:ind w:right="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963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VARIAZIONE </w:t>
        <w:tab/>
        <w:tab/>
      </w:r>
    </w:p>
    <w:p>
      <w:pPr>
        <w:pStyle w:val="Normal"/>
        <w:ind w:right="9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>OGGETTO DELLA RICHIESTA DI RIMODULAZIONE/VARIAZIONE AL PRO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sintetica delle voci di spesa o altre specifiche del programma originariamente ammesso e di quelle oggetto di rimodulazione/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sintetica delle voci di spesa o altre specifiche del programma originariamente ammesso e di quelle oggetto di rimodulazione/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 VARIAZIONI DI DATE, LUOGHI O NUMERO DI SPETTACOLI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rFonts w:eastAsia="Calibri" w:cs="Calibri" w:ascii="Calibri" w:hAnsi="Calibri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98120</wp:posOffset>
                </wp:positionV>
                <wp:extent cx="6127115" cy="1424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date, luoghi o numero di spettacoli da effettuare, le relative motivazioni, l’impatto sul progetto e i risultati attesi. Compilare dettagliatamente e allegare la Scheda qualità indiciz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12.15pt;mso-wrap-distance-left:9.05pt;mso-wrap-distance-right:9.05pt;mso-wrap-distance-top:0pt;mso-wrap-distance-bottom:0pt;margin-top:15.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date, luoghi o numero di spettacoli da effettuare, le relative motivazioni, l’impatto sul progetto e i risultati attesi. Compilare dettagliatamente e allegare la Scheda qualità indicizz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2 VARIAZIONI DI PERSONALE ARTISTICO, TECNICO E AMMINIST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410210</wp:posOffset>
                </wp:positionV>
                <wp:extent cx="6127115" cy="1310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personale artistico, tecnico e amministrativo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e la Scheda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32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personale artistico, tecnico e amministrativo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e la Scheda Perso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3 ALTRE 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133350</wp:posOffset>
                </wp:positionV>
                <wp:extent cx="6127115" cy="13100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altre eventuali variazioni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se modificata rispetto a quella presentata insieme alla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10.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altre eventuali variazioni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se modificata rispetto a quella presentata insieme alla 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4 </w:t>
      </w:r>
      <w:r>
        <w:rPr>
          <w:rFonts w:cs="Calibri" w:ascii="Calibri" w:hAnsi="Calibri"/>
          <w:bCs/>
          <w:u w:val="single"/>
        </w:rPr>
        <w:t>VOCI DI SPESA OGGETTO DI RIMODULAZIONE/VARIAZIONE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di spesa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ammesso a contributo e di quello rimodulato/variato. Si tenga presente che </w:t>
      </w:r>
      <w:r>
        <w:rPr>
          <w:rFonts w:cs="Calibri" w:ascii="Calibri" w:hAnsi="Calibri"/>
          <w:b/>
        </w:rPr>
        <w:t>le voci di spesa sono le stesse riportate nel documento del bilancio preventivo e non possono esserne aggiunte altr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134" w:right="170" w:gutter="0" w:header="709" w:top="19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6127115" cy="131000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voci di spesa oggetto di rimodulazione/variazione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la tabella sottos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0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voci di spesa oggetto di rimodulazione/variazione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la tabella sottos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.R. 15/2014  – Regolamento n. 6/2016 – Art. 13 Artisti di Strada - Annualità 2016</w:t>
      </w:r>
    </w:p>
    <w:tbl>
      <w:tblPr>
        <w:tblW w:w="13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78"/>
        <w:gridCol w:w="920"/>
        <w:gridCol w:w="920"/>
        <w:gridCol w:w="980"/>
        <w:gridCol w:w="920"/>
        <w:gridCol w:w="920"/>
        <w:gridCol w:w="920"/>
        <w:gridCol w:w="920"/>
        <w:gridCol w:w="920"/>
        <w:gridCol w:w="920"/>
        <w:gridCol w:w="920"/>
        <w:gridCol w:w="1240"/>
      </w:tblGrid>
      <w:tr>
        <w:trPr>
          <w:trHeight w:val="255" w:hRule="atLeast"/>
        </w:trPr>
        <w:tc>
          <w:tcPr>
            <w:tcW w:w="134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L22"/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TABELLA RIEPILOGATIVA DEL PROGRAMMA SPESE 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19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EL PERSONA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o lordo Direttor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neri sociali direttore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organizzato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iali organizzato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artist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o soc. pers. Artist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tecn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. pers. Tecn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Ammini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. pers. Ammini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A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A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22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I OSPITALITA’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i compagnie ital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i compagnie stran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mpensi  comp. Contr. a %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iaggi organismi ospitat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leggio scenogr. costumi  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l. Strum. Tecnica luci suon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estaz. Per allestiment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A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igili del fuo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B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B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"/>
        <w:gridCol w:w="920"/>
        <w:gridCol w:w="920"/>
        <w:gridCol w:w="980"/>
        <w:gridCol w:w="920"/>
        <w:gridCol w:w="920"/>
        <w:gridCol w:w="920"/>
        <w:gridCol w:w="920"/>
        <w:gridCol w:w="920"/>
        <w:gridCol w:w="920"/>
        <w:gridCol w:w="920"/>
        <w:gridCol w:w="1240"/>
      </w:tblGrid>
      <w:tr>
        <w:trPr>
          <w:trHeight w:val="255" w:hRule="atLeast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19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I PRODU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aggi per prod. propri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 Scenogr costumi strum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strum. tecnica luci suon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sala prov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. Per allestiment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IA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gili del fuoc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C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C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UBBLICITA’ E PROMO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ervizi di ufficio stamp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tampe, distrib. E affiss. Loc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. Profess. (riprese…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bblicità (inserzioni, ecc.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Gestione e manutenz. sit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D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D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ESTION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spazi per spettacol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Manutenz. Ordinaria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Utenze degl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lizie degl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E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E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284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GENERAL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Materiale di consum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uff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Consulenze (commercialis.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Utenze uff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lizie uff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F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F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</w:rPr>
              <w:t>Total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3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979" w:gutter="0" w:header="709" w:top="113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Times New Roman" w:ascii="Calibri" w:hAnsi="Calibri"/>
        </w:rPr>
        <w:t xml:space="preserve">3. </w:t>
      </w:r>
      <w:r>
        <w:rPr>
          <w:rFonts w:cs="Times New Roman" w:ascii="Calibri" w:hAnsi="Calibri"/>
          <w:u w:val="single"/>
        </w:rPr>
        <w:t>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rimodulazione/variazione al progetto rappresentato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</w:rPr>
      <w:tab/>
    </w:r>
    <w:r>
      <w:rPr>
        <w:b/>
        <w:sz w:val="18"/>
        <w:szCs w:val="18"/>
      </w:rPr>
      <w:t>L.R. 15/14 – Annualità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2:00Z</dcterms:created>
  <dc:creator>pontecorvoe</dc:creator>
  <dc:description/>
  <cp:keywords/>
  <dc:language>en-US</dc:language>
  <cp:lastModifiedBy>Mariachiara Martinelli</cp:lastModifiedBy>
  <cp:lastPrinted>2008-01-15T18:51:00Z</cp:lastPrinted>
  <dcterms:modified xsi:type="dcterms:W3CDTF">2016-11-24T11:20:00Z</dcterms:modified>
  <cp:revision>6</cp:revision>
  <dc:subject/>
  <dc:title>Il sottoscritto (professionista) nato a……………… il ………………… residente in ……………, in qualità di …………, iscritto all’Ordine ………………</dc:title>
</cp:coreProperties>
</file>