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.R. 15/14 – Spettacolo dal Vi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right="-3" w:hanging="0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olamento regionale 24 marzo 2016 n. 6 – art. 17 Annualità 2016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Richiest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 xml:space="preserve">di rimodulazione / variazione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  <w:vAlign w:val="center"/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 sottoscritt___   ________________________________________________________________</w:t>
      </w:r>
    </w:p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__ a ____________________________________________________ il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</w:rPr>
        <w:t>In qualità di Legale Rappresentante della Società denominata: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__________________</w:t>
      </w:r>
    </w:p>
    <w:p>
      <w:pPr>
        <w:pStyle w:val="Normal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: 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</w:rPr>
        <w:t>Iscritta/o al registro delle imprese di ______________________ con il n. 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 P.IVA ___________________________________</w:t>
      </w:r>
    </w:p>
    <w:p>
      <w:pPr>
        <w:pStyle w:val="Normal"/>
        <w:tabs>
          <w:tab w:val="clear" w:pos="709"/>
          <w:tab w:val="left" w:pos="9639" w:leader="none"/>
        </w:tabs>
        <w:ind w:right="9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l progetto identificato con il prot. n. ………..…, a valere sulla L.R. 15/2014- Regolamento 6/2016 - annualità 2016, Atto d’Impegno prot. n. ………..… del ………..…,</w:t>
      </w:r>
    </w:p>
    <w:p>
      <w:pPr>
        <w:pStyle w:val="Normal"/>
        <w:tabs>
          <w:tab w:val="clear" w:pos="709"/>
          <w:tab w:val="left" w:pos="9639" w:leader="none"/>
        </w:tabs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HIEDE L’APPROVAZIONE DELLA SEGUENTE </w:t>
      </w:r>
    </w:p>
    <w:p>
      <w:pPr>
        <w:pStyle w:val="Normal"/>
        <w:ind w:right="96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963" w:hanging="0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1689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3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63" w:hanging="0"/>
        <w:rPr/>
      </w:pPr>
      <w:r>
        <w:rPr>
          <w:rFonts w:cs="Calibri" w:ascii="Calibri" w:hAnsi="Calibri"/>
          <w:b/>
        </w:rPr>
        <w:t xml:space="preserve">RIMODULAZIONE    </w:t>
      </w:r>
    </w:p>
    <w:p>
      <w:pPr>
        <w:pStyle w:val="Normal"/>
        <w:ind w:right="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963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571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VARIAZIONE </w:t>
        <w:tab/>
        <w:tab/>
      </w:r>
    </w:p>
    <w:p>
      <w:pPr>
        <w:pStyle w:val="Normal"/>
        <w:ind w:right="9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9"/>
          <w:tab w:val="left" w:pos="9639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</w:rPr>
        <w:t xml:space="preserve">1. </w:t>
      </w:r>
      <w:r>
        <w:rPr>
          <w:rFonts w:cs="Calibri" w:ascii="Calibri" w:hAnsi="Calibri"/>
          <w:b w:val="false"/>
          <w:bCs w:val="false"/>
          <w:u w:val="single"/>
        </w:rPr>
        <w:t>OGGETTO DELLA RICHIESTA DI RIMODULAZIONE/VARIAZIONE AL PROGE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269875</wp:posOffset>
                </wp:positionV>
                <wp:extent cx="6127115" cy="17672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sintetica delle voci di spesa o altre specifiche del programma originariamente ammesso e di quelle oggetto di rimodulazione/vari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39.15pt;mso-wrap-distance-left:9.05pt;mso-wrap-distance-right:9.05pt;mso-wrap-distance-top:0pt;mso-wrap-distance-bottom:0pt;margin-top:21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sintetica delle voci di spesa o altre specifiche del programma originariamente ammesso e di quelle oggetto di rimodulazione/vari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9639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 xml:space="preserve">2. </w:t>
      </w:r>
      <w:r>
        <w:rPr>
          <w:rFonts w:cs="Calibri" w:ascii="Calibri" w:hAnsi="Calibri"/>
          <w:bCs/>
          <w:u w:val="single"/>
        </w:rPr>
        <w:t>VARIAZIONI AL PROGRAMMA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1 VARIAZIONI DI DATE, LUOGHI O NUMERO DI SPETTACOLI</w:t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</w:rPr>
      </w:pPr>
      <w:r>
        <w:rPr>
          <w:rFonts w:eastAsia="Calibri" w:cs="Calibri" w:ascii="Calibri" w:hAnsi="Calibri"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15</wp:posOffset>
                </wp:positionH>
                <wp:positionV relativeFrom="paragraph">
                  <wp:posOffset>198120</wp:posOffset>
                </wp:positionV>
                <wp:extent cx="6127115" cy="1424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a variazione di date, luoghi o numero di spettacoli da effettuare, le relative motivazioni, l’impatto sul progetto e i risultati attesi. Compilare dettagliatamente e allegare la Scheda qualità indicizz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12.15pt;mso-wrap-distance-left:9.05pt;mso-wrap-distance-right:9.05pt;mso-wrap-distance-top:0pt;mso-wrap-distance-bottom:0pt;margin-top:15.6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a variazione di date, luoghi o numero di spettacoli da effettuare, le relative motivazioni, l’impatto sul progetto e i risultati attesi. Compilare dettagliatamente e allegare la Scheda qualità indicizz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2 VARIAZIONI DI PERSONALE ARTISTICO, TECNICO E AMMINIST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410210</wp:posOffset>
                </wp:positionV>
                <wp:extent cx="6127115" cy="13100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a variazione di personale artistico, tecnico e amministrativo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e allegare la Scheda qualità indicizzata e la Scheda Pers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03.15pt;mso-wrap-distance-left:9.05pt;mso-wrap-distance-right:9.05pt;mso-wrap-distance-top:0pt;mso-wrap-distance-bottom:0pt;margin-top:32.3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a variazione di personale artistico, tecnico e amministrativo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e allegare la Scheda qualità indicizzata e la Scheda Person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3 ALTRE VARIAZIONI AL PROGRAMMA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515</wp:posOffset>
                </wp:positionH>
                <wp:positionV relativeFrom="paragraph">
                  <wp:posOffset>133350</wp:posOffset>
                </wp:positionV>
                <wp:extent cx="6127115" cy="13100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e altre eventuali variazioni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e allegare la Scheda qualità indicizzata se modificata rispetto a quella presentata insieme alla dom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03.15pt;mso-wrap-distance-left:9.05pt;mso-wrap-distance-right:9.05pt;mso-wrap-distance-top:0pt;mso-wrap-distance-bottom:0pt;margin-top:10.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e altre eventuali variazioni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e allegare la Scheda qualità indicizzata se modificata rispetto a quella presentata insieme alla doman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4 </w:t>
      </w:r>
      <w:r>
        <w:rPr>
          <w:rFonts w:cs="Calibri" w:ascii="Calibri" w:hAnsi="Calibri"/>
          <w:bCs/>
          <w:u w:val="single"/>
        </w:rPr>
        <w:t>VOCI DI SPESA OGGETTO DI RIMODULAZIONE/VARIAZIONE</w:t>
      </w:r>
    </w:p>
    <w:p>
      <w:pPr>
        <w:pStyle w:val="Normal"/>
        <w:ind w:right="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variazione di spesa su prospettata viene sintetizzata nella seguente </w:t>
      </w:r>
      <w:r>
        <w:rPr>
          <w:rFonts w:cs="Calibri" w:ascii="Calibri" w:hAnsi="Calibri"/>
          <w:b/>
          <w:bCs/>
        </w:rPr>
        <w:t>tabella</w:t>
      </w:r>
      <w:r>
        <w:rPr>
          <w:rFonts w:cs="Calibri" w:ascii="Calibri" w:hAnsi="Calibri"/>
        </w:rPr>
        <w:t xml:space="preserve"> riepilogativa del programma di spese ammesso a contributo e di quello rimodulato/variato. Si tenga presente che </w:t>
      </w:r>
      <w:r>
        <w:rPr>
          <w:rFonts w:cs="Calibri" w:ascii="Calibri" w:hAnsi="Calibri"/>
          <w:b/>
        </w:rPr>
        <w:t>le voci di spesa sono le stesse riportate nel documento del bilancio preventivo e non possono esserne aggiunte altre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type w:val="nextPage"/>
          <w:pgSz w:w="11906" w:h="16838"/>
          <w:pgMar w:left="1134" w:right="170" w:gutter="0" w:header="709" w:top="19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0795</wp:posOffset>
                </wp:positionV>
                <wp:extent cx="6127115" cy="131000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e voci di spesa oggetto di rimodulazione/variazione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la tabella sottos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03.15pt;mso-wrap-distance-left:9.05pt;mso-wrap-distance-right:9.05pt;mso-wrap-distance-top:0pt;mso-wrap-distance-bottom:0pt;margin-top:0.8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e voci di spesa oggetto di rimodulazione/variazione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la tabella sottos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.R. 15/2014  – Regolamento n. 6/2016 – Art. 17 - Annualità 2016</w:t>
      </w:r>
    </w:p>
    <w:tbl>
      <w:tblPr>
        <w:tblW w:w="13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778"/>
        <w:gridCol w:w="920"/>
        <w:gridCol w:w="920"/>
        <w:gridCol w:w="980"/>
        <w:gridCol w:w="920"/>
        <w:gridCol w:w="920"/>
        <w:gridCol w:w="920"/>
        <w:gridCol w:w="920"/>
        <w:gridCol w:w="920"/>
        <w:gridCol w:w="920"/>
        <w:gridCol w:w="920"/>
        <w:gridCol w:w="1240"/>
      </w:tblGrid>
      <w:tr>
        <w:trPr>
          <w:trHeight w:val="255" w:hRule="atLeast"/>
        </w:trPr>
        <w:tc>
          <w:tcPr>
            <w:tcW w:w="134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L22"/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TABELLA RIEPILOGATIVA DEL PROGRAMMA SPESE </w:t>
            </w:r>
            <w:bookmarkEnd w:id="0"/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COSTAMEN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/</w:t>
              <w:br/>
              <w:t xml:space="preserve">Fornitor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9" w:hanging="199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I DEL PERSONAL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=(d-a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h=(e-b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i=(f-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penso lordo Direttor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Oneri sociali direttore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b. Lorda organizzator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neri sociali organizzator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b. Lorda pers. artisti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nero soc. pers. Artisti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b. Lorda pers. tecni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neri soc. pers. Tecni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b. Lorda pers. Amministr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neri soc. pers. Amministr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A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A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9" w:hanging="229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I DI PRODUZION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Nol. Scenogr costumi strum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Nol.strum. tecnica luci suon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restazioni di terzi per alle.nt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SIA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Vigili del fuo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B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B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6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"/>
        <w:gridCol w:w="920"/>
        <w:gridCol w:w="920"/>
        <w:gridCol w:w="1900"/>
        <w:gridCol w:w="920"/>
        <w:gridCol w:w="920"/>
        <w:gridCol w:w="920"/>
        <w:gridCol w:w="920"/>
        <w:gridCol w:w="920"/>
        <w:gridCol w:w="920"/>
        <w:gridCol w:w="1240"/>
      </w:tblGrid>
      <w:tr>
        <w:trPr>
          <w:trHeight w:val="255" w:hRule="atLeast"/>
        </w:trPr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COSTAMEN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/</w:t>
              <w:br/>
              <w:t xml:space="preserve">Fornitor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UBBLICITA’ E PROMOZION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Servizi di ufficio stamp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Stampe, distrib. E affiss. Loc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restaz. Profess. (riprese…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ubblicità (inserzioni, ecc.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Gestione e manutenz. sit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C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C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ESTIONI SPAZ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Affitto spazi per spettacoli/laborator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Utenze degli spaz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ulizie degli spaz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D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D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9" w:hanging="284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I GENERAL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Materiale didattic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Sussidi didattic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E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E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</w:rPr>
              <w:t>Total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3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color w:val="000000"/>
              </w:rPr>
              <w:t>Tota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4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979" w:gutter="0" w:header="709" w:top="113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/>
      </w:pPr>
      <w:r>
        <w:rPr>
          <w:rFonts w:cs="Times New Roman" w:ascii="Calibri" w:hAnsi="Calibri"/>
          <w:u w:val="none"/>
        </w:rPr>
        <w:t>3.</w:t>
      </w:r>
      <w:r>
        <w:rPr>
          <w:rFonts w:cs="Times New Roman" w:ascii="Calibri" w:hAnsi="Calibri"/>
        </w:rPr>
        <w:t xml:space="preserve"> CONCLUSIONI</w:t>
      </w:r>
    </w:p>
    <w:p>
      <w:pPr>
        <w:pStyle w:val="TextBody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TextBody"/>
        <w:rPr/>
      </w:pPr>
      <w:r>
        <w:rPr>
          <w:rFonts w:cs="Times New Roman" w:ascii="Calibri" w:hAnsi="Calibri"/>
        </w:rPr>
        <w:t>Ciò premesso, sulla base di quanto precedentemente descritto e viste le motivazioni riportate, si richiede la rimodulazione/variazione al progetto rappresentato.</w:t>
      </w:r>
    </w:p>
    <w:p>
      <w:pPr>
        <w:pStyle w:val="TextBody"/>
        <w:spacing w:before="60" w:after="60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spacing w:before="0" w:after="12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</w:rPr>
        <w:t>Luogo e data ______________________________</w:t>
        <w:tab/>
        <w:tab/>
      </w:r>
    </w:p>
    <w:p>
      <w:pPr>
        <w:pStyle w:val="TextBody"/>
        <w:spacing w:before="0" w:after="120"/>
        <w:ind w:left="414" w:hanging="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spacing w:before="0" w:after="120"/>
        <w:ind w:left="414" w:hanging="0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</w:t>
      </w:r>
      <w:r>
        <w:rPr>
          <w:rFonts w:cs="Times New Roman" w:ascii="Calibri" w:hAnsi="Calibri"/>
          <w:bCs/>
        </w:rPr>
        <w:t>Il Legale Rappresentante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</w:t>
      </w:r>
    </w:p>
    <w:p>
      <w:pPr>
        <w:pStyle w:val="TextBody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  <w:sz w:val="18"/>
        </w:rPr>
      </w:pPr>
      <w:r>
        <w:rPr>
          <w:rFonts w:cs="Times New Roman" w:ascii="Calibri" w:hAnsi="Calibri"/>
          <w:sz w:val="18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  <w:t xml:space="preserve">                                                                      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  <w:t xml:space="preserve">                                                                          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sz w:val="16"/>
      </w:rPr>
      <w:tab/>
    </w:r>
    <w:r>
      <w:rPr>
        <w:b/>
        <w:sz w:val="18"/>
        <w:szCs w:val="18"/>
      </w:rPr>
      <w:t>L.R. 15/14 – Annualità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47:00Z</dcterms:created>
  <dc:creator>pontecorvoe</dc:creator>
  <dc:description/>
  <cp:keywords/>
  <dc:language>en-US</dc:language>
  <cp:lastModifiedBy>Mariachiara Martinelli</cp:lastModifiedBy>
  <cp:lastPrinted>2008-01-15T18:51:00Z</cp:lastPrinted>
  <dcterms:modified xsi:type="dcterms:W3CDTF">2016-11-24T10:28:00Z</dcterms:modified>
  <cp:revision>6</cp:revision>
  <dc:subject/>
  <dc:title>Il sottoscritto (professionista) nato a……………… il ………………… residente in ……………, in qualità di …………, iscritto all’Ordine ………………</dc:title>
</cp:coreProperties>
</file>