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Spese di Funzion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6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DI FUNZIONAMENTO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di funzionamento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76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1 – Oneri per la fornitura di serviz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1 – Oneri per la fornitura di serviz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2 – Mater. di prova, prototipi e collaudi final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2 – Mater. di prova, prototipi e collaudi final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3 – Costituz. di un Magazzino di avviament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3 – Costituz. di un Magazzino di avviament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4 – Promozione e pubblicit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4 – Promozione e pubblicit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5 – Altri costi di funzionament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1.5 – Altri costi di funzionament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1 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1 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2.1 – affitti e altri costi per il godim. beni di terz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2.1 – affitti e altri costi per il godim. beni di terz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2 – COSTI PER IL GODIM. BENI DI TERZ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2 – COSTI PER IL GODIM. BENI DI TERZ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3.1 – Costi di consulenze non a cor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3.1 – Costi di consulenze non a corp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3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3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4.1 – Costi di consulenza a cor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4.1 – Costi di consulenza a corp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4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4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5.1 – Fidejussioni assicurativ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5.1 – Fidejussioni assicurativ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5.2 – Altri costi di funzionament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2.5.2 – Altri costi di funzionament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5 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3.2.5 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6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6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6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6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6 –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6 –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9:00Z</dcterms:created>
  <dc:creator>pontecorvoe</dc:creator>
  <dc:description/>
  <cp:keywords/>
  <dc:language>en-US</dc:language>
  <cp:lastModifiedBy>Luca Di Fabio</cp:lastModifiedBy>
  <cp:lastPrinted>2008-01-15T18:51:00Z</cp:lastPrinted>
  <dcterms:modified xsi:type="dcterms:W3CDTF">2016-11-18T09:40:00Z</dcterms:modified>
  <cp:revision>35</cp:revision>
  <dc:subject/>
  <dc:title>Il sottoscritto (professionista) nato a……………… il ………………… residente in ……………, in qualità di …………, iscritto all’Ordine ………………</dc:title>
</cp:coreProperties>
</file>