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 variazione – Investimenti Materiali/Immateri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16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PER INVESTIMENTI MATERIALI/IMMATERIALI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investimenti materiali/immateriali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1.1 – Adeguamenti strutturali e/o impiantistic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1.1 – Adeguamenti strutturali e/o impiantistic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1.2 – Macchinari Impianti e Attrezzatur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1.2 – Macchinari Impianti e Attrezzatur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3.1.1.3 – Programmi informatici commisurati alle esigenze produttive e gestionali dell’impresa (compreso hardware)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3.1.1.3 – Programmi informatici commisurati alle esigenze produttive e gestionali dell’impresa (compreso hardware)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1.4 – 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1.4 – 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1 – 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1 – 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2.1 – Brevetti e marchi, nazionali e internazionali (spese di registrazion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2.1 – Brevetti e marchi, nazionali e internazionali (spese di registrazion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3.1.2.2 – Oneri per la costituzione (per le PMI Costituende)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3.1.2.2 – Oneri per la costituzione (per le PMI Costituende)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2.3 – Altri Investimenti Im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2.3 – Altri Investimenti Im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2 - INVESTIMENTI IMMATERIAL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2 - INVESTIMENTI IMMATERIAL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3.1 – Costi per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.1.3.1 – Costi per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3 – 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1.3 – 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41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16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16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16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16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6 – Spese per Investimenti Materiali/Immater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6 – Spese per Investimenti Materiali/Immater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9:00Z</dcterms:created>
  <dc:creator>pontecorvoe</dc:creator>
  <dc:description/>
  <cp:keywords/>
  <dc:language>en-US</dc:language>
  <cp:lastModifiedBy>Luca Di Fabio</cp:lastModifiedBy>
  <cp:lastPrinted>2016-11-18T10:34:00Z</cp:lastPrinted>
  <dcterms:modified xsi:type="dcterms:W3CDTF">2016-11-18T09:39:00Z</dcterms:modified>
  <cp:revision>37</cp:revision>
  <dc:subject/>
  <dc:title>Il sottoscritto (professionista) nato a……………… il ………………… residente in ……………, in qualità di …………, iscritto all’Ordine ………………</dc:title>
</cp:coreProperties>
</file>