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5/14- Regolamento regionale n. 6/2016 e s.m.i. – Art ….. Annualità 2017</w:t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artistico-finanziaria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’organismo ………….……….…….….. , forma giuridica …………………………………., con sede legale in …………………..…….………………, presenta la seguente relazione inerente il  progetto  realizzato  dal  predetto organismo in  relazione  al progetto identificato con il prot. n. ………..….…., a valere sulla L.R. 15/14 – Reg. 6/2016 art.  ….-Annualità 2017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L PROGETTO REALIZZATO 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del progetto realizzato, degli artisti impegnati nel progetto e illustrazione dei risultati finali conseguiti (ampliare la tabella quanto necessario)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</w:r>
    </w:p>
    <w:p>
      <w:pPr>
        <w:pStyle w:val="Heading2"/>
        <w:jc w:val="left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  <w:t>2. CRONOPROGRAMMA</w:t>
      </w:r>
    </w:p>
    <w:p>
      <w:pPr>
        <w:pStyle w:val="Normal"/>
        <w:rPr>
          <w:rFonts w:ascii="Calibri" w:hAnsi="Calibri" w:cs="Times New Roman"/>
          <w:b/>
          <w:b/>
          <w:u w:val="none"/>
        </w:rPr>
      </w:pPr>
      <w:r>
        <w:rPr>
          <w:rFonts w:cs="Times New Roman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etto è stato realizzato secondo il seguente cronoprogramma (</w:t>
      </w:r>
      <w:r>
        <w:rPr>
          <w:rFonts w:cs="Calibri" w:ascii="Calibri" w:hAnsi="Calibri"/>
          <w:i/>
        </w:rPr>
        <w:t>aggiungere righe se necessario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76"/>
        <w:gridCol w:w="616"/>
        <w:gridCol w:w="618"/>
        <w:gridCol w:w="656"/>
        <w:gridCol w:w="643"/>
        <w:gridCol w:w="656"/>
        <w:gridCol w:w="670"/>
        <w:gridCol w:w="618"/>
        <w:gridCol w:w="618"/>
        <w:gridCol w:w="670"/>
        <w:gridCol w:w="65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BILANCIO DEL PROGETTO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crizione delle spese sostenute e delle entrate percepite, con riferimento al bilancio preventivo o alla eventuale rimodulazione o variazione autorizzata (ampliare la tabella quanto necessario)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er il dettaglio delle singole voci si rinvia alla scheda di bilancio a consuntivo.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rPr>
        <w:rFonts w:ascii="Garamond" w:hAnsi="Garamond" w:cs="Garamond"/>
        <w:sz w:val="16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8:00Z</dcterms:created>
  <dc:creator>pontecorvoe</dc:creator>
  <dc:description/>
  <cp:keywords/>
  <dc:language>en-US</dc:language>
  <cp:lastModifiedBy>Mariachiara Martinelli</cp:lastModifiedBy>
  <cp:lastPrinted>2015-07-20T12:49:00Z</cp:lastPrinted>
  <dcterms:modified xsi:type="dcterms:W3CDTF">2017-09-07T08:53:00Z</dcterms:modified>
  <cp:revision>61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