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/mandataria dell’Aggregazion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Prot. n. _________ del ______________, beneficiaria di un contributo concesso a valere sull’Avviso Pubblico “Contributi per il sostegno dei processi di internazionalizzazione delle PMI del Lazio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1 – Partecipazione a manifestazioni fieristiche, saloni internazionali, eventi commerciali all’estero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2 – Progettazione e realizzazione di eventi promozionali volti alla valorizzazione di filiere e reti di impres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3 – Azioni di promozione, comunicazione e marketing strumentali ad A1 e A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1 – Supporto strategico per l’elaborazione di un Piano di penetrazione commerci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2 – Supporto consulenziale strumentale al progetto di internazionalizz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3 – Temporary Export manager e consulenze specialistich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1 – Attività caratterizzabili come innovazione delle P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2 – Altre spese relative a investimenti materiali e im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tività Accessorie – personale dipende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ca documentazione inerente l’esecuzione del progetto così come indicato nel documento “Linee Guida alla presentazione della rendicontazione a titolo di S.A.L./Saldo” relativa all’Avviso Pubblico 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Contributi per il sostegno dei processi di internazionalizzazione delle PMI del Lazio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e seguenti coordinate utili per l’accredito del contributo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contributo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5:00Z</dcterms:created>
  <dc:creator>Edoardo Pontecorvo</dc:creator>
  <dc:description/>
  <cp:keywords/>
  <dc:language>en-US</dc:language>
  <cp:lastModifiedBy>Antonietta Piccaro</cp:lastModifiedBy>
  <cp:lastPrinted>2017-03-07T09:24:00Z</cp:lastPrinted>
  <dcterms:modified xsi:type="dcterms:W3CDTF">2018-02-07T09:18:00Z</dcterms:modified>
  <cp:revision>26</cp:revision>
  <dc:subject/>
  <dc:title/>
</cp:coreProperties>
</file>