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Mobilità sostenibile e intelligente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-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-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-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-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- Attività RSI innovazione tecnologica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- Attività RSI _innovazione processi ed organizzazion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- Investimenti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- Investimenti materiali ed immateriali -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- Investimenti materiali ed immateriali - zone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 - Attività per l'Internazionalizz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- Investimenti in efficienza energe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- Spese per servizi di consulenza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Mobilità sostenibile e intelligente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Edoardo Pontecorvo</dc:creator>
  <dc:description/>
  <cp:keywords/>
  <dc:language>en-US</dc:language>
  <cp:lastModifiedBy>Valerio Leonardo</cp:lastModifiedBy>
  <cp:lastPrinted>2017-03-07T09:24:00Z</cp:lastPrinted>
  <dcterms:modified xsi:type="dcterms:W3CDTF">2018-01-23T14:38:00Z</dcterms:modified>
  <cp:revision>22</cp:revision>
  <dc:subject/>
  <dc:title/>
</cp:coreProperties>
</file>