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fila/mandataria dell’Aggregazione così composta:</w:t>
      </w:r>
    </w:p>
    <w:p>
      <w:pPr>
        <w:pStyle w:val="Paragrafoelenco"/>
        <w:spacing w:before="120" w:after="120"/>
        <w:ind w:left="360" w:right="-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Paragrafoelenco"/>
        <w:numPr>
          <w:ilvl w:val="0"/>
          <w:numId w:val="2"/>
        </w:numPr>
        <w:spacing w:before="120" w:after="120"/>
        <w:contextualSpacing w:val="false"/>
        <w:jc w:val="both"/>
        <w:rPr>
          <w:rFonts w:cs="Calibri"/>
        </w:rPr>
      </w:pPr>
      <w:r>
        <w:rPr>
          <w:rFonts w:cs="Calibri"/>
        </w:rPr>
        <w:t>______________, con sede legale in ______________ - Via ______________, n. ______, CAP______________ - Codice Fiscale: ______________ - Partita IVA: ______________;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LIFE 2020”, Atto d’Impegno prot. n. ___________ del ______________, e ad integrazione della richiesta di erogazione presentata in data ________ a titolo di Stato Avanzamento Lavori / Saldo (cancellare la dizione non attinente) per il sostenimento di spese pari ad EURO ____________________,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52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NVESTIM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1 – Attività RSI-Progetti RSI (Ricerca Industrial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2 – Attività RSI-Progetti RSI (Sviluppo Sperimental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1 – Attività RSI-Progetti RSI (Ricerca Industriale) in Effettiva Collaborazion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2 – Attività RSI-Progetti RSI (Sviluppo Sperimentale) in Effettiva Collabora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 – Attività RSI innovazione tecnologica PMI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 – Attività RSI _innovazione processi ed organizzazione PM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1 – Investimenti materiali ed immaterial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2 – Investimenti materiali ed immateriali – zone assisti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3 – Investimenti materiali ed immateriali – zone in “De minimis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 – Attività per l’Internazionalizzazion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 – Attività per la Digitalizzazion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 - Investimenti in efficienza energet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 - Spese per servizi di consulenza strumentali alla realizzazione del progetto imprenditoria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E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 documentazione inerente l’esecuzione del progetto così come indicato nel documento “Linee Guida alla presentazione della rendicontazione a titolo di S.A.L./Saldo” relativa all’Avviso pubblico “LIFE 2020”.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5:00Z</dcterms:created>
  <dc:creator>Edoardo Pontecorvo</dc:creator>
  <dc:description/>
  <cp:keywords/>
  <dc:language>en-US</dc:language>
  <cp:lastModifiedBy>Tiziana Di Monte</cp:lastModifiedBy>
  <cp:lastPrinted>2017-03-07T09:24:00Z</cp:lastPrinted>
  <dcterms:modified xsi:type="dcterms:W3CDTF">2018-01-23T16:08:00Z</dcterms:modified>
  <cp:revision>23</cp:revision>
  <dc:subject/>
  <dc:title/>
</cp:coreProperties>
</file>