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Aerospazio e Sicurezza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–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–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–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–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– Attività RSI innovazione tecnologica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ttività RSI _innovazione processi ed organizzazion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– Investimenti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– Investimenti materiali ed immateriali –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– Investimenti materiali ed immateriali – zone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- Spese per servizi di consulenza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Aerospazio e Sicurezza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Edoardo Pontecorvo</dc:creator>
  <dc:description/>
  <cp:keywords/>
  <dc:language>en-US</dc:language>
  <cp:lastModifiedBy>Tiziana Di Monte</cp:lastModifiedBy>
  <cp:lastPrinted>2017-03-07T09:24:00Z</cp:lastPrinted>
  <dcterms:modified xsi:type="dcterms:W3CDTF">2018-01-24T13:43:00Z</dcterms:modified>
  <cp:revision>24</cp:revision>
  <dc:subject/>
  <dc:title/>
</cp:coreProperties>
</file>