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testazione delle presenze del personale impiegato nel progetto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come PMI singola o Partner di Aggregazione Temporanea con personale impiegato nel progett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/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Contributi per il sostegno dei processi di internazionalizzazione delle PMI del Lazio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 per le PMI in forma singola e all’art. 9 dell’Atto d’Impegno per le PMI aggregate, le attività del progetto sono state svolte dal personale dipendente (esclusi Soci e Amministratori) di seguito riportate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beneficiaria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La tabella deve essere riprodotta per ogni anno di durata del 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Per ciascuna figura indicata il costo totale deve corrispondere al costo totale indicato nell’Allegato n. 2.f; il numero complessivo delle ore lavorative indicate deve corrispondere all’importo totale delle ore lavorate indicato nell’Allegato n. 2.f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Indicare la Tipologia di Interven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ciottip</dc:creator>
  <dc:description/>
  <cp:keywords/>
  <dc:language>en-US</dc:language>
  <cp:lastModifiedBy>Antonietta Piccaro</cp:lastModifiedBy>
  <cp:lastPrinted>2018-02-15T10:17:00Z</cp:lastPrinted>
  <dcterms:modified xsi:type="dcterms:W3CDTF">2018-02-15T09:18:00Z</dcterms:modified>
  <cp:revision>16</cp:revision>
  <dc:subject/>
  <dc:title>CERTIFICAZIONE DEL PRESIDENTE DEL COLLEGIO SINDACALE OVVERO, IN MANCANZA DEL COLLEGIO MEDESIMO, DEL REVISORE CONTABILE ISCRITT</dc:title>
</cp:coreProperties>
</file>