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LL’INTERVENTO DI RSI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Ricerca Industriale, Sviluppo Sperimentale,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ovazione Tecnologica PMI/Innovazione di processo e organizzativa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Bioedilizia e Smart Building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la seguente Relazione Intermedia a S.A.L./Finale a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 xml:space="preserve">) relativa ai seguenti interventi inerenti il progetto complessivo di RSI finanziato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Ricerca Industriale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viluppo Sperimentale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novazione Tecnologica PMI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novazione di processo e organizzativa</w:t>
      </w:r>
      <w:r>
        <w:br w:type="page"/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rogetto di RSI finanziato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rogetto di RSI finanziato 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in cui ciascun intervento si è compos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 per ogni WP in cui l’intervento si è articol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t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  <w:r>
        <w:br w:type="page"/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Progetto di RSI finanziato è stato strutturato nei seguenti WorkPackage (WP), ognuno dei quali articolato in più Task. Ai Task sono associati uno o più prodotti concreti (Deliverable)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tabella seguente mostra tale articolazione specificando: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 xml:space="preserve">i partner dell’Aggregazione interessati da ogni WP e da ogni Task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fornitori di beni/servizi interessati da ogni WP e da ogni Task;</w:t>
      </w:r>
    </w:p>
    <w:p>
      <w:pPr>
        <w:pStyle w:val="Corpodeltesto2"/>
        <w:numPr>
          <w:ilvl w:val="0"/>
          <w:numId w:val="6"/>
        </w:numPr>
        <w:spacing w:lineRule="auto" w:line="360"/>
        <w:ind w:left="72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 Deliverables sia interni (rilasciati dai singoli beneficiari di contributo) sia esterni (rilasciati da ogni singolo fornitore) di ogni Tas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58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956"/>
        <w:gridCol w:w="4377"/>
        <w:gridCol w:w="2126"/>
        <w:gridCol w:w="1843"/>
        <w:gridCol w:w="1843"/>
        <w:gridCol w:w="1843"/>
      </w:tblGrid>
      <w:tr>
        <w:trPr>
          <w:tblHeader w:val="true"/>
          <w:trHeight w:val="23" w:hRule="atLeast"/>
        </w:trPr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4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iverable intern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iverable esterno</w:t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/>
        <w:t>I lavori per la realizzazione delle attività sono stati eseguiti secondo la seguente successione temporal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finale</w:t>
      </w:r>
      <w:r>
        <w:rPr>
          <w:rFonts w:cs="Calibri" w:ascii="Calibri" w:hAnsi="Calibri"/>
        </w:rPr>
        <w:t xml:space="preserve"> a conclusione delle attività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final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l progetto RSI originariamente ammesso o variato in sede di attuazione, sono stati sostenuti i seguenti cost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739" w:leader="none"/>
        </w:tabs>
        <w:spacing w:lineRule="auto" w:line="360"/>
        <w:ind w:hanging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sonale dipendente</w: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314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4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spacing w:lineRule="auto" w:line="360"/>
        <w:ind w:hanging="567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ersonale non dipendente</w: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314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4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mmortament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561"/>
        <w:gridCol w:w="1561"/>
        <w:gridCol w:w="1436"/>
        <w:gridCol w:w="1305"/>
        <w:gridCol w:w="1314"/>
        <w:gridCol w:w="1735"/>
        <w:gridCol w:w="1436"/>
        <w:gridCol w:w="1305"/>
        <w:gridCol w:w="1304"/>
        <w:gridCol w:w="1795"/>
      </w:tblGrid>
      <w:tr>
        <w:trPr>
          <w:trHeight w:val="284" w:hRule="atLeast"/>
        </w:trPr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=(h-d)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835"/>
        <w:gridCol w:w="2976"/>
        <w:gridCol w:w="2835"/>
        <w:gridCol w:w="2386"/>
        <w:gridCol w:w="2292"/>
        <w:gridCol w:w="1473"/>
      </w:tblGrid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ervizi di consulenza (a corpo)</w:t>
      </w:r>
    </w:p>
    <w:tbl>
      <w:tblPr>
        <w:tblW w:w="1596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19"/>
        <w:gridCol w:w="1952"/>
        <w:gridCol w:w="1951"/>
        <w:gridCol w:w="2068"/>
        <w:gridCol w:w="1951"/>
        <w:gridCol w:w="1951"/>
        <w:gridCol w:w="2068"/>
        <w:gridCol w:w="181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8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per godimento beni di terz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858"/>
        <w:gridCol w:w="1858"/>
        <w:gridCol w:w="1857"/>
        <w:gridCol w:w="1970"/>
        <w:gridCol w:w="1857"/>
        <w:gridCol w:w="1857"/>
        <w:gridCol w:w="1970"/>
        <w:gridCol w:w="1725"/>
      </w:tblGrid>
      <w:tr>
        <w:trPr>
          <w:trHeight w:val="284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7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.A.L./ a Saldo (</w:t>
      </w:r>
      <w:r>
        <w:rPr>
          <w:rFonts w:cs="Calibri" w:ascii="Calibri" w:hAnsi="Calibri"/>
          <w:i/>
          <w:szCs w:val="24"/>
        </w:rPr>
        <w:t>eliminare la dizione non attinente</w:t>
      </w:r>
      <w:r>
        <w:rPr>
          <w:rFonts w:cs="Calibri" w:ascii="Calibri" w:hAnsi="Calibri"/>
          <w:szCs w:val="24"/>
        </w:rPr>
        <w:t>) concessa al progetto individuato in premessa, dichiara ch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l progetto di RSI finanziato è stato realizzato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l progetto di RSI finanziato sta permettendo/ha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pertanto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i/>
        </w:rPr>
        <w:t>nel caso di relazione a stato avanzamento lavor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 w:val="false"/>
        </w:rPr>
        <w:t>il progetto di RSI è sostanzialmente in linea con il piano approvato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  <w:i/>
        </w:rPr>
        <w:t>nel caso di relazione finale a Saldo</w:t>
      </w:r>
      <w:r>
        <w:rPr>
          <w:rFonts w:cs="Calibri" w:ascii="Calibri" w:hAnsi="Calibri"/>
          <w:b w:val="false"/>
          <w:i/>
        </w:rPr>
        <w:t>,</w:t>
      </w:r>
      <w:r>
        <w:rPr>
          <w:rFonts w:cs="Calibri" w:ascii="Calibri" w:hAnsi="Calibri"/>
          <w:b w:val="false"/>
        </w:rPr>
        <w:t xml:space="preserve"> il progetto di RSI è stato regolarmente ultimato ed eseguito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a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Tiziana Di Monte</cp:lastModifiedBy>
  <cp:lastPrinted>2017-03-07T09:42:00Z</cp:lastPrinted>
  <dcterms:modified xsi:type="dcterms:W3CDTF">2018-02-13T09:49:00Z</dcterms:modified>
  <cp:revision>248</cp:revision>
  <dc:subject/>
  <dc:title>CERTIFICAZIONE DEL PRESIDENTE DEL COLLEGIO SINDACALE OVVERO, IN MANCANZA DEL COLLEGIO MEDESIMO, DEL REVISORE CONTABILE ISCRITT</dc:title>
</cp:coreProperties>
</file>