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PIANI DI INVESTIMENTO MATERIALE ED IMMATERIAL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ani di Investimento Materiale e Immateriale di cui alle lettere F1, F2 e F3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Aerospazio e Sicurezza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relativa ai Piani di Investimento Materiale e Immateriale di cui alle lettere F1, F2 e F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il Piano di Investimento finanziato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iano di Investimento finanziato è stato strutturato nei seguenti WorkPackage (WP), ognuno dei quali articolato in più Task. Ai Task sono associati uno o più prodotti concreti (Output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li Output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54"/>
        <w:gridCol w:w="5282"/>
        <w:gridCol w:w="2566"/>
        <w:gridCol w:w="2224"/>
        <w:gridCol w:w="2224"/>
      </w:tblGrid>
      <w:tr>
        <w:trPr>
          <w:tblHeader w:val="true"/>
          <w:trHeight w:val="23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 esterno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 Piano di Investimento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198"/>
        <w:gridCol w:w="950"/>
        <w:gridCol w:w="1010"/>
        <w:gridCol w:w="1078"/>
        <w:gridCol w:w="1006"/>
        <w:gridCol w:w="1389"/>
        <w:gridCol w:w="1247"/>
        <w:gridCol w:w="1015"/>
        <w:gridCol w:w="1078"/>
        <w:gridCol w:w="1078"/>
        <w:gridCol w:w="862"/>
        <w:gridCol w:w="1061"/>
        <w:gridCol w:w="1407"/>
      </w:tblGrid>
      <w:tr>
        <w:trPr>
          <w:trHeight w:val="227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4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8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6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193"/>
        <w:gridCol w:w="3042"/>
        <w:gridCol w:w="2560"/>
        <w:gridCol w:w="2459"/>
        <w:gridCol w:w="1580"/>
      </w:tblGrid>
      <w:tr>
        <w:trPr>
          <w:trHeight w:val="2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l Piano di Investimento finanziato è stato realizzato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l Piano di Investimento finanziato sta permettendo/ha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  <w:i/>
        </w:rPr>
        <w:t>, il Piano di Investimento è sostanzialmente in linea con il piano approva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 il Piano di Investimento è stato regolarmente ultimato ed eseguito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09:34:00Z</dcterms:modified>
  <cp:revision>252</cp:revision>
  <dc:subject/>
  <dc:title>CERTIFICAZIONE DEL PRESIDENTE DEL COLLEGIO SINDACALE OVVERO, IN MANCANZA DEL COLLEGIO MEDESIMO, DEL REVISORE CONTABILE ISCRITT</dc:title>
</cp:coreProperties>
</file>