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SERVIZI REAL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Consulenze strumentali alla realizzazione del Progetto Imprenditoriale di cui alla lettera K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Aerospazio e Sicurezz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relativa ai Servizi Reali finanziati per Consulenze strumentali alla realizzazione del Progetto Imprenditoriale di cui alla lettera K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Servizi Reali finanziati sono stati strutturati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l’intervento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ersonale non dipendente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251"/>
        <w:gridCol w:w="119"/>
        <w:gridCol w:w="1127"/>
        <w:gridCol w:w="179"/>
        <w:gridCol w:w="1124"/>
        <w:gridCol w:w="227"/>
        <w:gridCol w:w="972"/>
        <w:gridCol w:w="1378"/>
        <w:gridCol w:w="1369"/>
        <w:gridCol w:w="109"/>
        <w:gridCol w:w="1246"/>
        <w:gridCol w:w="35"/>
        <w:gridCol w:w="1069"/>
        <w:gridCol w:w="56"/>
        <w:gridCol w:w="1190"/>
        <w:gridCol w:w="1053"/>
        <w:gridCol w:w="1715"/>
      </w:tblGrid>
      <w:tr>
        <w:trPr>
          <w:trHeight w:val="284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377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127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71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7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5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rvizi di consulenza (a corpo)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871"/>
        <w:gridCol w:w="2112"/>
        <w:gridCol w:w="1811"/>
        <w:gridCol w:w="2415"/>
        <w:gridCol w:w="1811"/>
        <w:gridCol w:w="1811"/>
        <w:gridCol w:w="2566"/>
      </w:tblGrid>
      <w:tr>
        <w:trPr>
          <w:trHeight w:val="284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5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1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1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Servizi Reali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Servizi Reali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</w:rPr>
        <w:t>, i Servizi Reali sono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 Servizi Reali sono stati regolarmente ultimati ed esegui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09:35:00Z</dcterms:modified>
  <cp:revision>245</cp:revision>
  <dc:subject/>
  <dc:title>CERTIFICAZIONE DEL PRESIDENTE DEL COLLEGIO SINDACALE OVVERO, IN MANCANZA DEL COLLEGIO MEDESIMO, DEL REVISORE CONTABILE ISCRITT</dc:title>
</cp:coreProperties>
</file>