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 PROGETTO DI INTERNAZIONALIZZAZIO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contributo  Prot. n. _________ del ______________, beneficiaria di un contributo concesso a valere sul POR FESR 2014/2020 - Avviso Pubblico ““Contributi per il sostegno dei processi di internazionalizzazione delle PMI del Lazio”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’approvazione della presente Richiesta di Variazione relativa al progetto finanzia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intervento in cui si articola il proget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a tipologia di intervento in cui si articola il progetto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rFonts w:cs="Calibri" w:ascii="Calibri" w:hAnsi="Calibri"/>
          <w:b w:val="false"/>
          <w:bCs/>
          <w:i/>
          <w:szCs w:val="24"/>
        </w:rPr>
        <w:t>2.b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c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Le variazioni prospettate devono essere sintetizzate nella seguente tabella riepilogativa compilando le sezioni relative alle Tipologia di Intervento ammesse a contributo per le quali si richiede la variazione (duplicare la tabella sottostante, per ogni Impresa interessata in caso di Aggregazione):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921"/>
        <w:gridCol w:w="2161"/>
        <w:gridCol w:w="1418"/>
        <w:gridCol w:w="2720"/>
        <w:gridCol w:w="2550"/>
        <w:gridCol w:w="7"/>
        <w:gridCol w:w="977"/>
        <w:gridCol w:w="9"/>
        <w:gridCol w:w="6"/>
      </w:tblGrid>
      <w:tr>
        <w:trPr>
          <w:trHeight w:val="284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tervent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vestimen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1) Partecipazione a manifestazioni fieristiche, saloni int. eventi all’ester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o per godimento Beni di Terz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della Produzio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2) Progettazione e realizzazione di eventi promozionali volti alla valorizzazione di filiere e reti impres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della Produz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3) Azioni di promozione, comunicazione e mktg. strumentali ad A1 e A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Costi per il personale Non dipendente (consulenze a giornata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B1) Supporto strategico per l’elaborazione di un piano di penetrazione commerciale in un determinato Paese e settore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597"/>
        <w:gridCol w:w="2693"/>
        <w:gridCol w:w="1969"/>
        <w:gridCol w:w="3276"/>
        <w:gridCol w:w="2268"/>
        <w:gridCol w:w="1412"/>
      </w:tblGrid>
      <w:tr>
        <w:trPr>
          <w:trHeight w:val="284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tervent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ipologia di Investi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zione della spes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 - 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2) Supporto consulenziale strumentale al progetto di internazionalizzazio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3) Spese relative al TEM  e consulenze specialistich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consulenza (a corp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1) Spese relative all’attività C caratterizzabili come innovazione delle PM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Immater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Servizi di Servizi di consulenza (a corp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sti per il personale Non dipendente (consulenze a giorn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2) Altre spese relative all’attività 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vestimenti Mater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Investimenti Immateri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tività accessor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ersonale dip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: Riportare i dati dell’intervento originariamente ammesso così come da scheda allegata all’Atto d’Impegno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finanziato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  <w:lang w:val="it-IT"/>
      </w:rPr>
      <w:t>a</w:t>
    </w:r>
    <w:r>
      <w:rPr>
        <w:rFonts w:cs="Calibri" w:ascii="Calibri" w:hAnsi="Calibri"/>
        <w:i/>
        <w:sz w:val="20"/>
        <w:szCs w:val="20"/>
      </w:rPr>
      <w:t xml:space="preserve">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Antonietta Piccaro</cp:lastModifiedBy>
  <cp:lastPrinted>2017-03-07T09:42:00Z</cp:lastPrinted>
  <dcterms:modified xsi:type="dcterms:W3CDTF">2018-02-13T10:54:00Z</dcterms:modified>
  <cp:revision>270</cp:revision>
  <dc:subject/>
  <dc:title>CERTIFICAZIONE DEL PRESIDENTE DEL COLLEGIO SINDACALE OVVERO, IN MANCANZA DEL COLLEGIO MEDESIMO, DEL REVISORE CONTABILE ISCRITT</dc:title>
</cp:coreProperties>
</file>